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rFonts w:eastAsia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lang w:val="en-US"/>
        </w:rPr>
        <w:t>29</w:t>
      </w:r>
      <w:r>
        <w:rPr>
          <w:rFonts w:eastAsia="Times New Roman"/>
          <w:color w:val="000000"/>
          <w:sz w:val="28"/>
          <w:szCs w:val="28"/>
        </w:rPr>
        <w:t>.08.2018 № 56</w:t>
      </w:r>
      <w:r>
        <w:rPr>
          <w:rFonts w:eastAsia="Times New Roman"/>
          <w:color w:val="000000"/>
          <w:sz w:val="28"/>
          <w:szCs w:val="28"/>
          <w:lang w:val="en-US"/>
        </w:rPr>
        <w:t>0</w:t>
      </w:r>
    </w:p>
    <w:p>
      <w:pPr>
        <w:pStyle w:val="Normal"/>
        <w:suppressAutoHyphens w:val="true"/>
        <w:ind w:right="4678" w:hanging="0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ind w:right="3968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униципальных программ городского округа Фрязино Московской области, реализация которых планируется с 2019 года, и внесении изменений в некоторые постановления Главы гор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Фрязино Моск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программ городского округа Фрязино Московской области, реализация которых планируется с 2019 года (далее – Перечень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ам муниципальных программ городского округа Фрязино Московской области обеспечить разработку муниципальных программ городского округа Фрязино Московской области в соответствии с Перечнем, утвержденным пунктом 1 настоящего постанов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Признать утратившим силу пункт 18 Перечня муниципальных программ городского округа Фрязино Московской области, реализация которых планируется с 2017 года, утвержденного постановлением Главы города от 30.09.2016 №671 «О Перечне муниципальных программ городского округа Фрязино Московской области, реализация которых планируется с 2017 года» </w:t>
        <w:br/>
        <w:t>(с изменениями, внесенными постановлениями Главы города от 13.12.2016 №842, 01.02.2017 №53, 16.02.2017 №98, 24.03.2017 №185, 28.06.2017 №486, 28.12.2017 №988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</w:rPr>
        <w:t>4.</w:t>
        <w:tab/>
        <w:t>Внести изменения в постановление Главы города от 28.12.2017 №989 «О Перечне муниципальных программ городского округа Фрязино Московской области, реализация которых планируется с 2018 года»: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</w:rPr>
        <w:t>4.1. Признать утратившими силу пункты 2, 3 Перечня муниципальных программ городского округа Фрязино Московской области, реализация которых планируется с 2018 года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ункт 4 Перечня муниципальных программ городского округа Фрязино Московской области, реализация которых планируется с 2018 года, считать пунктом 2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ункты 3,4 настоящего постановления вступают в силу с 01.01.2019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в печатном средстве </w:t>
        <w:br/>
        <w:t>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sz w:val="28"/>
          <w:szCs w:val="28"/>
        </w:rPr>
        <w:t>7.</w:t>
        <w:tab/>
        <w:t>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матко С.Д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>А.А. Лобков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right" w:pos="9638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true"/>
        <w:ind w:left="5670" w:hanging="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lang w:val="en-US"/>
        </w:rPr>
        <w:t>29</w:t>
      </w:r>
      <w:r>
        <w:rPr>
          <w:rFonts w:eastAsia="Times New Roman"/>
          <w:color w:val="000000"/>
          <w:sz w:val="28"/>
          <w:szCs w:val="28"/>
        </w:rPr>
        <w:t>.08.2018 № 56</w:t>
      </w:r>
      <w:r>
        <w:rPr>
          <w:rFonts w:eastAsia="Times New Roman"/>
          <w:color w:val="000000"/>
          <w:sz w:val="28"/>
          <w:szCs w:val="28"/>
          <w:lang w:val="en-US"/>
        </w:rPr>
        <w:t>0</w:t>
      </w:r>
    </w:p>
    <w:p>
      <w:pPr>
        <w:pStyle w:val="Normal"/>
        <w:ind w:left="6663" w:hanging="0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программ городского округа Фрязино Московской области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реализация которых планируется с 2019 год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9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муниципальной программы городского округа Фрязино Мо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Координатор муниципальной программы городского округа Фрязино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казчик муниципальной программы городского округа Фрязи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Моск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6"/>
                <w:lang w:eastAsia="ru-RU"/>
              </w:rPr>
            </w:pPr>
            <w:r>
              <w:rPr>
                <w:rFonts w:eastAsia="Times New Roman"/>
                <w:spacing w:val="6"/>
                <w:lang w:eastAsia="ru-RU"/>
              </w:rPr>
              <w:t>Развитие системы информирования населения о деятельности органов местного самоуправления Мо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заместитель главы администрации Егоров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городского округа Фрязино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6"/>
                <w:lang w:eastAsia="ru-RU"/>
              </w:rPr>
              <w:t>Развитие инженерной инфраструктуры и энергоэффективности на территории городского округа Фрязино Мо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заместитель главы администрации – начальник управления жилищно-коммунального хозяйства, благоустройства, транспорта и связи Саламат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городского округа Фрязино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6"/>
                <w:lang w:eastAsia="ru-RU"/>
              </w:rPr>
            </w:pPr>
            <w:r>
              <w:rPr>
                <w:rFonts w:eastAsia="Times New Roman"/>
                <w:spacing w:val="6"/>
                <w:lang w:eastAsia="ru-RU"/>
              </w:rPr>
              <w:t>Развитие информационной и технической инфраструктуры экосистемы цифровой экономики городского округа Фрязино Мо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 xml:space="preserve">заместитель главы администрации – начальник управления безопасности </w:t>
            </w:r>
          </w:p>
          <w:p>
            <w:pPr>
              <w:pStyle w:val="Normal"/>
              <w:jc w:val="both"/>
              <w:rPr>
                <w:rFonts w:eastAsia="Times New Roman"/>
                <w:spacing w:val="-5"/>
                <w:lang w:eastAsia="ru-RU"/>
              </w:rPr>
            </w:pPr>
            <w:r>
              <w:rPr>
                <w:rFonts w:eastAsia="Times New Roman"/>
                <w:spacing w:val="-5"/>
                <w:lang w:eastAsia="ru-RU"/>
              </w:rPr>
              <w:t>Танасийчук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городского округа Фрязино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0:00Z</dcterms:created>
  <dc:creator>Антонина</dc:creator>
  <dc:description/>
  <cp:keywords/>
  <dc:language>en-US</dc:language>
  <cp:lastModifiedBy>Ломова</cp:lastModifiedBy>
  <cp:lastPrinted>2018-08-30T10:20:00Z</cp:lastPrinted>
  <dcterms:modified xsi:type="dcterms:W3CDTF">2018-09-05T07:00:00Z</dcterms:modified>
  <cp:revision>41</cp:revision>
  <dc:subject/>
  <dc:title>О внесении изменений в постановление Главы города от 30</dc:title>
</cp:coreProperties>
</file>