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1.01.2012 №5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1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ложении обязанностей по выполнению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х города Фрязино</w:t>
      </w:r>
    </w:p>
    <w:p>
      <w:pPr>
        <w:pStyle w:val="Normal"/>
        <w:spacing w:lineRule="exact" w: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В соответствии с Законом Московской области от </w:t>
      </w:r>
      <w:r>
        <w:rPr>
          <w:rFonts w:cs="Arial" w:ascii="Arial" w:hAnsi="Arial"/>
          <w:spacing w:val="-6"/>
          <w:sz w:val="24"/>
          <w:szCs w:val="24"/>
        </w:rPr>
        <w:t>27.07.2006 № 136/2006-</w:t>
      </w:r>
      <w:r>
        <w:rPr>
          <w:rFonts w:cs="Arial" w:ascii="Arial" w:hAnsi="Arial"/>
          <w:spacing w:val="-4"/>
          <w:sz w:val="24"/>
          <w:szCs w:val="24"/>
        </w:rPr>
        <w:t>ОЗ «Об образовании», Законом Московской области от 23.12.2011 № 224/2011-ОЗ «О внесении изменений</w:t>
      </w:r>
      <w:r>
        <w:rPr>
          <w:rFonts w:cs="Arial" w:ascii="Arial" w:hAnsi="Arial"/>
          <w:sz w:val="24"/>
          <w:szCs w:val="24"/>
        </w:rPr>
        <w:t xml:space="preserve"> в некоторые законы Московской области, регулирующие предоставление мер социальной поддержки обучающимся, воспитанникам в образовательных учреждениях в Московской области, решениями Совета депутатов города Фрязино от 14.12.2006 № 177 «О принятии Положения «Об организации бесплатного питания и выплате денежной компенсации обучающимся в муниципальных общеобразовательных учреждениях города Фрязино», от 16.12.2010 № 26 «О бюджете города Фрязино на 2012 год» и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ложить обязанности по выполнению государственных полномочий по частичной компенсации питания отдельным категориям обучающихся в муниципальных общеобразовательных учреждениях города Фрязино (далее-частичная компенсация) на Управление образования администрации г. Фрязино (Мишина Е.А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оставление частичной компенсации в виде дотации на завтраки на один учебный день в течение учебного год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аждого обучающегося  п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упени общего образования из расчета 15 рублей 00 копее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каждого обучающегося (за исключением обучающихся п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тупени общего образования) из расчета 10 рублей 00 копе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ю образования администрации г. Фрязино (Мишина Е.А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и провести конкурсы на поставку продуктов питания для завтраков и обедов для детей из многодетных и малообеспеченных семей, детей, находящихся под опекой, и детей-сиро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и провести конкурсы на организацию завтраков для учащихся муниципальных общеобразовательных учреждений города Фрязино из расчета 3 рубля 00 копеек на один учебный день на каждого обучающегося в течение учебного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ять завтрак каждому обучающемуся по графику, утвержденному директором муниципального общеобразовательного учреждения.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и провести конкурсы на организацию обедов для детей из многодетных и малообеспеченных семей, детей, находящихся под опекой, и детей-сирот общеобразовательных учреждений города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з расчета 10 рублей 50 копеек на один учебный день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угодии 2012 года на каждого из 900 обучающихся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276" w:leader="none"/>
        </w:tabs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з расчета 11 рублей 00 копеек на один учебный день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угодии 2012 года на каждого из 900 обучающих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ять обед для детей из многодетных и малообеспеченных семей, детей, находящихся под опекой, и детей сирот ежедневно в соответствии с документами, утвержденными директором муниципального обще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ять отчет об использовании субвенции на финансирование частичной компенсации в Министерство образования Московской области, в Финансовое управление администрации г. Фрязино в установленные сро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10"/>
        <w:ind w:left="0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Финансовому управлению администрации г. Фрязино (Кузнецов Ю.В.) осуществля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ирование частичной компенсации, установленной в пункте 2 настоящего постановления, в пределах бюджетных ассигнований и лимитов бюджетных обязательств, предусмотренных в бюджете города Фрязино на эти цели в 2012 году за счет субвенции из бюджета Московской области, а также предельных объемов финансирования, установленных Министерством образования Московской области на соответствующий квартал 2012 года;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нансирование расходов, указанных в пунктах 3.2. и 3.4. настоящего постановления, в пределах бюджетных ассигнований и лимитов бюджетных обязательств, предусмотренных в бюджете города Фрязино на 2012 год, а также предельных объемов финансирования, установленных на соответствующий квартал 2012 год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Настоящее постановление применяется для выплаты частичной компенсации, начиная с 01.01.2012.</w:t>
      </w:r>
    </w:p>
    <w:p>
      <w:pPr>
        <w:pStyle w:val="Normal"/>
        <w:tabs>
          <w:tab w:val="clear" w:pos="720"/>
          <w:tab w:val="left" w:pos="1134" w:leader="none"/>
        </w:tabs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1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ы 1-4 постановления администрации города  от 31.01.2011 № 26 «О возложении обязанностей по выполнению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 города Фрязино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1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города от 19.01.2012 № 26 «О внесении изменений в постановление администрации города от 31.01.2011 № 26 «О возложении обязанностей по выполнению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 города Фрязино».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 Контроль за выполнением настоящего постановления возложить на </w:t>
        <w:br/>
        <w:t>заместителя Руководителя администрации Курова А. А.</w:t>
      </w:r>
    </w:p>
    <w:p>
      <w:pPr>
        <w:pStyle w:val="Normal"/>
        <w:spacing w:lineRule="exact" w: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ab/>
        <w:t>В. А. Михай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344"/>
        </w:tabs>
        <w:ind w:left="2064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1:00Z</dcterms:created>
  <dc:creator>Ирина</dc:creator>
  <dc:description/>
  <cp:keywords/>
  <dc:language>en-US</dc:language>
  <cp:lastModifiedBy>Зинченко</cp:lastModifiedBy>
  <cp:lastPrinted>2012-01-31T11:36:00Z</cp:lastPrinted>
  <dcterms:modified xsi:type="dcterms:W3CDTF">2020-12-04T13:21:00Z</dcterms:modified>
  <cp:revision>13</cp:revision>
  <dc:subject/>
  <dc:title>Об утверждении сети школ, дошкольных</dc:title>
</cp:coreProperties>
</file>