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 xml:space="preserve">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11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59</w:t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right="38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ского округа Фрязино от 01.11.2019 № 659 «Об утверждении муниципальной программы  городского округа Фрязино Московской области «Управление имуществом и муниципальными финансами» на 2020-2024 годы</w:t>
      </w:r>
    </w:p>
    <w:p>
      <w:pPr>
        <w:pStyle w:val="Normal"/>
        <w:tabs>
          <w:tab w:val="clear" w:pos="708"/>
          <w:tab w:val="left" w:pos="993" w:leader="none"/>
        </w:tabs>
        <w:ind w:right="38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В соответствии с постановлением Главы города Фрязино от 29.12.2017 № 1002 «Об утверждении Порядка разработки и реализации муниципальных программ городского округа Фрязино Московской области (с изменениями,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плановый период 2021-2022 годов» (с изменениями, внесенными решением Совета депутатов городского круга Фрязино от 30.06.2020 № 395, от 26.03.2020 № 404, от 28.05.2020 № 421, от 22.06.2020 № 432, 06.08.2020 № 444, 02.09.2020 № 451)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72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нести в постановление Главы городского округа Фрязино от 01.11.2019 № 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 (далее – Программа) (с изменениями, внесенными постановлением Главы городского округа Фрязино от 05.08.2020 № 404, от 02.09.2020 № 45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аспорт Программы изложить в редакции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Раздел 2 «Планируемые результаты реализации муниципальной программы «Управление имуществом и муниципальными финансами» на 2020-2024 годы» изложить в редакции согласно приложению 2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3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ризнать утратившим силу постановление Главы городского округа Фрязино от 02.09.2020 № 459 «О внесении изменений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внесения изменений в решение Совета депутатов городского округа Фрязино от 28.11.2019 </w:t>
        <w:br/>
        <w:t>№ 381 «О бюджете городского округа Фрязино на 2020 год и плановый период 2021-2022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</w:t>
        <w:br/>
        <w:t>заместителя главы администрации Шматко С.Д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</w:t>
        <w:tab/>
        <w:t xml:space="preserve">                                            К.В. Бочар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20 № 5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правление имуществом и муниципальными финансами» на 2020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0-2024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992"/>
      </w:tblGrid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Шматко С.Д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 «Развитие имущественного компл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II «Совершенствование муниципальной службы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V «Управление муниципальными финан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V «Обеспечивающая подпрограмма».</w:t>
            </w:r>
          </w:p>
        </w:tc>
      </w:tr>
      <w:tr>
        <w:trPr>
          <w:trHeight w:val="503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2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7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145,1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2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7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14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20 № 559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2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ru-RU"/>
        </w:rPr>
        <w:t>«Управление имуществом и муниципальными финансами» на 2020-2024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565"/>
        <w:gridCol w:w="1276"/>
        <w:gridCol w:w="1134"/>
        <w:gridCol w:w="1417"/>
        <w:gridCol w:w="1023"/>
        <w:gridCol w:w="1134"/>
        <w:gridCol w:w="1275"/>
        <w:gridCol w:w="1134"/>
        <w:gridCol w:w="1134"/>
        <w:gridCol w:w="1817"/>
      </w:tblGrid>
      <w:tr>
        <w:trPr>
          <w:trHeight w:val="90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на начало реализации программы/подпрограммы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565"/>
        <w:gridCol w:w="1276"/>
        <w:gridCol w:w="1134"/>
        <w:gridCol w:w="1417"/>
        <w:gridCol w:w="1023"/>
        <w:gridCol w:w="1134"/>
        <w:gridCol w:w="1275"/>
        <w:gridCol w:w="1134"/>
        <w:gridCol w:w="1134"/>
        <w:gridCol w:w="1817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firstLine="8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Развитие имущественного комплекса»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 Создание условий для реализации государственных полномочий в области земельных отношений</w:t>
            </w:r>
          </w:p>
        </w:tc>
      </w:tr>
      <w:tr>
        <w:trPr>
          <w:trHeight w:val="1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муществом, находящимся в муниципальной собственности, и выполнение кадастровых работ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гос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3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2 00000 Управление имуществом, находящимся в муниципальной собственности, и выполнение кадастровых работ</w:t>
            </w:r>
          </w:p>
        </w:tc>
      </w:tr>
      <w:tr>
        <w:trPr>
          <w:trHeight w:val="5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2 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ользован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 07 00000 Создание условий для реализации полномочий органов местного самоуправления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7 00000 Создание условий для реализации полномоч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незаконных решений по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7 00000 Создание условий для реализации полномочий органов 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7 00000 Создание условий для реализации полномоч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7 00000 Создание условий для реализации полномоч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объектов недвижимости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7 00000 Создание условий для реализации полномоч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 07 00000 Создание условий для реализации полномоч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90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Совершенствование муниципальной службы Московской области»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909" w:type="dxa"/>
            <w:gridSpan w:val="10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правление муниципальными финансами</w:t>
            </w:r>
          </w:p>
        </w:tc>
      </w:tr>
      <w:tr>
        <w:trPr>
          <w:trHeight w:val="10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бюджета городского округа Фрязино по налоговым и неналоговым доходам к первоначально утвержденному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дефицита бюджета городского округа Фрязино к доходам бюджета городского округа Фрязино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городского округа Фрязино на оплату труда (включая начисления на оплату тру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расходов бюджета городского округа Фрязино, формируемых программно-целевым методом в общем объеме расходов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lang w:val="en-US" w:eastAsia="ru-RU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объема муниципального долга к годовому объему доходов бюджета городского округа Фрязино без учета безвозмездных поступлений и (или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20 № 559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4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ского округа Фрязино Московской области «Управление имуществом и муниципаль-ными финансами» на 2020 - 2024 годы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 xml:space="preserve"> «Обеспечивающая подпрограмма»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2410"/>
        <w:gridCol w:w="1086"/>
        <w:gridCol w:w="1087"/>
        <w:gridCol w:w="1087"/>
        <w:gridCol w:w="1086"/>
        <w:gridCol w:w="1087"/>
        <w:gridCol w:w="1087"/>
      </w:tblGrid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й заказчик подпрограммы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.о. Фрязино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финансирования подпрограммы </w:t>
              <w:br/>
              <w:t>по годам реализации и главным распорядителям бюджетных средств,</w:t>
              <w:br/>
              <w:t>в том числе по годам: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98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56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7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92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541,5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98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56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7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92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4541,5</w:t>
            </w:r>
          </w:p>
        </w:tc>
      </w:tr>
      <w:tr>
        <w:trPr>
          <w:trHeight w:val="49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г.о.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 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90</w:t>
            </w:r>
          </w:p>
        </w:tc>
      </w:tr>
      <w:tr>
        <w:trPr>
          <w:trHeight w:val="44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52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16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7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9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1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531,5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52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16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7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9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1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531,5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федер.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type w:val="continuous"/>
          <w:pgSz w:orient="landscape" w:w="16838" w:h="11906"/>
          <w:pgMar w:left="1701" w:right="567" w:gutter="0" w:header="708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Фрязи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20 № 559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4.1 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ивающая подпрограмма</w:t>
      </w:r>
      <w:r>
        <w:rPr>
          <w:rFonts w:cs="Arial" w:ascii="Arial" w:hAnsi="Arial"/>
          <w:bCs/>
          <w:lang w:eastAsia="ru-RU"/>
        </w:rPr>
        <w:t>»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35"/>
        <w:gridCol w:w="1383"/>
        <w:gridCol w:w="1362"/>
        <w:gridCol w:w="1070"/>
        <w:gridCol w:w="1112"/>
        <w:gridCol w:w="1019"/>
        <w:gridCol w:w="992"/>
        <w:gridCol w:w="992"/>
        <w:gridCol w:w="879"/>
        <w:gridCol w:w="926"/>
        <w:gridCol w:w="1167"/>
        <w:gridCol w:w="125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мероприятия в 2019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420"/>
        <w:gridCol w:w="25"/>
        <w:gridCol w:w="1383"/>
        <w:gridCol w:w="1317"/>
        <w:gridCol w:w="1108"/>
        <w:gridCol w:w="1119"/>
        <w:gridCol w:w="1008"/>
        <w:gridCol w:w="992"/>
        <w:gridCol w:w="992"/>
        <w:gridCol w:w="864"/>
        <w:gridCol w:w="941"/>
        <w:gridCol w:w="1178"/>
        <w:gridCol w:w="1256"/>
      </w:tblGrid>
      <w:tr>
        <w:trPr>
          <w:tblHeader w:val="true"/>
          <w:trHeight w:val="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53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7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3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1145,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53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7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3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1145,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дминистраци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35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5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0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6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5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7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35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5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0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6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5,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70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1.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ы и отраслевые управления при администрации (Комитет по управлению имуществом администрации городского округа Фрязино Московской области)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5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имуществу Администрации городского округа Фрязино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5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7,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ого орган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1178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родского округа Фрязино</w:t>
            </w:r>
          </w:p>
        </w:tc>
        <w:tc>
          <w:tcPr>
            <w:tcW w:w="125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0</w:t>
            </w:r>
          </w:p>
        </w:tc>
        <w:tc>
          <w:tcPr>
            <w:tcW w:w="1178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5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бюджетного сопровождения»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5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муниципальных закупок»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1.1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 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6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6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2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6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2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.о. Фрязин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0</w:t>
            </w:r>
          </w:p>
        </w:tc>
        <w:tc>
          <w:tcPr>
            <w:tcW w:w="11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53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752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6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45,1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53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7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4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Times New Roman"/>
          <w:b/>
          <w:b/>
          <w:bCs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hi-IN"/>
        </w:rPr>
        <w:t xml:space="preserve"> </w:t>
      </w:r>
    </w:p>
    <w:sectPr>
      <w:type w:val="continuous"/>
      <w:pgSz w:orient="landscape" w:w="16838" w:h="11906"/>
      <w:pgMar w:left="1701" w:right="567" w:gutter="0" w:header="720" w:top="1134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5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Style5"/>
    <w:qFormat/>
    <w:rPr/>
  </w:style>
  <w:style w:type="character" w:styleId="110">
    <w:name w:val="Подпись Знак1"/>
    <w:basedOn w:val="Style5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18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ConsPlusNormal1">
    <w:name w:val="ConsPlusNormal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ind w:left="72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124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17">
    <w:name w:val="Обычный2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примечания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19">
    <w:name w:val="Основной текст 2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7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8">
    <w:name w:val="Тема примечания"/>
    <w:basedOn w:val="Style44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Без интервала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3">
    <w:name w:val="Рецензия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4">
    <w:name w:val="_Текст"/>
    <w:basedOn w:val="Normal"/>
    <w:qFormat/>
    <w:pPr>
      <w:ind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Галина</dc:creator>
  <dc:description/>
  <cp:keywords/>
  <dc:language>en-US</dc:language>
  <cp:lastModifiedBy>Петрова</cp:lastModifiedBy>
  <cp:lastPrinted>2020-11-10T11:30:00Z</cp:lastPrinted>
  <dcterms:modified xsi:type="dcterms:W3CDTF">2020-11-11T13:33:00Z</dcterms:modified>
  <cp:revision>11</cp:revision>
  <dc:subject/>
  <dc:title/>
</cp:coreProperties>
</file>