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160"/>
        <w:jc w:val="center"/>
        <w:rPr>
          <w:color w:val="00000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zh-CN"/>
        </w:rPr>
        <w:t>ГЛАВА ГОРОДСКОГО ОКРУГА ФРЯЗИНО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от 29.08.2018 № 5</w:t>
      </w:r>
      <w:r>
        <w:rPr>
          <w:color w:val="000000"/>
          <w:sz w:val="28"/>
          <w:szCs w:val="28"/>
          <w:lang w:val="en-US" w:eastAsia="zh-CN"/>
        </w:rPr>
        <w:t>58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969" w:hanging="0"/>
        <w:jc w:val="both"/>
        <w:rPr/>
      </w:pPr>
      <w:r>
        <w:rPr>
          <w:sz w:val="28"/>
        </w:rPr>
        <w:t>О внесении изменений в постановление Главы городского округа Фрязино от 10.08.2018 № 504«Об установлении тарифов на платные дополнительные образовательные услуги, предоставляемые муниципальными учреждениями городского округа Фрязино, подведомственными Управлению образования городского округа Фрязино, на 2018-2019 учебный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 Федерального закона от 06.10.2003 № 131-ФЗ «Об общих принципах организации местного самоуправления в Российской Федерации», решением Совета депутатов города Фрязино от 06.12.2012 № 180 «О принятии Порядка формирования и утверждения цен на платные услуги муниципальных учреждений городского округа Фрязино Московской области, Уставом городского округа Фрязино Московской области в целях развития деятельности по предоставлению платных услуг, оказываемых населению муниципальными учреждениями социальной сферы,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3"/>
          <w:sz w:val="28"/>
          <w:szCs w:val="28"/>
        </w:rPr>
        <w:t xml:space="preserve">Внести изменения в постановление </w:t>
      </w:r>
      <w:r>
        <w:rPr>
          <w:spacing w:val="-3"/>
          <w:sz w:val="28"/>
        </w:rPr>
        <w:t>Главы городского округа Фрязино от 10.08.2018 № 504 «Об установлении тарифов на платные дополнительные образовательные услуги, предоставляемые муниципальными учреждениями городского округа Фрязино, подведомственными Управлению образования городского округа Фрязино, на 2018-2019 учебный год» (далее – постановление), дополнив раздел «МОУ СОШ №5 с углубленным изучением отдельных предметов» Приложения к постановлению пунктом 2 следующего содержания</w:t>
      </w:r>
      <w:r>
        <w:rPr>
          <w:sz w:val="28"/>
        </w:rPr>
        <w:t>:</w:t>
      </w:r>
    </w:p>
    <w:p>
      <w:pPr>
        <w:pStyle w:val="21"/>
        <w:ind w:right="0" w:hanging="0"/>
        <w:rPr/>
      </w:pPr>
      <w:r>
        <w:rPr/>
        <w:t>«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09"/>
        <w:gridCol w:w="1685"/>
        <w:gridCol w:w="1683"/>
      </w:tblGrid>
      <w:tr>
        <w:trPr>
          <w:trHeight w:val="48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tabs>
          <w:tab w:val="clear" w:pos="708"/>
          <w:tab w:val="left" w:pos="912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заместителя главы администрации -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3828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3828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</w:t>
        <w:tab/>
        <w:tab/>
        <w:t>А.А. Ло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ind w:right="5497" w:hanging="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7:00Z</dcterms:created>
  <dc:creator>Куприянова</dc:creator>
  <dc:description/>
  <cp:keywords/>
  <dc:language>en-US</dc:language>
  <cp:lastModifiedBy>Ломова</cp:lastModifiedBy>
  <cp:lastPrinted>2018-08-29T14:29:00Z</cp:lastPrinted>
  <dcterms:modified xsi:type="dcterms:W3CDTF">2018-09-05T07:03:00Z</dcterms:modified>
  <cp:revision>6</cp:revision>
  <dc:subject/>
  <dc:title/>
</cp:coreProperties>
</file>