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9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2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от 11.10.2018 №651 «Об утверждении прогнозного плана приватизации муниципального имущества на 2019 год и на плановый 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Фрязино Московской области, решением Совета депутатов города Фрязино от 15.12.2011 №116 «О приватизации муниципального имущества города Фрязино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Главы городского округа Фрязино от 11.10.2018 №651 «Об утверждении прогнозного плана приватизации муниципального имущества на 2019 год и на плановый период 2020 и 2021 годов» (далее – Пла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роке 1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лан строками 2 и 3 следующего содержания:</w:t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"/>
        <w:gridCol w:w="2551"/>
        <w:gridCol w:w="2229"/>
        <w:gridCol w:w="1315"/>
        <w:gridCol w:w="1194"/>
        <w:gridCol w:w="1216"/>
        <w:gridCol w:w="569"/>
      </w:tblGrid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 Барские пруды, д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 кв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/ 55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 Школьная, д.5А, пом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2 кв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/ 9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.Н. Гавриков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Глава городского округа</w:t>
        <w:tab/>
        <w:tab/>
        <w:tab/>
        <w:tab/>
      </w:r>
      <w:r>
        <w:rPr>
          <w:sz w:val="28"/>
          <w:szCs w:val="28"/>
        </w:rPr>
        <w:t xml:space="preserve">                                  К.В. Боч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5:00Z</dcterms:created>
  <dc:creator>1</dc:creator>
  <dc:description/>
  <cp:keywords/>
  <dc:language>en-US</dc:language>
  <cp:lastModifiedBy>Петрова</cp:lastModifiedBy>
  <cp:lastPrinted>2019-08-30T12:56:00Z</cp:lastPrinted>
  <dcterms:modified xsi:type="dcterms:W3CDTF">2019-09-30T11:15:00Z</dcterms:modified>
  <cp:revision>11</cp:revision>
  <dc:subject/>
  <dc:title>Об утверждении прогнозного плана приватизации муниципального имущества на 2009 год</dc:title>
</cp:coreProperties>
</file>