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09.2019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50</w:t>
      </w:r>
    </w:p>
    <w:p>
      <w:pPr>
        <w:pStyle w:val="14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дготовке специалистов для Вооруженных сил Российской Федерации в учреждениях «ДОСААФ России» Московской области в 2019-2020 учебном году </w:t>
      </w:r>
    </w:p>
    <w:p>
      <w:pPr>
        <w:pStyle w:val="14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, в целях полной и качественной подготовки специалистов для Вооруженных Сил Российской Федерации </w:t>
      </w:r>
    </w:p>
    <w:p>
      <w:pPr>
        <w:pStyle w:val="Normal"/>
        <w:spacing w:lineRule="exact" w:line="31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енно-учетному столу администрации городского округа Фрязино: осуществлять контроль за выполнением наряда отдела военного комиссариата Московской области по городам Щелково, Фрязино, Лосино-Петровский и Щелковскому району (далее ОВК) на обучение специалистов в спортивно-технических организациях Московской области. Направлять граждан мужского пола, достигших 17 летнего возраста и изъявивших желание овладеть военно-учетной специальностью водителя транспортных средств, годных по состоянию здоровья, имеющих основное общее или среднее (полное) общее образование, в ОВК для получения заключения специалистов группы профессионального отбора для зачисления в учреждения «ДОСААФ России» Московской области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уководителям предприятий, организаций и учреждений городского округа Фрязино, включая руководителей образовательных учреждений: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Создавать необходимые условия для обучения по военно-учетным специальностям граждан, подлежащих призыву на военную службу, в учреждениях «ДОССАФ России» Московской области по направлению ОВК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редоставлять обучающимся в спортивно-технических организациях Московской области льготы согласно постановлению Правительства РФ от 01.12.2004 №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по действующему законодательству.  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ГАУЗ МО «ЦГБ им М.В. Гольца»: обеспечить медицинское обследование граждан, направляемых ОВК в учреждения «ДОСААФ России»  Московской области, представлением медицинской справки о пригодности к управлению транспортными средствами категории «В», «С». 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азместить настоящее постановление на официальном сайте городского округа Фрязино в сети Интернет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Контроль за выполнением настоящего постановления возложить на   исполняющего обязанности начальника Управления безопасности администрации  городского  округа  Фрязино.    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 xml:space="preserve">                  </w:t>
        <w:tab/>
        <w:tab/>
        <w:tab/>
        <w:t xml:space="preserve">       К.В. Бочаров</w:t>
      </w:r>
    </w:p>
    <w:p>
      <w:pPr>
        <w:pStyle w:val="14"/>
        <w:spacing w:lineRule="exact" w:line="31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6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60" w:after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44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2"/>
    <w:rPr/>
  </w:style>
  <w:style w:type="character" w:styleId="11">
    <w:name w:val="Заголовок 1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lang w:val="en-US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4:00Z</dcterms:created>
  <dc:creator>Антонина</dc:creator>
  <dc:description/>
  <cp:keywords/>
  <dc:language>en-US</dc:language>
  <cp:lastModifiedBy>Петрова</cp:lastModifiedBy>
  <cp:lastPrinted>2019-09-30T14:08:00Z</cp:lastPrinted>
  <dcterms:modified xsi:type="dcterms:W3CDTF">2019-09-30T10:11:00Z</dcterms:modified>
  <cp:revision>3</cp:revision>
  <dc:subject/>
  <dc:title>О призыве граждан 1990-1999 годов рождения на военную службу весной 2017 года</dc:title>
</cp:coreProperties>
</file>