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31.01.2017 № 5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ind w:right="49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454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Фрязино от 27.10.2017 №768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sz w:val="28"/>
          <w:szCs w:val="28"/>
        </w:rPr>
        <w:t>Выдача разрешения на вырубку зеленых насаждений - порубочного билета в городе Фрязино Московской области»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В соответствии с Уставом городского округа Фрязино Московской области, на основании протеста прокуратуры Московской области от 14.09.2017 №74-13-2017/89149 и от 14.11.2017 №74-13-2017,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 </w:t>
      </w:r>
    </w:p>
    <w:p>
      <w:pPr>
        <w:pStyle w:val="Normal"/>
        <w:spacing w:before="120" w:after="120"/>
        <w:jc w:val="center"/>
        <w:rPr/>
      </w:pPr>
      <w:r>
        <w:rPr>
          <w:rFonts w:eastAsia="PMingLiU;新細明體"/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Выдача разрешения на вырубку зеленых насаждений – порубочного билета в городе Фрязино Московской области</w:t>
      </w:r>
      <w:r>
        <w:rPr>
          <w:rFonts w:eastAsia="PMingLiU;新細明體"/>
          <w:bCs/>
          <w:sz w:val="28"/>
          <w:szCs w:val="28"/>
        </w:rPr>
        <w:t>» (далее - Регламент), утвержденный постановлением Главы города Фрязино от 27.10.2017 №768 «Об утверждении административного регламента предоставления муниципальной услуги «Выдача разрешения на вырубку зеленых насаждений – порубочного билета в городе Фрязино Московской области»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>1.1. Подпункты 5.4. - 5.7. Регламента считать соответственно под-пунктами 5.5. - 5.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1.2. Дополнить Регламент подпунктом 5.4.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5.4.</w:t>
        <w:tab/>
        <w:t>Порядок осуществления личного приема по вопросу предоставления Муниципальной услуги устанавливается постановлением Главы города.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 Подпункты 16.3. - 16.4. Регламента считать соответственно под-пунктами 16.4. - 16.5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4. Дополнить Регламент подпунктом 16.3. следующего содержания: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«16.3. Выбор Заявителем способа подачи Заявления и документов, необходимых для получения Муниципальной услуги, осуществляется в соответствии с федеральным законодательством и законодательством Московской области.»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1.5. Изложить подпункт 24.4. Регламента в следующей редакции: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«24.4. </w:t>
      </w:r>
      <w:r>
        <w:rPr>
          <w:color w:val="000000"/>
          <w:sz w:val="28"/>
        </w:rPr>
        <w:t>Плановые проверки Администрации или должностного лица Администрации проводятся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, подлежащем обязательному согласованию с прокуратурой Московской области, не чаще одного раза в два года.»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</w:rPr>
        <w:t xml:space="preserve">1.6. </w:t>
      </w:r>
      <w:r>
        <w:rPr>
          <w:sz w:val="28"/>
        </w:rPr>
        <w:t>Изложить подпункт 24.5. Регламента в следующей редакции: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«24.5. 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-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 информации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</w:t>
      </w:r>
      <w:r>
        <w:rPr>
          <w:color w:val="000000"/>
          <w:sz w:val="28"/>
        </w:rPr>
        <w:t>.».</w:t>
      </w:r>
    </w:p>
    <w:p>
      <w:pPr>
        <w:pStyle w:val="111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1.7. Изложить подпункт 24.6. Регламента в следующей редакции: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«24.6. 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о проведении внеплановой проверки в рамках надзора за исполнением законов по поступившим в органы  прокуратуры материалам и обращениям</w:t>
      </w:r>
      <w:r>
        <w:rPr>
          <w:color w:val="000000"/>
          <w:sz w:val="28"/>
        </w:rPr>
        <w:t>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Илларионова В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right" w:pos="963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города 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bCs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Arial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color w:val="000000"/>
      <w:sz w:val="24"/>
      <w:szCs w:val="24"/>
    </w:rPr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8:00Z</dcterms:created>
  <dc:creator>user</dc:creator>
  <dc:description/>
  <cp:keywords/>
  <dc:language>en-US</dc:language>
  <cp:lastModifiedBy>Ломова</cp:lastModifiedBy>
  <cp:lastPrinted>2018-01-25T16:07:00Z</cp:lastPrinted>
  <dcterms:modified xsi:type="dcterms:W3CDTF">2018-01-31T11:45:00Z</dcterms:modified>
  <cp:revision>7</cp:revision>
  <dc:subject/>
  <dc:title>от __________________№________</dc:title>
</cp:coreProperties>
</file>