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t>от 21.07.2017 № 54</w:t>
      </w:r>
      <w:r>
        <w:rPr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ind w:right="4393" w:hanging="0"/>
        <w:jc w:val="both"/>
        <w:rPr/>
      </w:pPr>
      <w:r>
        <w:rPr>
          <w:sz w:val="28"/>
          <w:szCs w:val="28"/>
        </w:rPr>
        <w:t>Об установлении тарифов на платные дополнительные образовательные услуги, предоставляемые муниципальными учреж-дениями города Фрязино, подве-домственными Управлению образования администрации города  Фрязино, на 2017-2018 учебный год</w:t>
      </w:r>
    </w:p>
    <w:p>
      <w:pPr>
        <w:pStyle w:val="Normal"/>
        <w:spacing w:lineRule="exac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 в целях развития деятельности по предоставлению платных услуг, оказываемых населению муниципальными учреждениями социальной сфе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образовательные услуги, предоставляемые муниципальными учреждениями города Фрязино, подведомственными Управлению образования администрации города Фрязино, на 2017-2018 учебный год согласно приложению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Главы  города от 15.07.2016 № 480 «Об установлении тарифов на платные дополнительные образовательные услуги, предоставляемые муниципальными учреждениями города Фрязино, подведомственными Управлению образования города Фрязино, на 2016-2017 учебный год»,  от 28.12.2016 № 878 «О внесении изменений в постановление администрации города от 15.07.2016  № 480 «Об установлении тарифов на платные дополнительные образовательные услуги, предоставляемые муниципальными учреждениями города Фрязино, подведомственными Управлению образования  города Фрязино на 2016-2017 учебный год»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  <w:br/>
        <w:t>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828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>И.М. Сергеев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546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 А Р И Ф 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 предоставляем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учреждениями города Фрязино, подведом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города Фрязи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42"/>
        <w:gridCol w:w="1681"/>
        <w:gridCol w:w="18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плат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рублях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"/>
        <w:gridCol w:w="7"/>
        <w:gridCol w:w="7"/>
        <w:gridCol w:w="5542"/>
        <w:gridCol w:w="1681"/>
        <w:gridCol w:w="1842"/>
      </w:tblGrid>
      <w:tr>
        <w:trPr>
          <w:tblHeader w:val="true"/>
          <w:trHeight w:val="29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2 с углубленным изучением отдельных предметов</w:t>
            </w:r>
          </w:p>
        </w:tc>
      </w:tr>
      <w:tr>
        <w:trPr>
          <w:trHeight w:val="379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Подготовка к школ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8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Художественное творчество учащихс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</w:tr>
      <w:tr>
        <w:trPr>
          <w:trHeight w:val="247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48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Английский язы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>
          <w:trHeight w:val="247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35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Студия танца «Колибр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>
          <w:trHeight w:val="135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4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4 с углубленным изучением отдельных предметов</w:t>
            </w:r>
          </w:p>
        </w:tc>
      </w:tr>
      <w:tr>
        <w:trPr>
          <w:trHeight w:val="36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 «Право и ответственность», «История в событиях и фактах. Проблемные вопросы», «Развитие речи», «Бальные танцы», «Робототехн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63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 «Право и ответственность», «История в событиях и фактах. Проблемные вопросы», «Бальные танц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trHeight w:val="36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8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5 с углубленным изучением отдельных предметов</w:t>
            </w:r>
          </w:p>
        </w:tc>
      </w:tr>
      <w:tr>
        <w:trPr>
          <w:trHeight w:val="41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математика, обществозн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3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математика, русский язык,  подготовка дошкольников к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Гимназия</w:t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</w:tc>
      </w:tr>
      <w:tr>
        <w:trPr>
          <w:trHeight w:val="449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 английский язык    (1в, 1г -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459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информационная технология  (2в, 2г -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</w:tr>
      <w:tr>
        <w:trPr>
          <w:trHeight w:val="70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413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информационная технология  (3в, 3г -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</w:tr>
      <w:tr>
        <w:trPr>
          <w:trHeight w:val="41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52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 информационная технология, французский язык (4в, 4г -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</w:t>
            </w:r>
          </w:p>
        </w:tc>
      </w:tr>
      <w:tr>
        <w:trPr>
          <w:trHeight w:val="40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 ступень обучения</w:t>
            </w:r>
          </w:p>
        </w:tc>
      </w:tr>
      <w:tr>
        <w:trPr>
          <w:trHeight w:val="557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русский язык, математика, франц. язык, экономика  (5в – класс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44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экономика, математика, французский язык (6в, 6г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</w:t>
            </w:r>
          </w:p>
        </w:tc>
      </w:tr>
      <w:tr>
        <w:trPr>
          <w:trHeight w:val="170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55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- алгебра, экономика, французский язык (7б, 7в -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</w:t>
            </w:r>
          </w:p>
        </w:tc>
      </w:tr>
      <w:tr>
        <w:trPr>
          <w:trHeight w:val="453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алгебра, обществознание, французский язык, физика, информатика, английский язык, экономика (8-е, 9-е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выбранных часов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лице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1-4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7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2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и 3 ступени обучения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х специальных дисциплин интеллектуального, творческого, спортивно-оздоровительного направления за пределами образовательных программ (5,6,7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866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рех специальных дисциплин интеллектуального, творческого, спортивно-оздоровительного направления  за пределами образовательных программ (8, 9 классы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7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73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х специальных дисциплин интеллектуального направления, проектно-исследовательская деятельность, профильная подготовка за пределами образовательных программ (10,1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03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узыкальных дисциплин: специальность и сольфеджио (продолжительность курса 72 часа – 4 + 4 часов в месяц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</w:t>
            </w:r>
          </w:p>
        </w:tc>
      </w:tr>
      <w:tr>
        <w:trPr>
          <w:trHeight w:val="20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  <w:tr>
        <w:trPr>
          <w:trHeight w:val="13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узыкальных дисциплин: специальность и сольфеджио (продолжительность курса 108 часов – 8 + 4 часа в месяц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0</w:t>
            </w:r>
          </w:p>
        </w:tc>
      </w:tr>
      <w:tr>
        <w:trPr>
          <w:trHeight w:val="13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26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09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пенсирующего вида» № 4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- «Школа танца», «Тренажер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5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Подготовка к школе», «Школа танцев», «Английский язы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7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6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Подготовка детей к школе», «Традиционные ремесла», «Ритмопластика», «Театральный круж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7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7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Готовимся  к школьному обучению», «Школа танце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 № 8</w:t>
            </w:r>
          </w:p>
        </w:tc>
      </w:tr>
      <w:tr>
        <w:trPr>
          <w:trHeight w:val="607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Радуга» - художественно-творческая деятельность, «От звука к букве» - речевое развитие с элементами логопедии, «Капитошка» - танцевально-игровая гимнас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7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10</w:t>
            </w:r>
          </w:p>
        </w:tc>
      </w:tr>
      <w:tr>
        <w:trPr>
          <w:trHeight w:val="278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Подготовка к школе»,  «Логоритмика», «Дизайн-студия»,  «Театр друзей», «Сказочный каток», «Занимательная леп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7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11</w:t>
            </w:r>
          </w:p>
        </w:tc>
      </w:tr>
      <w:tr>
        <w:trPr>
          <w:trHeight w:val="278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Изобразительная деятельность», «Ритм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7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– «Школа мяч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12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Волшебные оригами», «Абвгд-ка», «Считай-ка»,  «Веселый мяч», «Английский язык для малышей», «Песочное  рисован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«Детский сад комбинированного вида» № 14</w:t>
            </w:r>
          </w:p>
        </w:tc>
      </w:tr>
      <w:tr>
        <w:trPr>
          <w:trHeight w:val="461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Акварелька»,  «Волшебные краски», ритмопластика «Ритм», «Английский для малышей», «Подготовка  детей к школе», «Игры с песком», «Конструирование для малыше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12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7:00Z</dcterms:created>
  <dc:creator>Customer</dc:creator>
  <dc:description/>
  <cp:keywords/>
  <dc:language>en-US</dc:language>
  <cp:lastModifiedBy>Ломова</cp:lastModifiedBy>
  <cp:lastPrinted>2017-07-21T14:58:00Z</cp:lastPrinted>
  <dcterms:modified xsi:type="dcterms:W3CDTF">2017-07-26T08:01:00Z</dcterms:modified>
  <cp:revision>70</cp:revision>
  <dc:subject/>
  <dc:title>Об установлении тарифов на платные</dc:title>
</cp:coreProperties>
</file>