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hd w:fill="auto" w:val="clear"/>
        <w:ind w:left="1701" w:righ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10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3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2" w:hanging="0"/>
        <w:jc w:val="both"/>
        <w:rPr>
          <w:sz w:val="16"/>
          <w:szCs w:val="16"/>
        </w:rPr>
      </w:pPr>
      <w:r>
        <w:rPr>
          <w:sz w:val="28"/>
        </w:rPr>
        <w:t>О реорганизации муниципального дошкольного образовательного учреждения детский сад комбинированного вида № 8 города Фрязино Московской области</w:t>
      </w:r>
    </w:p>
    <w:p>
      <w:pPr>
        <w:pStyle w:val="Normal"/>
        <w:ind w:right="4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лях оптимизации деятельности образовательных учреждений, в соответствии с ч.14 ст.22 Федерального закона от 29.12.2012 № 273-ФЗ «Об образовании в Российской Федерации», со статьями 57-60 Гражданского кодекса Российской Федерации, ст.16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000000"/>
          <w:sz w:val="28"/>
          <w:szCs w:val="28"/>
        </w:rPr>
        <w:t xml:space="preserve">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 (с изменениями, внесенными постановлением Главы городского округа Фрязино от 06.09.2018 № 575), постановления администрации города Фрязино от 01.06.2015 № 313 «О создании комиссии по оценке последствий принятия решения о реорганизации или ликвидации муниципальных образовательных организаций городского округа Фрязино» (с изменениями, внесенными постановлением администрации города Фрязино от 15.06.2016 № 399, постановлением Главы городского округа Фрязино от 18.12.2018 № 816, постановлением Главы городского округа Фрязино от 16.06.2020 № 313),</w:t>
      </w:r>
      <w:r>
        <w:rPr>
          <w:color w:val="000000"/>
          <w:spacing w:val="-4"/>
          <w:sz w:val="28"/>
          <w:szCs w:val="28"/>
        </w:rPr>
        <w:t xml:space="preserve"> на основании Устава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ind w:left="180" w:hanging="38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ind w:left="180" w:hanging="38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ind w:left="180" w:hanging="38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>1. Реорганизовать муниципальное дошкольное образовательное учреждение детский сад комбинированного вида № 8 города Фрязино Московской области (далее - Учреждение) в форме присоединения к нему муниципального дошкольного образовательного учреждения детский сад комбинированного вида № 7 города Фрязино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 xml:space="preserve">2. Установить ч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>2.1. Учреждение является преемником всех прав и обязанностей муниципального дошкольного образовательного учреждения детский сад комбинированного вида № 7 города Фрязино Московской области в соответствии с передаточ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>2.2. Отраслевым органом Администрации городского округа Фрязино, осуществляющим управление в сфере деятельности подведомственного Учреждения, является Управление образования администрации городского округа Фрязино (далее – Упра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>3. Определить, что основными целями деятельности Учреждения являю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48"/>
        <w:jc w:val="both"/>
        <w:rPr>
          <w:sz w:val="28"/>
        </w:rPr>
      </w:pPr>
      <w:r>
        <w:rPr>
          <w:sz w:val="28"/>
        </w:rPr>
        <w:t xml:space="preserve">4. Установить срок реорганизации в форме присоединения - </w:t>
        <w:br/>
        <w:t>до 31.12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09"/>
        <w:jc w:val="both"/>
        <w:rPr>
          <w:sz w:val="28"/>
        </w:rPr>
      </w:pPr>
      <w:r>
        <w:rPr>
          <w:sz w:val="28"/>
        </w:rPr>
        <w:t>5. Учредителем Учреждения является муниципальное образование городской округ Фрязино Московской области в лице Администрации городского округа Фрязино (далее-Учред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6. Руководителя Учреждения наделить полномочиями заявителя при обращении и направлении необходимых сведений о реорганизации в форме присоединения в МИФНС России № 16 по Московской области, во внебюджетные фонды, в средства массовой информации, публикующие сведения о государственной регистрации юридических лиц, иные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7. Руководителю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овести необходимые мероприятия, связанные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2. Своевременно осуществить все установленные законодательством действия по внесению в единый государственный реестр юридических лиц записей, связанных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  <w:szCs w:val="28"/>
        </w:rPr>
        <w:t>7.3. Принять в соответствии с утверждённым передаточным актом права и обязанности</w:t>
      </w:r>
      <w:r>
        <w:rPr>
          <w:sz w:val="28"/>
        </w:rPr>
        <w:t xml:space="preserve"> муниципального дошкольного образовательного учреждения детский сад комбинированного вида № 7 города Фрязино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/>
      </w:pPr>
      <w:r>
        <w:rPr>
          <w:sz w:val="28"/>
        </w:rPr>
        <w:t xml:space="preserve">7.4. </w:t>
      </w:r>
      <w:r>
        <w:rPr>
          <w:sz w:val="28"/>
          <w:szCs w:val="28"/>
        </w:rPr>
        <w:t>Утвердить изменения в структуру и штатное расписание Учреждения на 01.01.2021 по согласованию с Управлением по результатам его комплект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5. Оформить трудовые отношения с работниками присоединяемого муниципального дошкольного образовательного учреждения детский сад комбинированного вида № 7 города Фрязино Московской области в соответствии с Трудовым кодексом Российской Федерации.</w:t>
      </w:r>
    </w:p>
    <w:p>
      <w:pPr>
        <w:pStyle w:val="Style16"/>
        <w:tabs>
          <w:tab w:val="clear" w:pos="708"/>
          <w:tab w:val="left" w:pos="0" w:leader="none"/>
        </w:tabs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right" w:pos="1218" w:leader="none"/>
        </w:tabs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даточные акты с предварительным согласованием с Комитетом по управлению имуществом администрации городского округа Фрязино в части имуще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right" w:pos="1218" w:leader="none"/>
        </w:tabs>
        <w:spacing w:lineRule="atLeast" w:line="33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утвердить муниципальное задание на оказание государственных (муниципальных) услуг (выполнение работ) Учреждению на 2021 год и на плановый период 2022 и 2023 годов после внесения соответствующих записей в Единый государственный реестр юридических лиц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right" w:pos="1218" w:leader="none"/>
        </w:tabs>
        <w:spacing w:lineRule="atLeast" w:line="33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ю и финансовое обеспечение деятельности Учреждения осуществлять в пределах средств, предусмотренных Управлению в бюджете городского округа Фрязино на соответствующий финансовый год и плановый период на соответствующие цел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right" w:pos="1134" w:leader="none"/>
        </w:tabs>
        <w:spacing w:lineRule="atLeast" w:line="330" w:before="0" w:after="0"/>
        <w:ind w:left="0" w:right="0" w:firstLine="709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администрации городского округа Фрязино внести соответствующие изменения в реестр муниципального имущества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851" w:leader="none"/>
          <w:tab w:val="left" w:pos="1122" w:leader="none"/>
        </w:tabs>
        <w:suppressAutoHyphens w:val="false"/>
        <w:autoSpaceDE w:val="false"/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10. Руководителю муниципального дошкольного образовательного учреждения детский сад комбинированного вида № 7 города Фрязино Московской области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lineRule="atLeast" w:line="330"/>
        <w:ind w:firstLine="748"/>
        <w:jc w:val="both"/>
        <w:rPr>
          <w:sz w:val="28"/>
        </w:rPr>
      </w:pPr>
      <w:r>
        <w:rPr>
          <w:sz w:val="28"/>
        </w:rPr>
        <w:t>10.1. Подготовить передаточны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  <w:szCs w:val="28"/>
        </w:rPr>
      </w:pPr>
      <w:r>
        <w:rPr>
          <w:sz w:val="28"/>
        </w:rPr>
        <w:t>10.2. Уведомить</w:t>
      </w:r>
      <w:r>
        <w:rPr>
          <w:sz w:val="28"/>
          <w:szCs w:val="28"/>
        </w:rPr>
        <w:t xml:space="preserve"> работников </w:t>
      </w:r>
      <w:r>
        <w:rPr>
          <w:sz w:val="28"/>
        </w:rPr>
        <w:t>муниципального дошкольного образовательного учреждения детский сад комбинированного вида № 7 города Фрязино Московской области о реорганизации</w:t>
      </w:r>
      <w:r>
        <w:rPr>
          <w:sz w:val="28"/>
          <w:szCs w:val="28"/>
        </w:rPr>
        <w:t xml:space="preserve">, сокращении штата, возможности  увольнения в связи с реорганизацией </w:t>
      </w:r>
      <w:r>
        <w:rPr>
          <w:sz w:val="28"/>
        </w:rPr>
        <w:t>в соответствии с нормами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формить увольнение работников, подлежащих сокращению, а также изъявивших желание уволится в связи с реорганизацией либо по другим основаниям, предусмотренным трудовым законодательством, </w:t>
      </w:r>
      <w:r>
        <w:rPr>
          <w:sz w:val="28"/>
        </w:rPr>
        <w:t>в соответствии с Трудов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</w:rPr>
      </w:pPr>
      <w:r>
        <w:rPr>
          <w:sz w:val="28"/>
          <w:szCs w:val="28"/>
        </w:rPr>
        <w:t xml:space="preserve">11. Финансовому управлению администрации городского округа Фрязино обеспечить финансовое обеспечение деятельности </w:t>
      </w:r>
      <w:r>
        <w:rPr>
          <w:sz w:val="28"/>
        </w:rPr>
        <w:t xml:space="preserve">Учреждения </w:t>
      </w:r>
      <w:r>
        <w:rPr>
          <w:sz w:val="28"/>
          <w:szCs w:val="28"/>
        </w:rPr>
        <w:t>из бюджета города Фрязино в пределах бюджетных ассигнований и лимитов бюджетных обязательств, предусмотренных в бюджете городского округа Фрязино на 2021 год и плановый период 2022 и 2023 годов Управлению, на финансирование учреждений, указанных в п. 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</w:rPr>
      </w:pPr>
      <w:r>
        <w:rPr>
          <w:sz w:val="28"/>
        </w:rPr>
        <w:t>12. Утвердить перечень мероприятий по реорганизации Учреждения в форме присоединения к нему муниципального дошкольного образовательного учреждения детский сад комбинированного вида № 7 города Фрязино Московской област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>
          <w:sz w:val="28"/>
        </w:rPr>
      </w:pPr>
      <w:r>
        <w:rPr>
          <w:sz w:val="28"/>
        </w:rPr>
        <w:t>13. Признать утратившими силу с даты исключения записи в ЕГРЮЛ о муниципальном дошкольном образовательном учреждении детский сад комбинированного вида № 7 города Фрязино Моск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/>
      </w:pPr>
      <w:r>
        <w:rPr>
          <w:sz w:val="28"/>
        </w:rPr>
        <w:t>- пункты 1, 2 постановления Главы города Фрязино от 13.01.2016 № 10 «</w:t>
      </w:r>
      <w:r>
        <w:rPr>
          <w:sz w:val="28"/>
          <w:szCs w:val="28"/>
        </w:rPr>
        <w:t>Об утверждении новой редакции Устава Муниципального дошкольного образовательного учреждения детский сад комбинированного вида № </w:t>
      </w:r>
      <w:bookmarkStart w:id="0" w:name="_GoBack2"/>
      <w:bookmarkEnd w:id="0"/>
      <w:r>
        <w:rPr>
          <w:sz w:val="28"/>
          <w:szCs w:val="28"/>
        </w:rPr>
        <w:t>7 город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Фрязино от 05.04.2012 № 243 «О внесении изменений в Устав Муниципального дошкольного образовательного учреждения детский сад комбинированного вида № 7 город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firstLine="850"/>
        <w:jc w:val="both"/>
        <w:rPr/>
      </w:pPr>
      <w:r>
        <w:rPr>
          <w:sz w:val="28"/>
          <w:szCs w:val="28"/>
        </w:rPr>
        <w:t xml:space="preserve">- пункты 1, 2, 3 постановления </w:t>
      </w:r>
      <w:r>
        <w:rPr>
          <w:sz w:val="28"/>
        </w:rPr>
        <w:t>Главы города Фрязино от 01.02.2011 № 35 «Об изменении вида, наименования и утверждения новой редакции Устава Муниципального дошкольного образовательного учреждения «Центр развития ребенка - детский сад» № 7 города Фрязино Московской области» с даты внесения в единый государственный реестр юридических лиц записи о прекращении деятельности муниципального дошкольного образовательного учреждения детский сад комбинированного вида № 7 города Фрязино Моск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firstLine="709"/>
        <w:jc w:val="both"/>
        <w:rPr>
          <w:sz w:val="28"/>
        </w:rPr>
      </w:pPr>
      <w:r>
        <w:rPr>
          <w:sz w:val="28"/>
        </w:rPr>
        <w:t>- постановление Главы города Фрязино от 03.11.2005 № 577 «Об упорядочении нумерации дошкольных образовательных учреждений на территории города Фрязин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firstLine="709"/>
        <w:jc w:val="both"/>
        <w:rPr/>
      </w:pPr>
      <w:r>
        <w:rPr>
          <w:sz w:val="28"/>
        </w:rPr>
        <w:t>- постановление Главы города Фрязино от 08.08.2002 № 590 «О внесении изменений в постановление Главы города Фрязино от 09.02.1999 № 100 «О внесении изменений в постановление Главы Администрации г. Фрязино М.О. от 28.12.1995 № 1081 «Об учреждении и регистрации муниципального дошкольного детского образовательного учреждения № 18 «Звездоч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firstLine="709"/>
        <w:jc w:val="both"/>
        <w:rPr/>
      </w:pPr>
      <w:r>
        <w:rPr>
          <w:sz w:val="28"/>
        </w:rPr>
        <w:t>- постановление Главы города Фрязино от 09.02.1999 № 100 «О внесении изменений в постановление Главы Администрации г. Фрязино М.О. от 28.12.1995 № 1081 «Об учреждении и регистрации муниципального дошкольного детского образовательного учреждения № 18 «Звездоч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spacing w:lineRule="exact" w:line="330"/>
        <w:ind w:firstLine="709"/>
        <w:jc w:val="both"/>
        <w:rPr/>
      </w:pPr>
      <w:r>
        <w:rPr>
          <w:sz w:val="28"/>
        </w:rPr>
        <w:t>- постановление Главы Администрации г. Фрязино М.О. от 28.12.1995 № 1081 «Об учреждении и регистрации муниципального дошкольного детского образовательного учреждения № 18 «Звездо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spacing w:lineRule="exact" w:line="330"/>
        <w:ind w:firstLine="748"/>
        <w:jc w:val="both"/>
        <w:rPr/>
      </w:pPr>
      <w:r>
        <w:rPr>
          <w:sz w:val="28"/>
        </w:rPr>
        <w:t>1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</w:t>
      </w:r>
      <w:r>
        <w:rPr>
          <w:sz w:val="28"/>
          <w:szCs w:val="28"/>
        </w:rPr>
        <w:t xml:space="preserve"> Фрязино в сети Интернет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К.В. Бочар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0.2020 № 5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 муниципального дошкольного образовательного учреждения детский сад комбинированного вида № 8 города Фрязино Московской области в форме присоединения к нему муниципального дошкольного образовательного учреждения детский сад комбинированного вида № 7 города Фряз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9"/>
        <w:gridCol w:w="2956"/>
        <w:gridCol w:w="218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 направить в межрайонную инспекцию Федеральной налоговой службы № 16 по Московской области уведомление о начале процедуры реорганизации муниципального дошкольного образовательного учреждения детский сад комбинированного вида № 8 города Фрязино Московской области в форме присоединения к нему муниципального дошкольного образовательного учреждения детский сад комбинированного вида № 7 города Фрязино Московской области по форме Р12003, установленной Приказом ФНС России от 25.01.2012 г. № ММВ-7-6/25 (в ред. от 25.05.2016 г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с момента издания настоящего постано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змесить в журнале «Вестник государственной регистрации» уведомление о реорганизации муниципального дошкольного образовательного учреждения детский сад комбинированного вида № 8 города Фрязино Московской области в форме присоединения к нему муниципального дошкольного образовательного учреждения детский сад комбинированного вида № 7 города Фрязино Московской области дважды с периодичностью один раз в меся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 xml:space="preserve">Первое: </w:t>
            </w:r>
          </w:p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 xml:space="preserve">- в течение 5 дней после внесения в ЕГРЮЛ записи о начале процедуры реорганизации; </w:t>
            </w:r>
          </w:p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>второе:</w:t>
            </w:r>
          </w:p>
          <w:p>
            <w:pPr>
              <w:pStyle w:val="Normal"/>
              <w:suppressAutoHyphens w:val="false"/>
              <w:ind w:left="176" w:hanging="176"/>
              <w:jc w:val="both"/>
              <w:rPr/>
            </w:pPr>
            <w:r>
              <w:rPr/>
              <w:t>- по истечении месячного срока публикации первого объявл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 опубликовать уведомление о реорганизации муниципального дошкольного образовательного учреждения детский сад комбинированного вида № 8 города Фрязино Московской области в форме присоединения к нему муниципального дошкольного образовательного учреждения детский сад комбинированного вида № 7 города Фрязино Московской области в местных средствах массовой информ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внесения в ЕГРЮЛ записи о начале процедуры реорганизации, повторно через месяц после первого опубликования уведомле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зменения в штатное расписание МДОУ детский сад комбинированного вида № 8 города Фрязино Московской обла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е позднее двух месяцев до предполагаемой даты окончания реорганиз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здать приказ о сокращении штатной численности в связи с проведением реорганизации и направить уведомление в ЦЗН о реорганизации и предстоящем высвобождении работ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Руководитель МДОУ детский сад комбинированного вида № 7 города Фрязино Московской област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рабочих дней с момента опубликования настоящего постанов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ведомить письменно (под личную роспись) работников муниципального дошкольного образовательного учреждения детский сад комбинированного вида № 7 города Фрязино Московской области о сокращении штата, об изменениях существенных условий труда в связи с реорганизаци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7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внесения в ЕГРЮЛ записи о начале процедуры реорганизации, но не позднее, чем за два месяца до вступления в силу новых услов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равить уведомления кредиторам и дебиторам о начале процедуры реорганизации муниципального дошкольного образовательного учреждения детский сад комбинированного вида № 8 города Фрязино Московской области в форме присоединения к нему муниципального дошкольного образовательного учреждения детский сад комбинированного вида № 7 города Фрязино Москов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7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получения уведомления МИФНС № 16 России по Московской области о начале процедуры ре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здать инвентаризационную комиссию для проведения инвентаризации активов и обязательств муниципального дошкольного образовательного учреждения детский сад комбинированного вида № 7 города Фрязино Московской области (ст.16 Федерального закона от 06.02.2011 г. № 402-ФЗ «О бухгалтерском учёте», приказ МФ РФ от 13.06.1995 г. № 49 «Об утверждении методических указаний по инвентаризации имущества и финансовых обязательств»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Начальник Управления образования администрации городского округа Фряз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трех дней после получения уведомления МИФНС № 16 России по Московской области о начале процедуры реорганизаци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ставить передаточный акт и представить его Учредителю на утверж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уководитель МДОУ детский сад комбинированного вида № 7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ниципальное казенное учреждение города Фрязино «Центр бюджетного сопровожд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окончании инвентаризации, но не позднее дня, предшествующего дню подачи заявления в МИФНС № 16 России по Московской области о внесении в ЕГРЮЛ записи о прекращении деятельности МДОУ детский сад комбинированного вида № 7 города Фрязино Московской области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беспечить выполнение требований, предусмотренных Трудовым кодексом РФ, в отношении работников, уволенных в связи с реорганизацией Учреж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7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ниципальное казенное учреждение города Фрязино «Центр бюджетного сопровожд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кры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лицевые счета МДОУ детский сад комбинированного вида № 7 города Фрязино Московской обла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ЭЦП руководителя МДОУ детский сад комбинированного вида № 7 города Фрязино Москов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7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Муниципальное казенное учреждение города Фрязино «Центр бюджетного сопровожд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уществить передачу всех документов в соответствии с номенклатурой де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уководитель МДОУ детский сад комбинированного вида № 7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 направить в Межрайонную инспекцию Федеральной налоговой службы № 16 России по Московской области заявление о внесении в ЕГРЮЛ записи о прекращении деятельности МДОУ детский сад комбинированного вида № 7 города Фрязино Московской области по форме № Р16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уководитель МДОУ детский сад комбинированного вида № 7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лучить в Межрайонной инспекции Федеральной налоговой службы № 16 России по Московской области лист записи ЕГРЮЛ записи о прекращении деятельности МДОУ детский сад комбинированного вида № 7 города Фрязино Москов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уководитель МДОУ детский сад комбинированного вида № 7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ить изменения в Устав МДОУ детский сад комбинированного вида № 8 города Фрязино Московской области. Зарегистрировать их в установленном законом порядк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срока реорган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нести все необходимые записи в трудовые книжки, личные дела и трудовые договоры работников МДОУ детский сад комбинированного вида № 7 города Фрязино Московской области, связанные с реорганизаци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7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соответствии с трудовым законодательств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ередать в соответствии с передаточным актом имущество, закреплённое на праве оперативного управления за МДОУ детский сад комбинированного вида № 7 города Фрязино Московской области в МДОУ детский сад комбинированного вида № 8 города Фрязино Москов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уководитель МДОУ детский сад комбинированного вида № 7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сле утверждения передаточного а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нести соответствующие изменения в реестр муниципального иму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омитет по управлению имуществом администрации городского округа Фрязи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окончании процедуры реорганизаци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ничтожить печать и штамп МДОУ детский сад комбинированного вида № 7 города Фрязино Московской области, акт об уничтожении предоставить в Управление образования администрации городского округа Фрязи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уководитель МДОУ детский сад комбинированного вида № 8 города Фрязино Московской обла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окончании процедуры реорганизации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40" w:right="0" w:hanging="6840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16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left="0" w:right="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7987" w:leader="none"/>
      </w:tabs>
      <w:ind w:left="0" w:right="0" w:firstLine="7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40:00Z</dcterms:created>
  <dc:creator>12</dc:creator>
  <dc:description/>
  <cp:keywords/>
  <dc:language>en-US</dc:language>
  <cp:lastModifiedBy>Петрова</cp:lastModifiedBy>
  <cp:lastPrinted>2020-11-03T11:36:00Z</cp:lastPrinted>
  <dcterms:modified xsi:type="dcterms:W3CDTF">2020-11-03T07:38:00Z</dcterms:modified>
  <cp:revision>7</cp:revision>
  <dc:subject/>
  <dc:title>ПОСТАНОВЛЕНИЕ</dc:title>
</cp:coreProperties>
</file>