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7.10.2020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41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 проведении универсаль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   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потребительского рынка и услуг Московской области от 27.12.2019 № 19РВ-44 «Об утверждении Сводного перечня мест проведения ярмарок на территории Московской области на 2020 год», письмом Министерства промышленности и торговли  Российской Федерации от 16.03.2020 № ЕВ-17561/15, постановлением Главы городского округа Фрязино от 15.10.2019 № 597 «Об утверждении перечня мест проведения ярмарок на территории городского округа Фрязино Московской области на 2020 год», постановлением Губернатора Московской области           от 12.03.2020 № 108-ПГ «О введении в Московской области режима повышенной готовности для органов управления и сил 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Московской области» (в редакции постановления    от 19.10.2020 № 463-ПГ) (далее - Постановление № 108-ПГ), на основании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универсальную ярмарку  на территории городского округа Фрязино Московской области (далее - ярмарка) в период      с 16  по  22 ноября 2020 года (организатор ООО «Аван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пр. Мира,  дом № 17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0.00 до 19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ярмарки ООО «Авант» принять следующие меры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sz w:val="28"/>
          <w:szCs w:val="28"/>
        </w:rPr>
        <w:t>4.1. Обеспечить санитарные нормы в соответствии с предписаниями и рекомендациями Роспотребнадзора в том числе регулярно протирать дезинфицирующим раствором поверхности с наиболее интенсивным контактом рук потреби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работу по минимизации очередей и скоплений покупа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наличие на ярмарке непродовольственных товаров до 40%, продовольственных товаров до 60%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соблюдение требований Постановления  № 108-П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 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ского округа Фрязино Гавриков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 округа                                                                        К.В. Боч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5:00Z</dcterms:created>
  <dc:creator>1</dc:creator>
  <dc:description/>
  <cp:keywords/>
  <dc:language>en-US</dc:language>
  <cp:lastModifiedBy>Петрова</cp:lastModifiedBy>
  <cp:lastPrinted>2020-10-29T16:26:00Z</cp:lastPrinted>
  <dcterms:modified xsi:type="dcterms:W3CDTF">2020-10-29T12:26:00Z</dcterms:modified>
  <cp:revision>4</cp:revision>
  <dc:subject/>
  <dc:title>О  проведении универсальной</dc:title>
</cp:coreProperties>
</file>