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23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т 01.09.2011 №5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становлении тарифов на услуг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яемые МУ ФОЦ «Олимп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Фрязи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.17 Федерального закона от 06.03.2003 №131-ФЗ «Об общих принципах организации местного самоуправления в Российской Федерации», Уставом городского округа Фрязино Московской области, решением Совета депутатов города Фрязино от 27.09.2007 №274 «О принятии Положения «О порядке образования и использования муниципальными учреждениями города Фрязино средств от оказания платных услуг, безвозмездных поступлений от физических и юридических лиц и иной, приносящей доход деятельно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 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становить с 01.09.2011 тарифы на платные услуги, предоставляемые МУ ФОЦ «Олимп» г.Фрязино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Признать утратившими силу с 01.09.2011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.1 постановления администрации города от 30.12.2010 № 218 «Об установлении тарифов на услуги, предоставляемые МУ УФСК «Импульс» города Фрязино в 2011 году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.1 постановления администрации города от 13.12.2010 № 147 «Об установлении тарифов на услуги, предоставляемые МУ ФОЦ «Олимп» города Фрязино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становление администрации города от 30.03.2011 №147 «Об установлении тарифов на обслуживание спортивно-массовых мероприятий, проводимых МУ ФОЦ «Олимп» города Фрязино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Контроль за выполнением настоящего постановления возложить на заместителя Руководителя администрации города Куро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ь администрации                                                  В.А. Михай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1.09.2011</w:t>
      </w:r>
      <w:r>
        <w:rPr>
          <w:rFonts w:cs="Arial" w:ascii="Arial" w:hAnsi="Arial"/>
        </w:rPr>
        <w:t>_№_</w:t>
      </w:r>
      <w:r>
        <w:rPr>
          <w:rFonts w:cs="Arial" w:ascii="Arial" w:hAnsi="Arial"/>
          <w:u w:val="single"/>
        </w:rPr>
        <w:t>541</w:t>
      </w:r>
      <w:r>
        <w:rPr>
          <w:rFonts w:cs="Arial" w:ascii="Arial" w:hAnsi="Arial"/>
        </w:rPr>
        <w:t>_</w:t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тных физкультурно-оздоровительных и спортивных услуг,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cs="Arial" w:ascii="Arial" w:hAnsi="Arial"/>
        </w:rPr>
        <w:t>оказываемых МУ ФОЦ «Олимп» г.Фрязино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cs="Arial" w:ascii="Arial" w:hAnsi="Arial"/>
        </w:rPr>
        <w:t xml:space="preserve">1. Предоставление помещений и плоскостных сооружен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cs="Arial" w:ascii="Arial" w:hAnsi="Arial"/>
        </w:rPr>
        <w:t>физкультурно-оздоровительного и спортивного объекта</w:t>
      </w:r>
      <w:r>
        <w:rPr/>
        <w:t xml:space="preserve"> 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559"/>
      </w:tblGrid>
      <w:tr>
        <w:trPr>
          <w:trHeight w:val="36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инут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ая аре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роведения занятий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использования техн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6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ая аре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роведения мероприят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спользованием техн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ая ар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ля проведения областных, региональных и Всероссийских мероприятий с использованием технического и спортивного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ая аре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спользованием разделительной системы) – большой зал для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ая аре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использованием разделительной системы) – малый зал для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ассейн - чаш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роведения мероприят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спользованием техническ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 000  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ассейн - дорож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0 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нцев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ажёр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единобор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ОФ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й игровой зал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игровой зал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й зал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 единоборств «Сам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у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тбольное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7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ккейная короб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cs="Arial" w:ascii="Arial" w:hAnsi="Arial"/>
        </w:rPr>
        <w:t xml:space="preserve">2. Пользование спортивно-техническим инвентарём и оборудованием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изкультурно-оздоровительного и спортивного объекта 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559"/>
      </w:tblGrid>
      <w:tr>
        <w:trPr>
          <w:trHeight w:val="36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инут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кат кон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cs="Arial" w:ascii="Arial" w:hAnsi="Arial"/>
        </w:rPr>
        <w:t xml:space="preserve">3. Дополнительные услуги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изкультурно-оздоровительного и спортивного объекта 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559"/>
      </w:tblGrid>
      <w:tr>
        <w:trPr>
          <w:trHeight w:val="36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аточка кон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 Оплата обучения  навыкам спорта и развития физических качеств 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1311"/>
        <w:gridCol w:w="1245"/>
        <w:gridCol w:w="1129"/>
      </w:tblGrid>
      <w:tr>
        <w:trPr>
          <w:trHeight w:val="35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мент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для занятий в группе ОФП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 тренером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сяц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вартал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уппа ОФП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уппа подвижных игр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хореографическая групп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 лет, групповое обучение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*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400*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*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0*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й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руппа ОФП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бщей физической подготовки)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 лет, групповое обучение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0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0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rFonts w:cs="Arial" w:ascii="Arial" w:hAnsi="Arial"/>
        </w:rPr>
        <w:t>5.Оплата обучения  навыкам спорта и развития физических качеств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курсах по плаванию в бассейне.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276"/>
        <w:gridCol w:w="1275"/>
        <w:gridCol w:w="1276"/>
        <w:gridCol w:w="1134"/>
      </w:tblGrid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мент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бучению элементам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спортивного плавания в группе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с тренером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ся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вартал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7 лет, групповое обучени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 100*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400*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 750*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4 050*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малокомплектные группы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5 лет, (5-6 чел.)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й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 лет, группов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 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350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рослый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комплектные группы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8лет, (5-6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 0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5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ресс-обучение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lef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, по 1-2человека,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ind w:lef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предоставлением дорож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минут занятие :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 200* рублей – школьник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700 рублей – взрослый.</w:t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center" w:pos="4819" w:leader="none"/>
          <w:tab w:val="left" w:pos="7320" w:leader="none"/>
        </w:tabs>
        <w:jc w:val="center"/>
        <w:rPr/>
      </w:pPr>
      <w:r>
        <w:rPr>
          <w:rFonts w:cs="Arial" w:ascii="Arial" w:hAnsi="Arial"/>
        </w:rPr>
        <w:t>6. Оплата абонементов на занятия физической культурой и</w:t>
      </w:r>
    </w:p>
    <w:p>
      <w:pPr>
        <w:pStyle w:val="Normal"/>
        <w:tabs>
          <w:tab w:val="clear" w:pos="708"/>
          <w:tab w:val="left" w:pos="1890" w:leader="none"/>
          <w:tab w:val="center" w:pos="4819" w:leader="none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ортом в бассейне, без обучения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33"/>
        <w:gridCol w:w="2060"/>
        <w:gridCol w:w="1701"/>
        <w:gridCol w:w="2268"/>
      </w:tblGrid>
      <w:tr>
        <w:trPr>
          <w:trHeight w:val="427" w:hRule="atLeast"/>
        </w:trPr>
        <w:tc>
          <w:tcPr>
            <w:tcW w:w="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Абонемент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обучения</w:t>
            </w:r>
          </w:p>
        </w:tc>
        <w:tc>
          <w:tcPr>
            <w:tcW w:w="6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в рублях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есяц</w:t>
            </w:r>
          </w:p>
        </w:tc>
      </w:tr>
      <w:tr>
        <w:trPr>
          <w:trHeight w:val="405" w:hRule="atLeast"/>
        </w:trPr>
        <w:tc>
          <w:tcPr>
            <w:tcW w:w="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й</w:t>
            </w:r>
          </w:p>
        </w:tc>
      </w:tr>
      <w:tr>
        <w:trPr>
          <w:trHeight w:val="537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Детский 4-6 лет 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*</w:t>
            </w:r>
          </w:p>
        </w:tc>
      </w:tr>
      <w:tr>
        <w:trPr>
          <w:trHeight w:val="297" w:hRule="atLeast"/>
        </w:trPr>
        <w:tc>
          <w:tcPr>
            <w:tcW w:w="5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Детский с 7 лет 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*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*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*</w:t>
            </w:r>
          </w:p>
        </w:tc>
      </w:tr>
      <w:tr>
        <w:trPr>
          <w:trHeight w:val="274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</w:t>
            </w:r>
          </w:p>
        </w:tc>
      </w:tr>
      <w:tr>
        <w:trPr>
          <w:trHeight w:val="323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00</w:t>
            </w:r>
          </w:p>
        </w:tc>
      </w:tr>
      <w:tr>
        <w:trPr>
          <w:trHeight w:val="459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го дн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бота, воскресенье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>
          <w:trHeight w:val="238" w:hRule="atLeast"/>
        </w:trPr>
        <w:tc>
          <w:tcPr>
            <w:tcW w:w="57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й абонемен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взрослый +1 ребёнок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0</w:t>
            </w:r>
          </w:p>
        </w:tc>
      </w:tr>
      <w:tr>
        <w:trPr>
          <w:trHeight w:val="351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взрослый + 2 дете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взрослых + 1 ребёнок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взрослых + 2 детей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0</w:t>
            </w:r>
          </w:p>
        </w:tc>
      </w:tr>
      <w:tr>
        <w:trPr>
          <w:trHeight w:val="75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ый абонемент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го дн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ббота, воскресень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зрослый + 1 ребё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зрослый +  2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взрослых + 1 ребёно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 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взрослых +  2 дет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7. Оплата разового посещения в бассейн </w:t>
      </w:r>
    </w:p>
    <w:p>
      <w:pPr>
        <w:pStyle w:val="Normal"/>
        <w:tabs>
          <w:tab w:val="clear" w:pos="708"/>
          <w:tab w:val="center" w:pos="4819" w:leader="none"/>
          <w:tab w:val="left" w:pos="7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на занятия физической культурой и спортом без обучения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095"/>
      </w:tblGrid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оимость посещен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ий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осл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ансы в бассейне – ежечасн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олжительность сеанса плавания в бассейне 45 минут (45 минут плавание, 15 минут душ и переодевание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занятия с тренером 45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ловия предоставления услуги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Предоставление услуги  бассейна со скидкой 50 % предоставляется следующим категориям граждан (при посещении </w:t>
      </w:r>
      <w:r>
        <w:rPr>
          <w:rFonts w:cs="Arial" w:ascii="Arial" w:hAnsi="Arial"/>
          <w:u w:val="single"/>
        </w:rPr>
        <w:t>с 8.00 до 14.00 , без обучения</w:t>
      </w:r>
      <w:r>
        <w:rPr>
          <w:rFonts w:cs="Arial" w:ascii="Arial" w:hAnsi="Arial"/>
        </w:rPr>
        <w:t xml:space="preserve">):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пенсионерам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детям из многодетных семей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Предоставление услуги на бесплатное посещение (с </w:t>
      </w:r>
      <w:r>
        <w:rPr>
          <w:rFonts w:cs="Arial" w:ascii="Arial" w:hAnsi="Arial"/>
          <w:u w:val="single"/>
        </w:rPr>
        <w:t>8.00 до 14.00, без обучения</w:t>
      </w:r>
      <w:r>
        <w:rPr>
          <w:rFonts w:cs="Arial" w:ascii="Arial" w:hAnsi="Arial"/>
        </w:rPr>
        <w:t>)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тям – инвалидам;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-  детям из многодетных малоимущих сем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Льготное обслуживание осуществляется на основании документов,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одтверждающи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право на льготы.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МУ ФОЦ «Олимп» г.Фрязино оставляет за собой право приостановить продажу абонементов и на разовое посещение в связи с загруженностью бассей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Без НДС.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8. Обслуживание спортивно-массовых мероприятий 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559"/>
      </w:tblGrid>
      <w:tr>
        <w:trPr>
          <w:trHeight w:val="36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рублях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й служба - вр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й служба - 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лужбы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сопровожд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ющий персо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удья соревнований  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екретарь соревнований  1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ый судья   1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ортивный судья   2, 3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</w:t>
            </w:r>
            <w:r>
              <w:rPr>
                <w:rFonts w:cs="Arial" w:ascii="Arial" w:hAnsi="Arial"/>
              </w:rPr>
              <w:t>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</w:t>
      </w:r>
    </w:p>
    <w:p>
      <w:pPr>
        <w:pStyle w:val="Normal"/>
        <w:rPr/>
      </w:pPr>
      <w:r>
        <w:rPr>
          <w:rFonts w:cs="Arial" w:ascii="Arial" w:hAnsi="Arial"/>
        </w:rPr>
        <w:tab/>
        <w:t>1. Размеры выплат за обслуживание командных игровых видов спорта производятся за обслуживание одной игры;</w:t>
      </w:r>
    </w:p>
    <w:p>
      <w:pPr>
        <w:pStyle w:val="Normal"/>
        <w:rPr/>
      </w:pPr>
      <w:r>
        <w:rPr>
          <w:rFonts w:cs="Arial" w:ascii="Arial" w:hAnsi="Arial"/>
        </w:rPr>
        <w:tab/>
        <w:t>2. Количество привлекаемых работников зависит от числа участников мероприятия и объёма выполняемых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" w:leader="none"/>
          <w:tab w:val="left" w:pos="420" w:leader="none"/>
          <w:tab w:val="center" w:pos="4819" w:leader="none"/>
          <w:tab w:val="left" w:pos="7500" w:leader="none"/>
        </w:tabs>
        <w:rPr/>
      </w:pPr>
      <w:r>
        <w:rPr>
          <w:rFonts w:cs="Arial" w:ascii="Arial" w:hAnsi="Arial"/>
        </w:rPr>
        <w:t>Директор МУ ФОЦ «Олимп» г. Фрязино                                        В.Ю. Бад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5:00Z</dcterms:created>
  <dc:creator>Admin</dc:creator>
  <dc:description/>
  <cp:keywords/>
  <dc:language>en-US</dc:language>
  <cp:lastModifiedBy>Ломова</cp:lastModifiedBy>
  <cp:lastPrinted>2011-09-01T15:54:00Z</cp:lastPrinted>
  <dcterms:modified xsi:type="dcterms:W3CDTF">2019-02-04T07:32:00Z</dcterms:modified>
  <cp:revision>8</cp:revision>
  <dc:subject/>
  <dc:title>Об установлении тарифов на услуги,</dc:title>
</cp:coreProperties>
</file>