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1701" w:right="0" w:hanging="0"/>
        <w:rPr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6.10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городского округа Фрязино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10 ноября 2020 года в 17.00 в конференц- зале Администрации городского округа Фрязино по адресу: г. Фрязино, проспект Мира,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проект бюджета городского округа Фрязино на 2021 год и на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/>
      </w:pPr>
      <w:r>
        <w:rPr>
          <w:sz w:val="28"/>
        </w:rPr>
        <w:t xml:space="preserve">Шматко С.Д. </w:t>
        <w:tab/>
        <w:t>заместитель главы администрации городского округа Фрязино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 xml:space="preserve">Петракова Н.М. </w:t>
        <w:tab/>
        <w:t>главный инспектор отдела экономики Комитета по экономике администрации городского округа Фрязино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 xml:space="preserve">Орлова О.А. </w:t>
        <w:tab/>
        <w:t>и.о.председателя Контрольно-счетной палаты городского округа 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>Баранникова Г.Л.</w:t>
        <w:tab/>
        <w:t>начальник юридического отдела администрации городского округа Фрязино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jc w:val="both"/>
        <w:rPr>
          <w:sz w:val="28"/>
        </w:rPr>
      </w:pPr>
      <w:r>
        <w:rPr>
          <w:sz w:val="28"/>
        </w:rPr>
        <w:t>Кузнецов Ю.В.</w:t>
        <w:tab/>
        <w:t>начальник Финансового управления администрации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570" w:hanging="0"/>
        <w:jc w:val="both"/>
        <w:rPr>
          <w:sz w:val="28"/>
        </w:rPr>
      </w:pPr>
      <w:r>
        <w:rPr>
          <w:sz w:val="28"/>
        </w:rPr>
        <w:tab/>
        <w:t>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каб.217, Администрация 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местить проект бюджета городского округа Фрязино на 2021 год и на плановый период 2022 и 2023 годов на официальном сайте </w:t>
      </w:r>
      <w:r>
        <w:rPr>
          <w:sz w:val="28"/>
          <w:szCs w:val="28"/>
        </w:rPr>
        <w:t>городского округа Фрязино в сети Интернет в разделе «Экономика и финан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мнения и рекомендации в комиссию до 03 но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Шматко С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 xml:space="preserve">     К.В. Боча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4:00Z</dcterms:created>
  <dc:creator>Administrator</dc:creator>
  <dc:description/>
  <cp:keywords/>
  <dc:language>en-US</dc:language>
  <cp:lastModifiedBy>Петрова</cp:lastModifiedBy>
  <cp:lastPrinted>2020-10-26T17:14:00Z</cp:lastPrinted>
  <dcterms:modified xsi:type="dcterms:W3CDTF">2020-10-26T13:15:00Z</dcterms:modified>
  <cp:revision>7</cp:revision>
  <dc:subject/>
  <dc:title>ПОСТАНОВЛЕНИЕ</dc:title>
</cp:coreProperties>
</file>