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1701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46"/>
        </w:rPr>
      </w:pPr>
      <w:r>
        <w:rPr>
          <w:rFonts w:cs="Times New Roman" w:ascii="Times New Roman" w:hAnsi="Times New Roman"/>
          <w:b/>
          <w:sz w:val="28"/>
          <w:szCs w:val="46"/>
        </w:rPr>
      </w:r>
    </w:p>
    <w:p>
      <w:pPr>
        <w:pStyle w:val="Normal"/>
        <w:spacing w:before="60" w:after="0"/>
        <w:ind w:left="1843" w:firstLine="1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9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9</w:t>
      </w:r>
    </w:p>
    <w:p>
      <w:pPr>
        <w:pStyle w:val="Normal"/>
        <w:spacing w:before="0" w:after="0"/>
        <w:ind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курсной комиссии по принятию решений на предоставление  субсидий субъектам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               «О развитии малого и среднего предпринимательства в Российской Федерации», постановлением Главы города Фрязино от 30.12.2016 № 900 «Об утверждении муниципальной программы городского округа Фрязино Московской области «Предпринимательство города Фрязино» на 2017-2021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городского округа Фрязино от</w:t>
      </w:r>
      <w:r>
        <w:rPr>
          <w:rFonts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09.2019 № 515 «Об утверждении Порядка предоставления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постановлением Главы городского округа Фрязино от</w:t>
      </w:r>
      <w:r>
        <w:rPr>
          <w:rFonts w:cs="Times New Roman" w:ascii="Times New Roman" w:hAnsi="Times New Roman"/>
          <w:color w:val="EF413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09.2019 № 514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Уставом городского округа Фрязин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инятию решений на предоставление субсидий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инятию решений на предоставление субсидий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tabs>
          <w:tab w:val="clear" w:pos="708"/>
          <w:tab w:val="left" w:pos="675" w:leader="none"/>
        </w:tabs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ы 1-2 постановления Главы города Фрязино от 23.11.2017 № 851 «О 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становление Главы городского округа Фрязино от 31.10.2018 № 688 «О внесении изменений в постановление Главы города Фрязино от 23.11.2017 № 851 «О 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bookmarkStart w:id="0" w:name="_GoBack2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Шматко С.Д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К.В. Бочаров</w:t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/>
      </w:pPr>
      <w:r>
        <w:rPr/>
      </w:r>
    </w:p>
    <w:p>
      <w:pPr>
        <w:pStyle w:val="Normal"/>
        <w:spacing w:before="0" w:after="0"/>
        <w:ind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19 № 5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инятию решений на предоставление  субсидий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40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.К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Фрязино (председатель конкурсной комиссии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С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 (заместитель председателя конкурсной комиссии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администрации городского округа Фрязино  (секретарь конкурсной комиссии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М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Егоров А.Д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рошниченко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нвестиционной политики и развития Наукограда комитета по экономике администрации городского округа Фрязино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комитета по экономике администрации городского округа Фрязино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а Г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городского округа Фрязино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ников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Фрязино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19 № 5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курсной комиссии по принятию решений на предоставление субсидий субъектам малого и среднего предпринимательства</w:t>
        <w:b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 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инятию решений на предоставление субсидий субъектам малого и среднего предпринимательства (далее — Конкурсная комиссия)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 (далее –  Подпрограмма) </w:t>
      </w:r>
      <w:r>
        <w:rPr>
          <w:rFonts w:cs="Times New Roman" w:ascii="Times New Roman" w:hAnsi="Times New Roman"/>
          <w:sz w:val="28"/>
          <w:szCs w:val="28"/>
        </w:rPr>
        <w:t>определяет понятие, цели создания, функции и порядок деятельности Конкурсной комиссии.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в своей деятельности руководствуется Гражданским кодексом Российской Федерации, Бюджетным кодексом Российской Федерации, муниципальной программой городского округа Фрязино Московской области «Предпринимательство города Фрязино» на 2017-2021 годы, утвержденной постановлением Главы города Фрязино от 30.12.2016 №900, иными нормативными правовыми актами, определяющими порядок формирования благоприятных условий для развития субъектов малого и среднего предпринимательства в городском округе Фрязино. 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 Цели и задачи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онкурсная комиссия образована с целью принятия 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субсидий субъектам малого и среднего предпринимательства (далее – субсидии, субъекты МСП) при проведении конкурсного отбора заявок в рамка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(далее – Конкурсный отбор)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Исходя из целей деятельности Конкурсной комиссии, определенных п. 3.1. настоящего Положения, задачей Конкурсной комиссии является обеспечение объективности при рассмотрении, рейтинговании и принятии решений о предоставлении субсидий  по мероприятиям Подпрограммы.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ункции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ями Конкурс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Рассмотрение заявок субъектов МСП на участие в Конкурсном отборе с учетом заключений 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Принятие решений о предоставлении (отказе в предоставлении) субсидий по мероприятиям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 Принятие решений о пропорциональном снижении уровня софинансирования предпринимательских проек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 Порядок проведения заседаний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 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 Заседание Конкурсной комиссии открывает и ведет Председатель Конкурсной комиссии, либо в его отсутствие - заместитель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руководит деятельностью Конкурсн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открывает и ведет заседание Конкурсной комиссии, объявляет переры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проверяет присутствие членов постоянно действующего состава Конкурсной комиссии и сообщает о наличии кворума (не менее 50 процентов состава Конкурсной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объявляет заседание правомочным или выносит решение о его переносе из-за отсутствия необходимого количества членов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объявляет присутствующих членов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оглашает повестку дня и уточняет готовность вопросов повестки к рас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определяет порядок рассмотрения обсуждаем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объявляет победителей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утверждает и подписывает протокол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является членом Конкурсной комиссии и имеет прав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и обеспечивает членов Конкурсной комиссии необходимыми материалами (не менее, чем за пять рабочих дней до дня заседания Конкурсной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информирует Председателя Конкурсной комиссии о готовности вопросов повестки дня к рассмотрению на заседании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риглашает на заседание Конкурсной комиссии заинтересованных лиц, не входящих в состав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оформляет протокол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направляет оформленный протокол заседания Конкурсной комиссии в Администрацию городского округа Фряз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осуществляет контроль за сроками исполнения принятых решений, утвержденных протоколом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ыполняет обязанности по поручению Председател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осуществляет иные действия организационно-технического характер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в случае отсутствия секретаря на заседании Конкурсной комиссии, его функц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конкурсной комисси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заседаниях Конкурсной комиссии личн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ятся с документами, представленными на рассмотрение Конкурсной комисс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голосовании по обсуждаемым на заседании Конкурсной комиссии вопроса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ют протокол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 После рассмотрения всех вопросов повестки дня Председатель закрывает заседание Конкурсной комисс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567" w:top="709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7:00Z</dcterms:created>
  <dc:creator>Валентин</dc:creator>
  <dc:description/>
  <cp:keywords/>
  <dc:language>en-US</dc:language>
  <cp:lastModifiedBy>Петрова</cp:lastModifiedBy>
  <cp:lastPrinted>2019-09-24T12:26:00Z</cp:lastPrinted>
  <dcterms:modified xsi:type="dcterms:W3CDTF">2019-09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