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города Фряз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.10.2009 № 5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19" w:hanging="0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дополнительные  образовательные  услуги,  предоставляемые Муниципальным образовательным учреждением  дополнительного  образования   детей   «Фрязинская  детская  школа искусств  «Лира» на  платной  осн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Уставом Муниципального образовательного учреждения дополнительного образования детей «Фрязинская детская школа искусств «Лира» и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10.2009 тарифы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с 01.10.2009 пункт 1 постановления Главы города от 26.03.2008 № 215 «Об установлении тарифов на платные услуги, предоставляемые МОУ ДОД «Фрязинская детская школа искусств «Ли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Arial" w:ascii="Arial" w:hAnsi="Arial"/>
        </w:rPr>
        <w:t>Глава города</w:t>
        <w:tab/>
        <w:tab/>
        <w:t>В.В. Ухалкин</w:t>
      </w:r>
    </w:p>
    <w:p>
      <w:pPr>
        <w:pStyle w:val="Normal"/>
        <w:tabs>
          <w:tab w:val="clear" w:pos="708"/>
          <w:tab w:val="left" w:pos="619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гор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7.10.2009 № 537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дополнительные образовательные услуги, предоставляемые Муниципальным образовательным учреждением дополнительного образования детей</w:t>
        <w:br/>
        <w:t>«Фрязинская детская школа искусств «Лира» на платной основе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2"/>
        <w:gridCol w:w="1898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и ви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обучения в рублях на 1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глубленное изучение отдельных дисциплин за пределами образовательных программ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на французском язы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я по отдельным дисциплинам за пределами образовательных программ (музыкальное отде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ьный ансамб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 (академический вокал, фортепиано, сольфеджио, музыкальная литература, ансамбль, аккомпанемен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 индивиду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феджио для до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я по отдельным дисциплинам за пределами образовательных программ (театральное отде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ерское мастерство (от 5 до10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ерское мастерство (от10 лет до 18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Начальник Управления культуры,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 xml:space="preserve">администрации города Фрязино                          </w:t>
        <w:tab/>
        <w:t>А.В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7:00Z</dcterms:created>
  <dc:creator>Нео</dc:creator>
  <dc:description/>
  <cp:keywords/>
  <dc:language>en-US</dc:language>
  <cp:lastModifiedBy>Зинченко</cp:lastModifiedBy>
  <cp:lastPrinted>2009-10-15T11:05:00Z</cp:lastPrinted>
  <dcterms:modified xsi:type="dcterms:W3CDTF">2021-01-15T11:33:00Z</dcterms:modified>
  <cp:revision>32</cp:revision>
  <dc:subject/>
  <dc:title>Об установлении платы за обучение</dc:title>
</cp:coreProperties>
</file>