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0.07.2017 № 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б установлении тарифов на платные услуги, предоставляемые МУЧ «Дворец культуры «Исток» г. 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. 17 Федерального закона  от  06.10.2003  № 131-ФЗ 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 01.09.2017 тарифы на платные услуги, предоставляемые Муниципальным учреждением «Дворец культуры «Исток» г. Фрязино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.09.2017 пункт 1 постановления администрации города от 25.08.2015 № 470 «Об установлении тарифов на платные услуги, предоставляемые Муниципальным учреждением «Дворец культуры «Исток» г. Фряз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</w:t>
      </w:r>
      <w:r>
        <w:rPr/>
        <w:t xml:space="preserve"> </w:t>
      </w:r>
      <w:r>
        <w:rPr>
          <w:sz w:val="28"/>
          <w:szCs w:val="28"/>
        </w:rPr>
        <w:t>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М.Сергеев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50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tabs>
          <w:tab w:val="clear" w:pos="708"/>
          <w:tab w:val="left" w:pos="7650" w:leader="none"/>
        </w:tabs>
        <w:ind w:firstLine="5812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0.07.2017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535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Ы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Ч «Дворец культуры «Исток» г. Фрязино»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01.09.2017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46"/>
        <w:gridCol w:w="1795"/>
        <w:gridCol w:w="2649"/>
        <w:gridCol w:w="166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и/ 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46"/>
        <w:gridCol w:w="1795"/>
        <w:gridCol w:w="98"/>
        <w:gridCol w:w="2551"/>
        <w:gridCol w:w="1668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работы культурно-досуговых формирований, в т.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аннего развития»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lang w:val="en-US"/>
              </w:rPr>
              <w:t xml:space="preserve">,0 </w:t>
            </w:r>
            <w:r>
              <w:rPr/>
              <w:t>за</w:t>
            </w:r>
            <w:r>
              <w:rPr>
                <w:lang w:val="en-US"/>
              </w:rPr>
              <w:t xml:space="preserve"> занятие</w:t>
            </w:r>
          </w:p>
          <w:p>
            <w:pPr>
              <w:pStyle w:val="Normal"/>
              <w:rPr/>
            </w:pPr>
            <w:r>
              <w:rPr/>
              <w:t>2500,0 за 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 в течение календарного месяца продолжительностью 45 мину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рисования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екоративно-прикладного творчества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цирковой «Арена»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эстрадного вокала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бального танца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Говорим и поем по-английски»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хастл-танцевальны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спортивный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Кварта» (игра на музыкальных инструментах)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хореографическая «Акварель»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,0 за занятие</w:t>
            </w:r>
          </w:p>
          <w:p>
            <w:pPr>
              <w:pStyle w:val="Normal"/>
              <w:jc w:val="center"/>
              <w:rPr/>
            </w:pPr>
            <w:r>
              <w:rPr/>
              <w:t>2500,0 за меся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нятий в течение календарного месяца продолжительностью 45 мину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современного танца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 мероприятий, в т.ч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 и конкур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5000,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ллекти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1500,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ематических выстав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500,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пользование реквизита, залов и иных помещений Учреждения, в т.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го зрительного з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зрительного з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го хореографического з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го зала (каб.20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ного зала (каб.23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за кв.м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 по заказам юридических и физических ли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массов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от реализации билетов Заказч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услугами билетных касс по заказу юридических лиц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услугами билетных касс по заказу юрид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сбор от реализации билетов Заказч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детского дневного лагер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*** Учреждение освобождено от уплаты НДС в соответствии со ст.145 НК РФ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69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мечание: Льгота  50% предоставляется на услуги п.1 «Создание и </w:t>
        <w:tab/>
        <w:t xml:space="preserve">организация работы культурно-досуговых формирований» - </w:t>
        <w:tab/>
        <w:t>следующим категориям граждан:</w:t>
      </w:r>
    </w:p>
    <w:p>
      <w:pPr>
        <w:pStyle w:val="Normal"/>
        <w:tabs>
          <w:tab w:val="clear" w:pos="708"/>
          <w:tab w:val="left" w:pos="2410" w:leader="none"/>
          <w:tab w:val="left" w:pos="690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дети из многодетных малообеспеченных  семей.</w:t>
      </w:r>
    </w:p>
    <w:p>
      <w:pPr>
        <w:pStyle w:val="Normal"/>
        <w:tabs>
          <w:tab w:val="clear" w:pos="708"/>
          <w:tab w:val="left" w:pos="2410" w:leader="none"/>
          <w:tab w:val="left" w:pos="6900" w:leader="none"/>
        </w:tabs>
        <w:ind w:firstLine="1701"/>
        <w:jc w:val="both"/>
        <w:rPr/>
      </w:pPr>
      <w:r>
        <w:rPr>
          <w:sz w:val="28"/>
          <w:szCs w:val="28"/>
        </w:rPr>
        <w:tab/>
        <w:t xml:space="preserve">Льгота 100% предоставляется на услуги п.1 «Создание и </w:t>
        <w:tab/>
        <w:t xml:space="preserve">организация работы культурно-досуговых формирований» - </w:t>
        <w:tab/>
        <w:t>следующим категориям граждан:</w:t>
      </w:r>
    </w:p>
    <w:p>
      <w:pPr>
        <w:pStyle w:val="Normal"/>
        <w:tabs>
          <w:tab w:val="clear" w:pos="708"/>
          <w:tab w:val="left" w:pos="2410" w:leader="none"/>
          <w:tab w:val="left" w:pos="6900" w:leader="none"/>
        </w:tabs>
        <w:ind w:firstLine="1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ети – сироты;</w:t>
      </w:r>
    </w:p>
    <w:p>
      <w:pPr>
        <w:pStyle w:val="Normal"/>
        <w:tabs>
          <w:tab w:val="clear" w:pos="708"/>
          <w:tab w:val="left" w:pos="2410" w:leader="none"/>
          <w:tab w:val="left" w:pos="690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ети-инвалиды.</w:t>
      </w:r>
    </w:p>
    <w:p>
      <w:pPr>
        <w:pStyle w:val="Normal"/>
        <w:tabs>
          <w:tab w:val="clear" w:pos="708"/>
          <w:tab w:val="left" w:pos="2410" w:leader="none"/>
          <w:tab w:val="left" w:pos="690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ьготы предоставляются на основании документов, </w:t>
        <w:tab/>
        <w:t xml:space="preserve">подтверждающих право на льготы. </w:t>
      </w:r>
    </w:p>
    <w:p>
      <w:pPr>
        <w:pStyle w:val="Normal"/>
        <w:tabs>
          <w:tab w:val="clear" w:pos="708"/>
          <w:tab w:val="left" w:pos="2410" w:leader="none"/>
          <w:tab w:val="left" w:pos="690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учреждения</w:t>
        <w:tab/>
        <w:t xml:space="preserve">                А.А. Кирее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У «ЦБ КФК и С г.Фрязино»</w:t>
        <w:tab/>
        <w:tab/>
        <w:t xml:space="preserve">          Н.В. Фом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7:00Z</dcterms:created>
  <dc:creator>Нео</dc:creator>
  <dc:description/>
  <cp:keywords/>
  <dc:language>en-US</dc:language>
  <cp:lastModifiedBy>Ломова</cp:lastModifiedBy>
  <cp:lastPrinted>2017-06-27T10:32:00Z</cp:lastPrinted>
  <dcterms:modified xsi:type="dcterms:W3CDTF">2017-07-21T13:25:00Z</dcterms:modified>
  <cp:revision>11</cp:revision>
  <dc:subject/>
  <dc:title>Об установлении платы за обучение</dc:title>
</cp:coreProperties>
</file>