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7.07.2017 № 5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, не относящихся к образователь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изаци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округа Фрязино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2, 4 статьи 13 Федерального закона от 24.07.1998 № 124-ФЗ «Об основных гарантиях прав ребенка в Российской Федерации» и во исполнение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Московской области или муниципальной собственностью, а также о реорганизации или ликвидации государственных организаций Московской области, муниципальных организаций, образующих социальную инфраструктуру для детей, не относящихся к образовательным организациям, включая критерии этой оценки, порядка создания комиссии по оценке последствий такого решения и подготовки ею заключений, утвержденным постановлением Правительства Московской области от 08.12.2015 № 1174/46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проведения оценки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 городского округа Фрязино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начения критериев для проведения оценки последствий принятия решения о реорганизации или ликвидации муниципальной организации, образующей социальную инфраструктуру для детей, являющейся муниципальной собственностью городского округа Фрязино Московской области, не относящейся к образовательным организациям, с учетом отраслевой особенности деятельности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по проведению оценки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 городского округа Фрязино (прилагается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6"/>
        <w:ind w:left="-24" w:firstLine="74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вникова В.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/>
      </w:pPr>
      <w:r>
        <w:rPr/>
        <w:t>Глава города</w:t>
        <w:tab/>
        <w:tab/>
        <w:tab/>
        <w:t>И.М. Сергеев</w:t>
      </w:r>
    </w:p>
    <w:p>
      <w:pPr>
        <w:pStyle w:val="11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/>
      </w:pPr>
      <w:r>
        <w:rPr/>
      </w:r>
    </w:p>
    <w:p>
      <w:pPr>
        <w:pStyle w:val="11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23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lang w:val="en-US"/>
        </w:rPr>
        <w:t>53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проведения оценки последствий принятия решения о реорганизации или ликвидации муниципальных организаций в городском округе Фрязино Московской области (далее - муниципальные организации), образующих социальную инфраструктуру для детей, включая критерии эт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б использовании объекта социальной инфраструктуры для детей), принимаются Главой города при наличии положительного заключения Комиссии по проведению оценки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деятельности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в свой работе руководствуется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Московской области или муниципальной собственностью, а также о реорганизации или ликвидации государственных организаций Московской области, муниципальных организаций, образующих социальную инфраструктуру для детей, не относящихся к образовательным организациям, включая критерии этой оценки, порядка создания комиссии по оценке последствий такого решения и подготовки ею заключений, утвержденным постановлением Правительства Московской области от 08.12.2015 № 1174/46, Уставом 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Комисси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плексный анализ деятельности объекта социальной инфраструктуры для детей, являющегося муниципальной собственностью городского округа Фрязино Московской области, с целью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основание эффективности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экспертного заключения о целесообразности и последствиях реорганизации, ликвидации образовательной организации с целью приобщения его к проекту решения учредителя о реорганизации или ликвидации муниципальной образовательной организации, не относящейся к образовательным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входят: председатель, секретарь и члены Комиссии в количестве не менее пяти человек. Состав Комиссии, в который в обязательном порядке должны входить работники Управления культуры, физической культуре и спорту администрации городского округа Фрязино Московской области (в отношении объектов социальной инфраструктуры, относящихся к сфере культуры, физической культуры и спорта), Комитета по управлению имуществом и жилищным вопросам администрации городского округа Фрязино Московской области, а также других заинтересованных органов власти и местного самоуправления, утверждается нормативным правовым актом администрации городского округа Фрязино Московской области (далее – Администрация города). Председатель, который возглавляет Комиссию и осуществляет общее руководство её деятельностью, организует работу Комиссии, назначает дату заседания, доводит через секретаря повестку дня заседания до всех членов Комиссии, обеспечивает коллегиальность в обсуждении вопросов, распределяет обязанности и дает поручения членам Комиссии. Секретарь Комиссии принимает запросы в Комиссию заинтересованных лиц, все прилагаемые документы, обеспечивает их сохранность, доводит повестку дня заседания до всех членов Комиссии и обеспечивает их всеми необходимыми копиями документов, ведет протоколы заседания Комиссии и оформляет заключе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я Комиссии проводятся по мере необходимости при наличии запросов Управления культуры, физической культуре и спорту администрации городского округа Фрязино Московской области (далее – Управление культуры, физической культуре и спорту) или, Комитет по управлению имуществом и жилищным вопросам администрации городского округа Фрязино Московской области (далее – Комитет). Запрос должен быть оформлен в установленном порядке (Приложения № 1 к Порядку) с приложением соответствующих необходимых документов согласно соответствующему перечню (Приложения № 1.1 к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седание Комиссии правомочно при наличии кворума, который составляет не менее двух третей членов состава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целях принятия обоснованного и объективного решения для участия в заседаниях Комиссии могут привлекаться на добровольной и безвозмездной основе экспе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омиссия осуществляет следующие фун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одит оценку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ит заключение об оценке последствий принятия решения о реорганизации или ликвидации муниципальной организации, образующей социальную инфраструктуру дл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ссия проводит оценку последствий принятия решения о реорганизации или ликвидации муниципальных организаций, образующих социальную инфраструктуру для детей, не относящихся к образовательным организациям, на основании запроса и документов согласно установленном у перечню, представленных заинтересованным органом, в сфере компетенции которого находится объект социальной инфраструктуры или осуществляющим полномочия учредителя муниципальной организации, образующей социальную инфраструктуру для детей (Управление культуры, физической культуре и спорту или Комитет по управлению имуществом и жилищным вопрос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рабочие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влекать к участию в заседании соответствующих специалистов в качестве экспертов либо запрашивать их мнение в письме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 итогам работы Комиссии оформляется положительное или отрицательное заключение об оценке последствий принятия решения о реорганизации или ликвидации муниципальной организации, образующей социальную инфраструктуру для детей, не относящейся к образовательным организациям (далее – заключение), которое подписывается участвующими в заседании членами Комиссии, председателем и секретар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ключение подготавливается и оформляется секретарем Комиссии в срок не более 20 рабочих дней с даты проведения заседания Комиссии, на котором оно утвержд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заключении об оценке последствий принятия решения о реорганизации или ликвидации муниципальной организации, образующей социальную инфраструктуру для детей, не относящейся к образовательным организациям указ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организации городского округа Фрязино Московской области, образующей социальную инфраструктуру для детей, предлагаемой к реорганизации или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ложение органа, осуществляющего полномочия учредителя муниципальной организации, образующей социальную инфраструктуру для детей, о реорганизации или ликвидации указанной муниципальной организации, которое выносилось на заседание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ения всех критериев, на основании которых оцениваются последствия принятия решения о реорганизации или ликвидации муниципальной организации, образующей социальную инфраструктуру дл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Заключение Комиссии размещается на официальном сайте Администрации города, а также органа, осуществляющего полномочия учредителя организации, образующей социальную инфраструктуру для детей,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ключение Комиссии в отношении объекта социальной инфраструктуры для детей, являющегося муниципальной собственностью и составляющего имущество казны городского округа Фрязино Московской области, размещается на официальном сайте Администрации города  и Комитета по управлению имуществом и жилищным вопросам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омиссия оформляет отрицательное заключение (о невозможности принятия решения о реорганизации или ликвидации муниципальной организации, образующей социальную инфраструктуру для детей) в случае, если по итогам проведенного анализа не достигнуто хотя бы одно из значений критериев, на основании которых оцениваются последствия принятия решений о реорганизации или ликвидации муниципальной организации, образующей социальную инфраструктуру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Комиссия оформляет положительное заключение (о возможности принятия решения о реорганизации или ликвидации муниципальной организации, образующей социальную инфраструктуру для детей) в случае, если по итогам проведенного анализа достигнуты все значения критериев, на основании которых оцениваются последствия принятия решений о реорганизации или ликвидации муниципальной организации, образующей социальную инфраструктуру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ической культуры и спорта                                                                              Б.Г. Ши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Порядку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оценки последствий  принятия решения </w:t>
        <w:br/>
        <w:t xml:space="preserve">реорганизации или ликвидации  </w:t>
        <w:br/>
        <w:t xml:space="preserve">муниципальных организаций, </w:t>
        <w:br/>
        <w:t xml:space="preserve">образующих  социальную </w:t>
        <w:br/>
        <w:t xml:space="preserve">инфраструктуру для детей, </w:t>
        <w:br/>
        <w:t>не относящихся к образовательным организ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</w:t>
        <w:br/>
        <w:t>Фряз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последствий принятия решения о реорганизации или о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организации, образующей социальную инфраструктуру для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носящейся к образовательным организац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одержание запрос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 2.____________________________________________________________ 3.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руководителя заинтересованного органа, расшифровка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1 к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необходимых для проведения оценки последствий принятия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организации или ликвидации муниципа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 Московской области, образующей социальную инфраструктуру для детей, не относящейся к образовательным организ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 муниципальной организации городского округа Фрязино  Московской области, образующего социальную инфраструктуру для детей (далее - учреждение), состоящие из (с приложением заверенных копий подтверждающих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правки о штатной и среднесписочной численности работников (утвержденное штатное расписание; справка о среднесписочной численности работников; информация о предельной штатной численности работников организ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правки о количестве детей, пользующихся социальными услугами, предоставляемыми предполагаемой к реорганизации или ликвидаци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правки о составе имущественного комплекса организации (особо ценное движимое имущество, недвижимое имущество, в том числе земельные участки), а также о недвижимом имуществе, предоставленном учреждению на основании договора аренды, договора безвозмездного пользования (с приложением копий договоров аренды/безвозмездного пользования и приложений к н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правки о задолженности организации перед физическими и юридическими лицами (в том числе информация о просроченной кредиторской задолженности) с выделением задолженности перед работниками организации и задолженности по уплате налогов, а также страховые взносы в государственные внебюджетные фо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ка - обоснование необходимости реорганизации или ликвидации организации, включающее в себя анализ социально-экономических последствий предполагаемой реорганизации или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равка - подтверждение об обеспечении продолжения оказания социальных услуг детям в целях обеспечения жизнедеятельности, образования, развития, отдыха, предоставляемых организацией, предлагаемой к реорганизации или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ка - подтверждение об обеспечении оказания услуг детям в целях обеспечения жизнедеятельности, образования, развития, отдыха в объеме не менее чем объем таких услуг, предоставляемых организацией, предлагаемой к реорганизации или ликвидации, до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- подтверждение об обеспечении продолжения осуществления видов деятельности, реализовавшихся только организацией, предлагаемой к реорганизации ил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 мероприятий по реорганизации и проект концепции развития организации-правопреемника после завершения процесса ре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 мероприятий по ликвидации организации при рассмотрении вопроса о ликвид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город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4.07.2017</w:t>
      </w:r>
      <w:r>
        <w:rPr>
          <w:rFonts w:cs="Times New Roman" w:ascii="Times New Roman" w:hAnsi="Times New Roman"/>
          <w:sz w:val="24"/>
          <w:szCs w:val="24"/>
        </w:rPr>
        <w:t>__ № _531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оценки последствий принятия решения о реорганизации или ликвидации муниципальной организации, образующей социальную инфраструктуру для детей, являющейся муниципальной собственностью городского округа Фрязино   не относящейся к образовательным организациям, с учетом отраслевой особен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2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 учетом отраслевых особенностей деятельнос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культур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 для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сфера дл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  предоставляемых государственной организацией Московской области или муниципальной организацией, образующей социальную инфраструктуру для детей, предлагаемой к реорганизации или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казания услуг детям в целях обеспечения жизнедеятельности, образования, развития, отдыха и оздоровления детей, в объеме не менее, чем объем таких услуг, предоставляемых государственной организацией Московской области или муниципальной организацией, образующей социальную инфраструктуру для детей, предлагаемой к реорганизации или ликвидации, до принятия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осуществления видов деятельности, реализовывавшихся только государственной организацией Московской области или муниципальной организацией, образующей социальную  инфраструктуру для детей, предлагаемой к реорганизации или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 обеспеч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города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от_14.07.2017_ № _531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ценки последствий принятия решения о реорганизации ил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рганизаций, образующих социальную инфраструктуру для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относящихся к образовательным организ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евни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иктор Михайлович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меститель главы администрации - начальник управления </w:t>
        <w:tab/>
        <w:t xml:space="preserve">социально-культурного развития, молодежной политики и </w:t>
        <w:tab/>
        <w:t>спорт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)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ылин Александр Евгеньевич </w:t>
        <w:tab/>
        <w:t xml:space="preserve">Председател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омитета по управлению имуществом и </w:t>
          <w:tab/>
          <w:t>жилищным вопрос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Фрязино (замести- </w:t>
        <w:tab/>
        <w:t xml:space="preserve">тель председателя Комиссии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ширина Светлана Анатольевна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ьник отдела Управления культуры, физической  </w:t>
        <w:tab/>
        <w:tab/>
        <w:tab/>
        <w:tab/>
        <w:tab/>
        <w:t>культуры и спорта (секретарь комиссии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кин Борис Геннадьевич </w:t>
        <w:tab/>
        <w:t xml:space="preserve">начальник Управления культуры, физической культуры и </w:t>
        <w:tab/>
        <w:t>спорта администрации города Фрязин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гарева Татьяна Ивановна </w:t>
        <w:tab/>
        <w:t xml:space="preserve">заместитель начальника Управления образования админи-  </w:t>
        <w:tab/>
        <w:t>страции города Фрязин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иреева Александр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иректор Муниципального учреждения «Дворец культуры </w:t>
        <w:tab/>
        <w:t>«Исток» города Фрязино» 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Уполномоченного по правам человека в Московской области по городскому </w:t>
        <w:tab/>
        <w:t>округу Фрязино 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ind w:left="1416" w:hanging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овалова Ирина Николаевна </w:t>
        <w:tab/>
        <w:t xml:space="preserve">председатель Комиссии по социальным вопросам, </w:t>
        <w:tab/>
        <w:t xml:space="preserve">занятости, торговле и бытовому обслуживанию населения </w:t>
        <w:tab/>
        <w:t>Совета депутатов города Фрязино (по согласованию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authority/administration/s17?s=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6:00Z</dcterms:created>
  <dc:creator>Admin</dc:creator>
  <dc:description/>
  <cp:keywords/>
  <dc:language>en-US</dc:language>
  <cp:lastModifiedBy>Ломова</cp:lastModifiedBy>
  <cp:lastPrinted>2017-06-23T15:03:00Z</cp:lastPrinted>
  <dcterms:modified xsi:type="dcterms:W3CDTF">2017-07-18T13:04:00Z</dcterms:modified>
  <cp:revision>5</cp:revision>
  <dc:subject/>
  <dc:title/>
</cp:coreProperties>
</file>