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ГЛАВА ГОРОДСКОГО ОКРУГА ФРЯЗИН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bidi="ar-SA"/>
        </w:rPr>
        <w:t>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08.2018 № 5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bidi="ar-SA"/>
        </w:rPr>
        <w:t>30</w:t>
      </w:r>
    </w:p>
    <w:p>
      <w:pPr>
        <w:pStyle w:val="Normal"/>
        <w:widowControl/>
        <w:tabs>
          <w:tab w:val="clear" w:pos="709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bidi="ar-SA"/>
        </w:rPr>
      </w:r>
    </w:p>
    <w:p>
      <w:pPr>
        <w:pStyle w:val="Normal"/>
        <w:suppressAutoHyphens w:val="false"/>
        <w:spacing w:lineRule="exact" w:line="330"/>
        <w:ind w:right="4393" w:hanging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 или возведенных объектов в виде металлических тентов, гаражей типа «Ракушка», «Пенал», иных аналогичных конструкций</w:t>
      </w:r>
    </w:p>
    <w:p>
      <w:pPr>
        <w:pStyle w:val="Normal"/>
        <w:spacing w:lineRule="exact" w:line="33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3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На основании Закона Московской области от 30.12.2014 № 191/2014-ОЗ «О благоустройстве в Московской области», Устава городского округа Фрязино Московской области, решения Щёлковского городского суда от 22.06.2018  по делу № 2-3075/18 по заявлению Комитета по управлению имуществом и жилищным вопросам администрации городского округа Фрязино о признании бесхозяйным движимого имущества, признании права муниципальной собственности, учитывая, что владельцы гаражей не установлены,</w:t>
      </w:r>
    </w:p>
    <w:p>
      <w:pPr>
        <w:pStyle w:val="Normal"/>
        <w:widowControl/>
        <w:tabs>
          <w:tab w:val="clear" w:pos="709"/>
          <w:tab w:val="left" w:pos="-1704" w:leader="none"/>
        </w:tabs>
        <w:spacing w:lineRule="exact" w: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704" w:leader="none"/>
          <w:tab w:val="left" w:pos="993" w:leader="none"/>
        </w:tabs>
        <w:spacing w:lineRule="exact" w:line="3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демонтаж самовольно установленных или возведенных объектов в виде металлических тентов, гаражей типа «Ракушка», «Пенал», иных аналогичных конструкций (далее - гаражи), расположенных по адресу:</w:t>
      </w:r>
    </w:p>
    <w:p>
      <w:pPr>
        <w:pStyle w:val="Normal"/>
        <w:widowControl/>
        <w:tabs>
          <w:tab w:val="clear" w:pos="709"/>
          <w:tab w:val="left" w:pos="-1704" w:leader="none"/>
        </w:tabs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сковская область, г.Фрязино, ул.Рабочая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704" w:leader="none"/>
          <w:tab w:val="left" w:pos="993" w:leader="none"/>
        </w:tabs>
        <w:spacing w:lineRule="exact" w:line="3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Городское хозяйство» (Барсуков В.В.):</w:t>
      </w:r>
    </w:p>
    <w:p>
      <w:pPr>
        <w:pStyle w:val="Normal"/>
        <w:widowControl/>
        <w:tabs>
          <w:tab w:val="clear" w:pos="709"/>
          <w:tab w:val="left" w:pos="-1704" w:leader="none"/>
        </w:tabs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уществить работы по демонтажу, вывозу и хранению  демонтированных гаражей, указанных в п.1 настоящего постановления.</w:t>
      </w:r>
    </w:p>
    <w:p>
      <w:pPr>
        <w:pStyle w:val="Normal"/>
        <w:widowControl/>
        <w:spacing w:lineRule="exact" w:line="3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 К работам приступить 22.08.2018 с 10-00 часов.</w:t>
      </w:r>
    </w:p>
    <w:p>
      <w:pPr>
        <w:pStyle w:val="Normal"/>
        <w:widowControl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Демонтаж производить в присутствии Комиссии по демонтажу  самовольно установленных или возведенных объектов в виде металлических тентов, гаражей типа «Ракушка», «Пенал», иных аналогичных конструкций на территории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Фрязино (далее – Комиссия) с составлением соответствующего акта с описью находящегося в гаражах имущества.</w:t>
      </w:r>
    </w:p>
    <w:p>
      <w:pPr>
        <w:pStyle w:val="Normal"/>
        <w:widowControl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о окончании работ демонтированные гаражи и находящееся внутри   имущество вывезти в специализированное место хранения демонтированных гаражей по адресу: г. Фрязино, ул. Садовая, д. 2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3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жилищно-коммунального хозяйства, благоустройства, транспорта и связи Саламатина А.В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/>
        <w:tabs>
          <w:tab w:val="clear" w:pos="709"/>
          <w:tab w:val="right" w:pos="96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      А.А. Лоб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9:00Z</dcterms:created>
  <dc:creator>Антонина</dc:creator>
  <dc:description/>
  <cp:keywords/>
  <dc:language>en-US</dc:language>
  <cp:lastModifiedBy>Ломова</cp:lastModifiedBy>
  <cp:lastPrinted>2018-08-14T16:04:00Z</cp:lastPrinted>
  <dcterms:modified xsi:type="dcterms:W3CDTF">2018-08-23T10:48:00Z</dcterms:modified>
  <cp:revision>3</cp:revision>
  <dc:subject/>
  <dc:title>О демонтаже нестационарного торгового объекта, расположенного</dc:title>
</cp:coreProperties>
</file>