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6.09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26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Фрязино от 12.07.2019 № 418 «Об установлении тарифов на платные услуги, предоставляемые МБУ «Спортивная школа «Олимп» городского округа Фрязино»</w:t>
      </w:r>
    </w:p>
    <w:p>
      <w:pPr>
        <w:pStyle w:val="Normal"/>
        <w:spacing w:lineRule="exact" w:line="3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 Федерального закона от 06.03.2003 № 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округа Фрязино Московской области» (ред. от 14.09.2017) на основании Устава городского округа Фрязино Московской области,  </w:t>
      </w:r>
    </w:p>
    <w:p>
      <w:pPr>
        <w:pStyle w:val="Normal"/>
        <w:spacing w:lineRule="exact" w:line="310"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городского округа Фрязино от 12.07.2019 № 418 «Об установлении тарифов на платные услуги, предоставляемые МБУ «Спортивная школа «Олимп» городского округа Фрязино», дополнив раздел 1 тарифов «Услуги спортивных залов» строками 1.18, 1.18.1, 1.19, 1.19.1 следующего содержания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120"/>
        <w:gridCol w:w="1440"/>
        <w:gridCol w:w="1243"/>
      </w:tblGrid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олонов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8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олонов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3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имнастическ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6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9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имнастического зала дома физкультуры «Олим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-1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буд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93" w:leader="none"/>
        </w:tabs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Егор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К.В. Бочаров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8:00Z</dcterms:created>
  <dc:creator>Бадунов</dc:creator>
  <dc:description/>
  <cp:keywords/>
  <dc:language>en-US</dc:language>
  <cp:lastModifiedBy>Петрова</cp:lastModifiedBy>
  <cp:lastPrinted>2019-09-17T11:54:00Z</cp:lastPrinted>
  <dcterms:modified xsi:type="dcterms:W3CDTF">2019-09-17T07:56:00Z</dcterms:modified>
  <cp:revision>20</cp:revision>
  <dc:subject/>
  <dc:title>Паспортные данные членов УИК № 2976</dc:title>
</cp:coreProperties>
</file>