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0" w:after="20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9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2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67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внесении изменений в постановление Главы городского округа Фрязино от 14.11.2018 № 722 «Об оплате труда работников муниципальных учреждений городского округа Фрязино, осуществляющих спортивную подготовку»</w:t>
      </w:r>
    </w:p>
    <w:p>
      <w:pPr>
        <w:pStyle w:val="ConsPlusNormal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Московской области от 08.11.2016 № 829/38 «Об оплате труда работников государственных учреждений Московской области, осуществляющих спортивную подготовку» (с изменениями, внесенными постановлениями Правительства Московской области от 25.04.2017 № 308/14, от 29.08.2017 № 711/31, от 28.08.2018 № 572/31), постановлением Главы городского округа Фрязино от 06.11.2018 № 695 «О показателях и порядке отнесения муниципальных учреждений, подведомственных Управлению культуры, физической культуры и спорта администрации городского округа Фрязино, к группам по оплате труда руководителей», Уставом городского округа Фрязи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righ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лавы городского округа Фрязино от 14.11.2018 № 722 «Об оплате труда работников муниципальных учреждений городского округа Фрязино, осуществляющих спортивную подготовку» (с изменениями, внесенными постановлениями Главы городского округа Фрязино от 07.12.2018 № 776, от 17.05.2019 № 302), (далее – Положение), следующие изменения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righ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 к  Положению  «Должностные  оклады  руководителей </w:t>
      </w:r>
    </w:p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» дополнить строкой 7 следующего содержания:</w:t>
      </w:r>
    </w:p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820"/>
        <w:gridCol w:w="1132"/>
        <w:gridCol w:w="1134"/>
        <w:gridCol w:w="1276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центра тестирования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6</w:t>
            </w:r>
          </w:p>
        </w:tc>
      </w:tr>
    </w:tbl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righ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ложению «Должностные оклады специалистов и </w:t>
      </w:r>
    </w:p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чреждения» дополнить строками 13, 14 следующего содержания:</w:t>
      </w:r>
    </w:p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2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229"/>
        <w:gridCol w:w="2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ктор-методист центра тестирования ГТО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" w:right="-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структор по спорту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44</w:t>
            </w:r>
          </w:p>
        </w:tc>
      </w:tr>
    </w:tbl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righ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righ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Егорова А.Д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К.В. Бочаров</w:t>
      </w:r>
    </w:p>
    <w:p>
      <w:pPr>
        <w:pStyle w:val="ConsPlus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3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4:00Z</dcterms:created>
  <dc:creator>User</dc:creator>
  <dc:description/>
  <cp:keywords/>
  <dc:language>en-US</dc:language>
  <cp:lastModifiedBy>Петрова</cp:lastModifiedBy>
  <cp:lastPrinted>2019-05-16T12:00:00Z</cp:lastPrinted>
  <dcterms:modified xsi:type="dcterms:W3CDTF">2019-09-17T07:13:00Z</dcterms:modified>
  <cp:revision>45</cp:revision>
  <dc:subject/>
  <dc:title/>
</cp:coreProperties>
</file>