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ЛАВА ГОРОДСКОГО ОКРУГА ФРЯЗИНО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</w:rPr>
        <w:t>от 16.08.2018 № 523</w:t>
      </w:r>
    </w:p>
    <w:p>
      <w:pPr>
        <w:pStyle w:val="ConsPlusNormal"/>
        <w:ind w:firstLine="540"/>
        <w:jc w:val="both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ConsPlusNormal"/>
        <w:ind w:right="4676" w:hanging="0"/>
        <w:jc w:val="both"/>
        <w:rPr/>
      </w:pPr>
      <w:r>
        <w:rPr>
          <w:rFonts w:cs="Arial" w:ascii="Arial" w:hAnsi="Arial"/>
          <w:sz w:val="24"/>
        </w:rPr>
        <w:t>О внесении изменений в постановление Главы города от 19.05.2017 № 381 «Об утверждении Положения о проведении аттестации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уководителей муниципальных унитарных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дприятий (муниципальных предприятий)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рода Фрязино»</w:t>
      </w:r>
    </w:p>
    <w:p>
      <w:pPr>
        <w:pStyle w:val="ConsPlus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 исполнение постановления Правительства Московской области от </w:t>
        <w:br/>
        <w:t>28 декабря 2016 года № 1005/44 и на основании Устава городского округа Фрязино Московской области</w:t>
      </w:r>
    </w:p>
    <w:p>
      <w:pPr>
        <w:pStyle w:val="ConsPlus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WW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Главы города от 19.05.2017 № 381 «Об утверждении Положения о проведении аттестации руководителей муниципальных унитарных предприятий (муниципальных предприятий) города Фрязино» (далее - Положение), дополнив Положение пунктом 29.1 следующего содержания:</w:t>
      </w:r>
    </w:p>
    <w:p>
      <w:pPr>
        <w:pStyle w:val="WW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29.1. Аттестационная комиссия уполномочена также проводить аттестацию кандидатов на должности исполнительных органов хозяйственных обществ, в которых городу Фрязино принадлежит доля, обеспечивающая положительный результат голосования при принятии решения собственников (учредителей).».</w:t>
      </w:r>
    </w:p>
    <w:p>
      <w:pPr>
        <w:pStyle w:val="ConsPlusDocList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DocList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585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right" w:pos="9585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ременно исполняющий обязанности</w:t>
      </w:r>
    </w:p>
    <w:p>
      <w:pPr>
        <w:pStyle w:val="Normal"/>
        <w:tabs>
          <w:tab w:val="clear" w:pos="720"/>
          <w:tab w:val="right" w:pos="9585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</w:rPr>
        <w:t>Главы городского округа                                                                          А.А. Лобков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52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6:00Z</dcterms:created>
  <dc:creator/>
  <dc:description/>
  <cp:keywords/>
  <dc:language>en-US</dc:language>
  <cp:lastModifiedBy>Зинченко</cp:lastModifiedBy>
  <cp:lastPrinted>2018-08-16T09:52:00Z</cp:lastPrinted>
  <dcterms:modified xsi:type="dcterms:W3CDTF">2020-11-10T06:45:00Z</dcterms:modified>
  <cp:revision>5</cp:revision>
  <dc:subject/>
  <dc:title>Закон Московской области от 11.03.2009 N 17/2009-ОЗ(ред. от 01.06.2016)"О классных чинах лиц, замещающих муниципальные должности, и муниципальных служащих муниципальных образований Московской области"(принят постановлением Мособлдумы от 05.03.2009 N 4/71-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