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ГОРОДА ФРЯЗИНО</w: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</w:t>
      </w:r>
      <w:r>
        <w:rPr>
          <w:rFonts w:cs="Arial" w:ascii="Arial" w:hAnsi="Arial"/>
          <w:bCs/>
          <w:sz w:val="24"/>
          <w:szCs w:val="24"/>
        </w:rPr>
        <w:t>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8.09.2015 № 521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059" w:hanging="0"/>
        <w:rPr/>
      </w:pPr>
      <w:r>
        <w:rPr>
          <w:rFonts w:cs="Arial" w:ascii="Arial" w:hAnsi="Arial"/>
          <w:sz w:val="24"/>
          <w:szCs w:val="24"/>
        </w:rPr>
        <w:t xml:space="preserve">Об установлении тарифов на дополнительные образовательные   услуги,   предоставляемые муниципальным        образовательным учреждением  дополнительного   образования   детей детская школа искусств на платной основе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ст.17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ешения Совета депутатов города Фрязино Московской области от 06.12.2012  № 180 «О принятии порядка формирования и утверждения цен на платные услуги муниципальных учреждений городского округа Фрязино Московской области», Устава муниципального образовательного учреждения дополнительного образования детей детская школа искусств, Устава городского округа Фрязино Москов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становить с 01.09.2015 тарифы на дополнительные образовательные услуги, предоставляемые муниципальным образовательным учреждением дополнительного образования детей детская школа искусств на платной основе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ризнать утратившими силу с 01.09.2015 пункт 1 постановления администрации города от 28.11.2013 № 681 «Об установлении тарифов на дополнительные образовательные услуги, предоставляемые Муниципальным образовательным учреждением дополнительного образования детей «Фрязинская детская школа искусств «Лира» на платной основе», пункт 1 постановления Главы города от 15.12.2009 № 633 «Об установлении тарифов на дополнительные образовательные услуги, предоставляемые Муниципальным образовательным учреждением дополнительного образования детей детская школа искусств на платной основе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 xml:space="preserve">                            И.М. Сергее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ind w:left="426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</w:t>
      </w:r>
      <w:r>
        <w:br w:type="page"/>
      </w:r>
    </w:p>
    <w:p>
      <w:pPr>
        <w:pStyle w:val="Heading3"/>
        <w:keepNext w:val="false"/>
        <w:ind w:left="426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BodyTextIndent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к постановлению администрации города</w:t>
      </w:r>
    </w:p>
    <w:p>
      <w:pPr>
        <w:pStyle w:val="Heading3"/>
        <w:keepNext w:val="false"/>
        <w:ind w:left="426" w:hanging="0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i w:val="false"/>
          <w:sz w:val="24"/>
          <w:szCs w:val="24"/>
        </w:rPr>
        <w:t>от 28.09.2015 № 521</w:t>
      </w:r>
    </w:p>
    <w:p>
      <w:pPr>
        <w:pStyle w:val="Heading3"/>
        <w:keepNext w:val="false"/>
        <w:ind w:left="426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ополнительные образовательные услуги, предоставляемы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образовательным учреждение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олнительного образования детей </w:t>
        <w:br/>
        <w:t>детская школа искусств на платной осн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3"/>
        <w:gridCol w:w="1898"/>
        <w:gridCol w:w="18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ополни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ой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услуги / единицы      измерения (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 обучения в рублях на 1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.)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глубленное изучение отдельных дисциплин по програм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полнительного образования детей художественно-эстетической направлен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следующим специальностям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овые занят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 / 4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феджио для дошкольников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ерское мастерств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упповые занятия с концертмейстеро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ый ансамбл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 / 4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еограф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дивидуальные зан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 / 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ые зан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концертмейсте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занятие / 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Учреждение освобождено от уплаты НДС в соответствии со ст. 145 НК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иректор МОУ ДОД ДШИ                                                  </w:t>
        <w:tab/>
        <w:t>А.Н. Горбы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иректор «ЦБ КФК и С»                                                  </w:t>
        <w:tab/>
        <w:t xml:space="preserve">Н.В. Фомич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en-US" w:bidi="ar-SA"/>
    </w:rPr>
  </w:style>
  <w:style w:type="character" w:styleId="3">
    <w:name w:val="Заголовок 3 Знак"/>
    <w:qFormat/>
    <w:rPr>
      <w:rFonts w:eastAsia="Calibri"/>
      <w:b/>
      <w:i/>
      <w:lang w:val="en-US" w:bidi="ar-SA"/>
    </w:rPr>
  </w:style>
  <w:style w:type="character" w:styleId="BodyTextIndentChar">
    <w:name w:val="Body Text Indent Char"/>
    <w:qFormat/>
    <w:rPr>
      <w:rFonts w:eastAsia="Calibri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7:00Z</dcterms:created>
  <dc:creator>Антонина</dc:creator>
  <dc:description/>
  <cp:keywords/>
  <dc:language>en-US</dc:language>
  <cp:lastModifiedBy>Зинченко</cp:lastModifiedBy>
  <cp:lastPrinted>2015-09-29T10:51:00Z</cp:lastPrinted>
  <dcterms:modified xsi:type="dcterms:W3CDTF">2021-01-15T10:29:00Z</dcterms:modified>
  <cp:revision>7</cp:revision>
  <dc:subject/>
  <dc:title>Об установлении тарифов на дополнительные образовательные   услуги,   предоставляемые муниципальным   образовательным учрежден</dc:title>
</cp:coreProperties>
</file>