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20" w:leader="none"/>
        </w:tabs>
        <w:suppressAutoHyphens w:val="false"/>
        <w:ind w:right="14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ЛАВА ГОРОДА ФРЯЗИНО</w:t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ind w:right="14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ОСТАНОВЛЕНИЕ</w:t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ind w:right="14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т 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ar-SA" w:bidi="ar-SA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.07.2017 № 5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ar-SA" w:bidi="ar-SA"/>
        </w:rPr>
        <w:t>1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32"/>
          <w:szCs w:val="32"/>
          <w:lang w:val="en-US" w:eastAsia="ar-SA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ar-SA" w:bidi="ar-SA"/>
        </w:rPr>
      </w:r>
    </w:p>
    <w:p>
      <w:pPr>
        <w:pStyle w:val="Normal"/>
        <w:suppressAutoHyphens w:val="false"/>
        <w:spacing w:lineRule="exact" w:line="334"/>
        <w:ind w:right="53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менении системы оплаты труда муниципальных учреждений</w:t>
      </w:r>
    </w:p>
    <w:p>
      <w:pPr>
        <w:pStyle w:val="Normal"/>
        <w:suppressAutoHyphens w:val="false"/>
        <w:spacing w:lineRule="exact" w:line="334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exact" w:line="334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оптимизации системы оплаты труда подведомственных администрации города учреждений, с учётом Единых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на 2017 год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х решением Российской трехсторонней комиссии по регулированию </w:t>
        <w:br/>
        <w:t>социально-трудовых отношений от 23.12.2016 (протокол № 11), н</w:t>
      </w:r>
      <w:r>
        <w:rPr>
          <w:rFonts w:cs="Times New Roman" w:ascii="Times New Roman" w:hAnsi="Times New Roman"/>
          <w:color w:val="000000"/>
          <w:sz w:val="28"/>
          <w:szCs w:val="28"/>
        </w:rPr>
        <w:t>а основании Устава городского округа Фрязино Московской области</w:t>
      </w:r>
    </w:p>
    <w:p>
      <w:pPr>
        <w:pStyle w:val="Normal"/>
        <w:suppressAutoHyphens w:val="false"/>
        <w:spacing w:lineRule="exact" w:line="334"/>
        <w:jc w:val="center"/>
        <w:rPr>
          <w:rFonts w:ascii="Times New Roman" w:hAnsi="Times New Roman" w:cs="Times New Roman"/>
          <w:b/>
          <w:b/>
          <w:color w:val="000000"/>
          <w:spacing w:val="1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0"/>
          <w:kern w:val="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lineRule="exact" w:line="334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 руководителям муниципальных учреждений должностной оклад в размере, не превышающим 26 355 руб. 00 коп. с 01.07.2017: МКУ «Дирекция Наукограда», </w:t>
      </w:r>
      <w:r>
        <w:rPr>
          <w:rFonts w:cs="Times New Roman" w:ascii="Times New Roman" w:hAnsi="Times New Roman"/>
          <w:sz w:val="28"/>
          <w:szCs w:val="28"/>
        </w:rPr>
        <w:t xml:space="preserve">МКУ «Центр бюджетного сопровождения», МКУ «Ритуальные услуги», МКУ «Общественная безопасность», МКУ «Центр муниципальных закупок», МКУ «Единая дежурно-диспетчерская служба города Фрязино», МБУ «Городское хозяйство», </w:t>
      </w:r>
      <w:r>
        <w:rPr>
          <w:rFonts w:cs="Times New Roman" w:ascii="Times New Roman" w:hAnsi="Times New Roman"/>
          <w:color w:val="000000"/>
          <w:sz w:val="28"/>
          <w:szCs w:val="28"/>
        </w:rPr>
        <w:t>МБУ «Многофункциональный центр предоставления государственных и муниципальных услуг городского округа Фрязино Московской области»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exact" w:line="33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уководителям муниципальных учреждений, перечисленных в п.1 настоящего постановления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exact" w:line="33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 Исключить из штатного расписания муниципального учреждения следующие должности: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exact" w:line="33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заместитель директора;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exact" w:line="33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директора по общим вопросам;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exact" w:line="33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по безопасности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exact" w:line="33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 Внести изменения в положения по оплате труда работников данных учреждений согласно перечню (прилагается)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exact" w:line="33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 Уведомить работников муниципальных учреждений об изменениях системы оплаты труда в срок до 01.08.2017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exact" w:line="33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 Действие    положений    об   оплате   труда    с    учётом     изменений,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exact" w:line="3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х в пунктах 2.1 и 2.2, распространить на правоотношения, начиная с 01.10.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lineRule="exact" w:line="334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настоящего постановления возложить на </w:t>
        <w:br/>
        <w:t>заместителя главы администрации – начальника управления финансово-экономического развития Широкова А.В.</w:t>
      </w:r>
    </w:p>
    <w:p>
      <w:pPr>
        <w:pStyle w:val="NoSpacing"/>
        <w:tabs>
          <w:tab w:val="clear" w:pos="720"/>
          <w:tab w:val="left" w:pos="1418" w:leader="none"/>
          <w:tab w:val="left" w:pos="3402" w:leader="none"/>
          <w:tab w:val="right" w:pos="963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tabs>
          <w:tab w:val="clear" w:pos="720"/>
          <w:tab w:val="left" w:pos="1418" w:leader="none"/>
          <w:tab w:val="left" w:pos="3402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1418" w:leader="none"/>
          <w:tab w:val="left" w:pos="3402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</w:t>
        <w:tab/>
        <w:t>И.М. Сергеев</w:t>
      </w:r>
    </w:p>
    <w:p>
      <w:pPr>
        <w:pStyle w:val="NoSpacing"/>
        <w:tabs>
          <w:tab w:val="clear" w:pos="720"/>
          <w:tab w:val="left" w:pos="1418" w:leader="none"/>
          <w:tab w:val="left" w:pos="3402" w:leader="none"/>
          <w:tab w:val="right" w:pos="9638" w:leader="none"/>
        </w:tabs>
        <w:suppressAutoHyphens w:val="false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suppressAutoHyphens w:val="false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города </w:t>
      </w:r>
    </w:p>
    <w:p>
      <w:pPr>
        <w:pStyle w:val="Style17"/>
        <w:suppressAutoHyphens w:val="false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</w:rPr>
        <w:t>12.07.2017</w:t>
      </w:r>
      <w:r>
        <w:rPr>
          <w:rFonts w:cs="Times New Roman" w:ascii="Times New Roman" w:hAnsi="Times New Roman"/>
          <w:sz w:val="28"/>
          <w:szCs w:val="28"/>
        </w:rPr>
        <w:t>_ № _</w:t>
      </w:r>
      <w:r>
        <w:rPr>
          <w:rFonts w:cs="Times New Roman" w:ascii="Times New Roman" w:hAnsi="Times New Roman"/>
          <w:sz w:val="28"/>
          <w:szCs w:val="28"/>
          <w:u w:val="single"/>
        </w:rPr>
        <w:t>521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й в положения об оплате труда работников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4424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стимулирующего характера (ежемесячная премия)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о  %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4424"/>
      </w:tblGrid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МКУ «Дирекция Наукограда»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се должности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50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МКУ «Ритуальные услуги»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се должности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50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МКУ «Общественная безопасность»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се должности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50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МБУ «Городское хозяйство»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се должности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50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МКУ «Центр бюджетного сопровождения»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иректор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7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Остальные должности 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60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МКУ «Центр муниципальных закупок»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се должности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70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МКУ «Единая дежурно-диспетчерская служба города Фрязино»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се должности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70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 xml:space="preserve">МБУ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 xml:space="preserve">«Многофункциональный центр предоставления государственных 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муниципальных услуг городского округа Фрязино Московской области»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иректор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white"/>
              </w:rPr>
            </w:pPr>
            <w:r>
              <w:rPr>
                <w:highlight w:val="white"/>
              </w:rPr>
              <w:t>Остальные должности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70</w:t>
            </w:r>
          </w:p>
        </w:tc>
      </w:tr>
    </w:tbl>
    <w:p>
      <w:pPr>
        <w:pStyle w:val="NoSpacing"/>
        <w:rPr/>
      </w:pPr>
      <w:r>
        <w:rPr/>
      </w:r>
    </w:p>
    <w:sectPr>
      <w:type w:val="continuous"/>
      <w:pgSz w:w="11906" w:h="16838"/>
      <w:pgMar w:left="1701" w:right="567" w:gutter="0" w:header="720" w:top="1134" w:footer="0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216"/>
      <w:ind w:left="0" w:right="0" w:firstLine="811"/>
    </w:pPr>
    <w:rPr>
      <w:sz w:val="22"/>
      <w:szCs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55:00Z</dcterms:created>
  <dc:creator>Антонина</dc:creator>
  <dc:description/>
  <cp:keywords/>
  <dc:language>en-US</dc:language>
  <cp:lastModifiedBy>Ломова</cp:lastModifiedBy>
  <cp:lastPrinted>2017-07-12T15:17:00Z</cp:lastPrinted>
  <dcterms:modified xsi:type="dcterms:W3CDTF">2019-02-22T07:49:00Z</dcterms:modified>
  <cp:revision>5</cp:revision>
  <dc:subject/>
  <dc:title>"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на 2017 год"(утв. решением Российской трехсторонней комиссии по регулированию социально-трудовых отношений от 23.12.2016, протокол N 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