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701" w:hanging="0"/>
        <w:outlineLvl w:val="0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6"/>
          <w:szCs w:val="36"/>
          <w:lang w:val="en-US" w:eastAsia="en-US" w:bidi="ar-SA"/>
        </w:rPr>
        <w:t>ГЛАВА ГОРОДСКОГО ОКРУГА ФРЯЗИНО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ind w:left="241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46"/>
          <w:szCs w:val="4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6"/>
          <w:szCs w:val="4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60" w:after="0"/>
        <w:ind w:left="1134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4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46"/>
          <w:lang w:eastAsia="ru-RU" w:bidi="ar-SA"/>
        </w:rPr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12.09.2019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518</w:t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ыве граждан 1992-2001 годов рождения на военную службу осенью</w:t>
      </w:r>
    </w:p>
    <w:p>
      <w:pPr>
        <w:pStyle w:val="13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а</w:t>
      </w:r>
    </w:p>
    <w:p>
      <w:pPr>
        <w:pStyle w:val="13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03.1998 № 53-ФЗ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 и в целях обеспечения в   городском округе Фрязино организованного призыва граждан Российской Федерации (далее – граждан) на военную службу по призыву</w:t>
      </w:r>
    </w:p>
    <w:p>
      <w:pPr>
        <w:pStyle w:val="Normal"/>
        <w:spacing w:lineRule="exact" w:line="31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13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ыв граждан 1992-2001 годов рождения, не имеющих права на освобождение или отсрочку от призыва на военную службу, провести с              1 октября по 31 декабря 2019 года </w:t>
      </w:r>
      <w:r>
        <w:rPr>
          <w:rFonts w:cs="Times New Roman" w:ascii="Times New Roman" w:hAnsi="Times New Roman"/>
          <w:sz w:val="28"/>
        </w:rPr>
        <w:t xml:space="preserve">в строгом соответствии с требованиями статей 4, 5, 2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8.03.1998 № 53-ФЗ </w:t>
      </w:r>
      <w:r>
        <w:rPr>
          <w:rFonts w:cs="Times New Roman" w:ascii="Times New Roman" w:hAnsi="Times New Roman"/>
          <w:sz w:val="28"/>
        </w:rPr>
        <w:t>«О воинской обязанности и военной службе»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АУЗ МО «ЦГБ им. М.В. Гольца» (Колесников А.В.):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Направлять по графику с 01.10.2019 до окончания призыва   в состав </w:t>
      </w:r>
    </w:p>
    <w:p>
      <w:pPr>
        <w:pStyle w:val="13"/>
        <w:spacing w:lineRule="exact" w:line="3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-врачебной комиссии военного комиссариата Московской области по городам Щёлково, Фрязино, Лосино-Петровский и Щёлковскому району (далее-  ОВК) врача-невролога для медицинского освидетельствования граждан, подлежащих призыву на военную службу. Предоставить врачу-неврологу необходимое оборудование, выделить двух медицинских сестер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едставить к 01.10.2019 в ОВК списки граждан 1992-2001 годов    рождения, подлежащих призыву на военную службу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Обеспечить внеочередное проведение флюорографии органов грудной клетки, ЭКГ, анализа мочи и крови в период призыва граждан на военную службу по направлениям ОВК. 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ить своевременное и качественное обследование и лечение граждан по направлениям призывной комиссии, для чего предусмотреть выделение необходимого количества коек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 окончанию призыва граждан на военную службу осенью 2019 года            организовать по спискам ОВК лечение граждан, получивших отсрочку от призыва на военную службу по болезни. По итогам проведённой работы к 15.01.2020 направить сведения о данных гражданах в ОВК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МУ МВД России «Щёлковское»:</w:t>
      </w:r>
    </w:p>
    <w:p>
      <w:pPr>
        <w:pStyle w:val="ConsNormal"/>
        <w:widowControl/>
        <w:spacing w:lineRule="exact" w:line="31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ь к 01.10.2019 в призывную комиссию города Фрязино списки призывников, привлекавшихся и привлекающихся к уголовной ответственности, состоявших и состоящих на уче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 письменным обращениям ОВК: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 Производить розыск и при наличии законных оснований задержание граждан, уклоняющихся от воинского учёта и призыва на военную службу, обеспечить их явку на призывную комиссию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Обеспечить прибытие на призывную комиссию граждан, которым вручить повестки в установленном порядке не представилось возможным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ыделять сотрудников полиции по заявкам начальника военно-учётного стола администрации городского округа Фрязино для совместной работы по оповещению граждан, уклоняющихся от проведения мероприятий, связанных с призывом граждан на военную службу.</w:t>
      </w:r>
    </w:p>
    <w:p>
      <w:pPr>
        <w:pStyle w:val="TextBodyIndent"/>
        <w:spacing w:lineRule="exact" w:line="31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sz w:val="28"/>
        </w:rPr>
        <w:t xml:space="preserve">миграционному пункту № 4 </w:t>
      </w:r>
      <w:r>
        <w:rPr>
          <w:rFonts w:cs="Times New Roman" w:ascii="Times New Roman" w:hAnsi="Times New Roman"/>
          <w:sz w:val="28"/>
          <w:szCs w:val="28"/>
        </w:rPr>
        <w:t>межрайонного отдела  УФМС России  по  Московской  области в городском поселении Щёлково при оформлении (переоформлении) паспортов гражданам призывного возраста, не состоящим на воинском учёте, направлять их в установленном порядке в ОВК для постановки на воинский учёт, о чем в тот же день информировать военно-учётный стол администрации городского округа Фрязино.</w:t>
      </w:r>
    </w:p>
    <w:p>
      <w:pPr>
        <w:pStyle w:val="211"/>
        <w:spacing w:lineRule="exact" w:line="31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, организаций, учреждений (далее – организаций) и учебных заведений независимо от организационно-правовых форм: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оповещение граждан, работающих в организациях (обучающихся в учебных заведениях), о вызовах (повестках) ОВК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гражданам, подлежащим призыву на военную службу, возможность своевременной явки по вызовам (повесткам) ОВК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делять внимание семьям граждан, призываемых на военную службу, оказывать содействие и помощь в трудоустройстве жён призывников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 п.п. ст. 30 п.30а и п.32а Положения о воинском учете, утвержденного Постановлением Правительства Российской Федерации от 27.11.2006 № 719 «Об утверждении Положения о воинском учете», проверять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к о постановке на воинский учет по месту жительства или месту пребывания. В случае необходимости, а для призывников в обязательном порядке, в целях постановки на воинский учет по месту жительства,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Военно-учётному столу администрации городского округа Фрязино: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Организовать и обеспечить своевременное оповещение граждан, подлежащих призыву на военную службу, о вызовах (повестках) ОВК  для прохождения медицинской и призывной комиссий. 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Осуществлять сбор информации о прохождении гражданами медицинского обследования при призыве на военную службу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овместно с МУ МВД России «Щёлковское» организовывать проведение мероприятий по розыску граждан, уклоняющихся от призыва на военную службу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ителям управляющих организаций городского округа Фрязино по ходатайствам военно-учётного стола администрации городского округа Фрязино осуществлять своевременное оповещение граждан, подлежащих призыву на военную службу, о вызовах (повестках) ОВК  для прохождения медицинской и призывной комиссий.</w:t>
      </w:r>
    </w:p>
    <w:p>
      <w:pPr>
        <w:pStyle w:val="13"/>
        <w:tabs>
          <w:tab w:val="clear" w:pos="709"/>
          <w:tab w:val="left" w:pos="735" w:leader="none"/>
          <w:tab w:val="left" w:pos="1080" w:leader="none"/>
        </w:tabs>
        <w:spacing w:lineRule="exact" w:line="31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8.Начальнику управления делами администрации городского округ Фрязино:</w:t>
      </w:r>
    </w:p>
    <w:p>
      <w:pPr>
        <w:pStyle w:val="13"/>
        <w:tabs>
          <w:tab w:val="clear" w:pos="709"/>
          <w:tab w:val="left" w:pos="1440" w:leader="none"/>
        </w:tabs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 Планировать и выделять по заявкам военно-учётного стола администрации городского округа Фрязино автомобильный транспорт для оповещения граждан, подлежащих призыву на военную службу.</w:t>
      </w:r>
    </w:p>
    <w:p>
      <w:pPr>
        <w:pStyle w:val="13"/>
        <w:tabs>
          <w:tab w:val="clear" w:pos="709"/>
          <w:tab w:val="left" w:pos="1440" w:leader="none"/>
        </w:tabs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ыделять автомобильный транспорт для доставки членов призывной комиссии в ОВК в дни работы призывной комиссии.</w:t>
      </w:r>
    </w:p>
    <w:p>
      <w:pPr>
        <w:pStyle w:val="13"/>
        <w:tabs>
          <w:tab w:val="clear" w:pos="709"/>
          <w:tab w:val="left" w:pos="1440" w:leader="none"/>
        </w:tabs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31"/>
        <w:tabs>
          <w:tab w:val="clear" w:pos="709"/>
          <w:tab w:val="left" w:pos="1080" w:leader="none"/>
        </w:tabs>
        <w:spacing w:lineRule="exact" w:line="3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троль за выполнением настоящего постановления возложить на   начальника Управления безопасности администрации городского округа Фрязино.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</w:t>
        <w:tab/>
        <w:tab/>
        <w:tab/>
        <w:t xml:space="preserve">       К.В. Бочаров</w:t>
      </w:r>
    </w:p>
    <w:p>
      <w:pPr>
        <w:pStyle w:val="13"/>
        <w:spacing w:lineRule="exact" w:line="3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Антонина</dc:creator>
  <dc:description/>
  <cp:keywords/>
  <dc:language>en-US</dc:language>
  <cp:lastModifiedBy>Ломова</cp:lastModifiedBy>
  <cp:lastPrinted>2019-09-09T14:27:00Z</cp:lastPrinted>
  <dcterms:modified xsi:type="dcterms:W3CDTF">2019-09-12T07:48:00Z</dcterms:modified>
  <cp:revision>3</cp:revision>
  <dc:subject/>
  <dc:title>О призыве граждан 1990-1999 годов рождения на военную службу весной 2017 года</dc:title>
</cp:coreProperties>
</file>