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7.2017 № 515</w:t>
      </w:r>
    </w:p>
    <w:p>
      <w:pPr>
        <w:pStyle w:val="Style20"/>
        <w:shd w:fill="FFFFFF" w:val="clear"/>
        <w:spacing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uppressAutoHyphens w:val="false"/>
        <w:spacing w:before="0" w:after="0"/>
        <w:ind w:right="5102" w:hanging="0"/>
        <w:jc w:val="both"/>
        <w:rPr/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shd w:fill="FFFFFF" w:val="clear"/>
        </w:rPr>
        <w:t xml:space="preserve">порядка согласования </w:t>
        <w:br/>
        <w:t xml:space="preserve">собственником имущества сделок </w:t>
        <w:br/>
        <w:t xml:space="preserve">муниципальных унитарных предприятий (муниципальных предприятий) городского округа Фрязино Московской области </w:t>
      </w:r>
    </w:p>
    <w:p>
      <w:pPr>
        <w:pStyle w:val="Style20"/>
        <w:shd w:fill="FFFFFF" w:val="clear"/>
        <w:suppressAutoHyphens w:val="false"/>
        <w:spacing w:before="0" w:after="0"/>
        <w:ind w:right="495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20"/>
        <w:shd w:fill="FFFFFF" w:val="clear"/>
        <w:suppressAutoHyphens w:val="false"/>
        <w:spacing w:before="0" w:after="0"/>
        <w:ind w:right="495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требований Постановления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в соответствии с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. Утвердить порядок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  (прилагается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>И.М. Сергеев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4"/>
        <w:tabs>
          <w:tab w:val="clear" w:pos="720"/>
          <w:tab w:val="left" w:pos="2055" w:leader="none"/>
          <w:tab w:val="center" w:pos="6713" w:leader="none"/>
        </w:tabs>
        <w:ind w:firstLine="6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Style14"/>
        <w:tabs>
          <w:tab w:val="clear" w:pos="720"/>
          <w:tab w:val="left" w:pos="2055" w:leader="none"/>
          <w:tab w:val="center" w:pos="6713" w:leader="none"/>
        </w:tabs>
        <w:ind w:firstLine="60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Heading1"/>
        <w:shd w:fill="FFFFFF" w:val="clear"/>
        <w:spacing w:before="0" w:after="0"/>
        <w:ind w:left="0" w:right="-1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07.2017 № 515</w:t>
      </w:r>
    </w:p>
    <w:p>
      <w:pPr>
        <w:pStyle w:val="Normal"/>
        <w:tabs>
          <w:tab w:val="clear" w:pos="720"/>
          <w:tab w:val="left" w:pos="2055" w:leader="none"/>
          <w:tab w:val="center" w:pos="6713" w:leader="none"/>
        </w:tabs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гласования собственником имущества сделок муниципальных унитарных предприятий (муниципальных предприятий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Фрязино Москов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документ определяет порядок согласования сделок муниципальных унитарных предприятий (муниципальных предприятий) городского округа Фрязино Московской области  (далее -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сделками, для совершения которых требуется согласие собственника имущества муниципальных унитарных предприятий (муниципальных предприятий) (далее - муниципальные предприятия), понимаются следующие сделк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сделки, совершаемые муниципальными предприят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3. От имени собственника имущества муниципальных предприятий </w:t>
        <w:br/>
        <w:t>(далее - Собственник) выступает администрация города Фрязино.</w:t>
      </w:r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рассмотрении вопроса о согласовании крупной сделки признается, чт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сделки муниципального предприятия являются взаимосвязанными, есл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ми сделок являются одни и те же либо взаимозависимые лиц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 имеют однородный предмет, совершены за непродолжительный период времени (квартал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10 (десять)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 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r>
        <w:rPr>
          <w:rFonts w:cs="Arial" w:ascii="Arial" w:hAnsi="Arial"/>
          <w:color w:val="000000"/>
          <w:sz w:val="24"/>
          <w:szCs w:val="24"/>
        </w:rPr>
        <w:t>пунктом 34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 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 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 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r>
        <w:rPr>
          <w:rFonts w:cs="Arial" w:ascii="Arial" w:hAnsi="Arial"/>
          <w:color w:val="000000"/>
          <w:sz w:val="24"/>
          <w:szCs w:val="24"/>
        </w:rPr>
        <w:t xml:space="preserve">законе </w:t>
      </w:r>
      <w:r>
        <w:rPr>
          <w:rFonts w:cs="Arial" w:ascii="Arial" w:hAnsi="Arial"/>
          <w:sz w:val="24"/>
          <w:szCs w:val="24"/>
        </w:rPr>
        <w:t>от 14.11.2002 № 161-ФЗ "О государственных и муниципальных унитарных предприятиях"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Категории сделок муниципальных пред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сдел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сдел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- Положение о планировании деятельности), с указанием предмета сдел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сделки учтены в лимитах, утвержденных Планом ФХ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 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 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 К условно-определенным сделкам муниципального предприятия относя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ки, которые отражены в Положении о планировании деятельности, с указанием предмета сдел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 индивидуальным сделкам муниципального предприятия относя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сделки, не включенные в ежегодный План ФХД и (или) Положение о планировании деятель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 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 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 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 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Формы и условия согласования Собственником сдел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ед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 Формы согласования Собственником сделок муниципальных предприят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7. Согласование сделок, признаваемых планово-определенными, осуществляется Собственником путем утверждения Плана ФХД. Представление заявки на совершение сделки,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r>
        <w:rPr>
          <w:rFonts w:cs="Arial" w:ascii="Arial" w:hAnsi="Arial"/>
          <w:color w:val="000000"/>
          <w:sz w:val="24"/>
          <w:szCs w:val="24"/>
        </w:rPr>
        <w:t>пунктами 30, 32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9. Согласование сделок, признаваемых условно-определенными (за исключением случая, предусмотренного </w:t>
      </w:r>
      <w:r>
        <w:rPr>
          <w:rFonts w:cs="Arial" w:ascii="Arial" w:hAnsi="Arial"/>
          <w:color w:val="000000"/>
          <w:sz w:val="24"/>
          <w:szCs w:val="24"/>
        </w:rPr>
        <w:t>пунктом 33</w:t>
      </w:r>
      <w:r>
        <w:rPr>
          <w:rFonts w:cs="Arial" w:ascii="Arial" w:hAnsi="Arial"/>
          <w:sz w:val="24"/>
          <w:szCs w:val="24"/>
        </w:rPr>
        <w:t xml:space="preserve"> настоящего Порядка), осуществляется Собственником после утверждения Плана ФХД путем письменного согласования (по форме согласно приложению 3 к Порядку) представляемой муниципальным предприятием заявки (по форме согласно приложению 1 к Порядку), а также отчета, содержащего основные финансово-экономические показатели по согласуемой сделк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статьи Плана ФХД, за счет которой осуществляется реализация сдел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мит средств, предусмотренных соответствующей статьей Плана ФХ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ую сумму израсходованных средств по данной статье Плана ФХД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лимита по данной статье после совершения сделк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1. Представление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r>
        <w:rPr>
          <w:rFonts w:cs="Arial" w:ascii="Arial" w:hAnsi="Arial"/>
          <w:color w:val="000000"/>
          <w:sz w:val="24"/>
          <w:szCs w:val="24"/>
        </w:rPr>
        <w:t xml:space="preserve">пунктами 30, 32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 В том случае, если условно-определенная сделка является сделкой, связанной с отчуждением имущества, решение Собственника оформляется в форме постановления Главы города Фрязи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 В индивидуальном порядке согласовываются сделки, признаваемые индивидуальными сделк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Индивидуальные сделки письменно согласовываются Собственником (по форме согласно приложению 3 к Порядку) при наличии положительного заключения структурного подразделения администрации города Фрязино, в ведомственном подчинении которого находится муниципальное предприятие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том случае, если индивидуальная сделка является сделкой, связанной с отчуждением имущества, решение Собственника оформляется в форме постановления Главы гор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6. Отказ в согласовании индивидуальной сделки оформляется в форме письма Главы города Фрязино с указанием оснований отказа в согласовании индивидуальной сделки с соблюдением условий согласования сделки, предусмотренных </w:t>
      </w:r>
      <w:r>
        <w:rPr>
          <w:rFonts w:cs="Arial" w:ascii="Arial" w:hAnsi="Arial"/>
          <w:color w:val="000000"/>
          <w:sz w:val="24"/>
          <w:szCs w:val="24"/>
        </w:rPr>
        <w:t>пунктом 28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 (по форме согласно приложению 1 к Порядку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 Условиями согласования планово-определенных сделок муниципального предприятия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наличие всех существенных условий сделок в соответствующих регистрах Плана ФХ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 соответствие объема и направлений использования средств по сделке видам деятельности, предусмотренным </w:t>
      </w:r>
      <w:r>
        <w:rPr>
          <w:rFonts w:cs="Arial" w:ascii="Arial" w:hAnsi="Arial"/>
          <w:color w:val="000000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 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 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представление полного пакета документов</w:t>
      </w:r>
      <w:r>
        <w:rPr>
          <w:rFonts w:cs="Arial" w:ascii="Arial" w:hAnsi="Arial"/>
          <w:sz w:val="24"/>
          <w:szCs w:val="24"/>
          <w:highlight w:val="white"/>
        </w:rPr>
        <w:t xml:space="preserve"> (приложение 2 к Порядку),</w:t>
      </w:r>
      <w:r>
        <w:rPr>
          <w:rFonts w:cs="Arial" w:ascii="Arial" w:hAnsi="Arial"/>
          <w:sz w:val="24"/>
          <w:szCs w:val="24"/>
        </w:rPr>
        <w:t xml:space="preserve"> а также их соответствие требованиям законодательства Российской Федерации и Московской обла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подписание заявки муниципального предприятия на согласование сделки надлежащим уполномоченным лиц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 соблюдение требований, предусмотренных </w:t>
      </w:r>
      <w:r>
        <w:rPr>
          <w:rFonts w:cs="Arial" w:ascii="Arial" w:hAnsi="Arial"/>
          <w:color w:val="000000"/>
          <w:sz w:val="24"/>
          <w:szCs w:val="24"/>
        </w:rPr>
        <w:t>пунктом 28</w:t>
      </w:r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собенности согласования отдельных видов сдел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едприят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цели совершения сделки по распоряжению недвижимым имуще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условия конкурса (в случае совершения сделки путем проведения торгов в форме конкурс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 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 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 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 условия оплаты и иные существенные условия ее заклю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 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1. Сделки, предусмотренные </w:t>
      </w:r>
      <w:r>
        <w:rPr>
          <w:rFonts w:cs="Arial" w:ascii="Arial" w:hAnsi="Arial"/>
          <w:color w:val="000000"/>
          <w:sz w:val="24"/>
          <w:szCs w:val="24"/>
        </w:rPr>
        <w:t>пунктом 17</w:t>
      </w:r>
      <w:r>
        <w:rPr>
          <w:rFonts w:cs="Arial" w:ascii="Arial" w:hAnsi="Arial"/>
          <w:sz w:val="24"/>
          <w:szCs w:val="24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 том случае,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 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055" w:leader="none"/>
          <w:tab w:val="center" w:pos="6713" w:leader="none"/>
        </w:tabs>
        <w:ind w:right="13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5" w:type="dxa"/>
        <w:jc w:val="left"/>
        <w:tblInd w:w="4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согласования собственником имущества сделок муниципальных унитарных предприятий (муниципальных предприятия) городского округа Фрязино Московской области</w:t>
            </w:r>
          </w:p>
        </w:tc>
      </w:tr>
    </w:tbl>
    <w:p>
      <w:pPr>
        <w:pStyle w:val="Normal"/>
        <w:tabs>
          <w:tab w:val="clear" w:pos="720"/>
          <w:tab w:val="left" w:pos="2055" w:leader="none"/>
          <w:tab w:val="center" w:pos="6713" w:leader="none"/>
        </w:tabs>
        <w:ind w:right="133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  <w:tab w:val="center" w:pos="6713" w:leader="none"/>
        </w:tabs>
        <w:ind w:right="133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55" w:leader="none"/>
          <w:tab w:val="center" w:pos="6713" w:leader="none"/>
        </w:tabs>
        <w:ind w:right="1333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КИ</w:t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учреж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tbl>
      <w:tblPr>
        <w:tblW w:w="4403" w:type="dxa"/>
        <w:jc w:val="left"/>
        <w:tblInd w:w="4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е города Фрязи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М.Сергееву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директора МУП «___________»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ЗАЯ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</w:t>
      </w:r>
      <w:r>
        <w:rPr>
          <w:rFonts w:cs="Arial" w:ascii="Arial" w:hAnsi="Arial"/>
          <w:sz w:val="24"/>
          <w:szCs w:val="24"/>
          <w:highlight w:val="white"/>
        </w:rPr>
        <w:t>на совершение условно-определенных и индивидуальных сдел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нитарное предприятие «___________________________» обращается с просьбой о согласовании сдел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сдел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ид сделки: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тороны сделки: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 и  цена сделки в рублях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роки поставок товаров, выполнения работ, оказания услуг по сделк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 Источник финансирования сделки: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именование  объекта, для которого осуществляются закупка товар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, оказание услуг по сделке: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 финансовом состоянии предприятия и его способности исполнять свои обязательства по сделке с учетом оценки экономической эффективности деятельности предприятия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Обоснование необходимости и целесообразности распоряжения объектом недвижимого имущества (в случае  нахождения имущества у муниципального предприятия на праве хозяйственного ведения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 цели совершения сделки по распоряжению недвижимым имущест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 условия конкурса (в случае совершения сделки путем проведения торгов в форме конкурса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 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 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 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 условия оплаты и иные существенные условия ее заклю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 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подпись  </w:t>
        <w:tab/>
        <w:tab/>
        <w:tab/>
        <w:t xml:space="preserve">                       дата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4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согласования собственником имущества сделок муниципальных унитар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 (муниципальных предприятия) городского округа Фрязино Москов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white"/>
        </w:rPr>
        <w:t>документов, необходимых для согласования условно-определённых и индивидуальных сделок муниципального предприятия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u w:val="single"/>
        </w:rPr>
        <w:t>1. Обязательные докумен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явка на согласование сделк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чёт, содержащий основные финансово-экономические показатели по согласуемой сделке в соответствии с п.19  Порядка (для условно-определённых сделок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ложительное заключение структурного подразделения администрации города Фрязино, в ведомственном подчинении которого находится муниципальное предприятие (для индивидуальных сделок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Дополнительные документы в случае нахождения имущества у муниципального предприятия на праве хозяйственного 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 Надлежащим образом заверенная копия проекта договора (муниципального контракта, мирового соглашения и т.д.) со всеми приложениями к нему, включая техническое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 Отчёт об оценке стоимости муниципального имущества города Фрязино, с которым предполагается совершить сделку, в случаях, предусмотренных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Документы, подтверждающие обоснование цены сделки (коммерческие предложения, сметы и т. 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Справка </w:t>
      </w:r>
      <w:r>
        <w:rPr>
          <w:rFonts w:cs="Arial" w:ascii="Arial" w:hAnsi="Arial"/>
          <w:sz w:val="24"/>
          <w:szCs w:val="24"/>
        </w:rPr>
        <w:t>о согласованиях крупных сделок, полученных в текущем году, с указанием условий совершения соответствующих сделок (в случае необходим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 Копия плана финансово-хозяйственной деятельности, уточненная на  дату 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 Копия Положения о планировании деятельности муниципаль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 Документы, содержащие сведения  о  кредиторской  и  дебиторской  задолженности на дату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 Документы, содержащие сведения  об  остатках  на  лицевых  счетах  на  дату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Копию концессионного соглашения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4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согласования собственником имущества сделок муниципальных унитар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 (муниципальных предприятия) городского округа Фрязино Москов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согласования собственником имущества сделки (кроме сделки по отчуждению имущест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администрации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81" w:type="dxa"/>
        <w:jc w:val="left"/>
        <w:tblInd w:w="4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1"/>
      </w:tblGrid>
      <w:tr>
        <w:trPr/>
        <w:tc>
          <w:tcPr>
            <w:tcW w:w="3981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у МУП «___»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а Фрязино рассмотрела Вашу заявку </w:t>
        <w:br/>
        <w:t>от «___»____________ 20_ г. исх.№ ______ (вх.№ адм.________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о согласовании / об отказе в согласовании сделки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указать вид сделки, о чём сдел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 согласования/несоглас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52"/>
      <w:szCs w:val="2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46"/>
      <w:szCs w:val="23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0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5F5892FEDA53AE9FBAFB9DFD3C97B9BC7F8051A19B017375B2AA5D17C8CE0D369E90FDC55610Bt4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4:00Z</dcterms:created>
  <dc:creator>user</dc:creator>
  <dc:description/>
  <cp:keywords/>
  <dc:language>en-US</dc:language>
  <cp:lastModifiedBy>Зинченко</cp:lastModifiedBy>
  <cp:lastPrinted>2020-11-10T10:05:00Z</cp:lastPrinted>
  <dcterms:modified xsi:type="dcterms:W3CDTF">2020-11-10T06:08:00Z</dcterms:modified>
  <cp:revision>9</cp:revision>
  <dc:subject/>
  <dc:title>Постановление Правительства МО от 28.12.2016 N 1005/44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(вместе с "Типовым порядком планирования финансово-хозяйственной деятельности муниципальных унитарных предприятий (муниципальных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