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 ГОРОДА ФРЯЗИНО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0"/>
          <w:lang w:val="en-US" w:eastAsia="ru-RU"/>
        </w:rPr>
      </w:pPr>
      <w:r>
        <w:rPr>
          <w:sz w:val="28"/>
          <w:szCs w:val="20"/>
          <w:lang w:eastAsia="ru-RU"/>
        </w:rPr>
        <w:t xml:space="preserve">от </w:t>
      </w:r>
      <w:r>
        <w:rPr>
          <w:sz w:val="28"/>
          <w:szCs w:val="20"/>
          <w:lang w:val="en-US" w:eastAsia="ru-RU"/>
        </w:rPr>
        <w:t>01</w:t>
      </w:r>
      <w:r>
        <w:rPr>
          <w:sz w:val="28"/>
          <w:szCs w:val="20"/>
          <w:lang w:eastAsia="ru-RU"/>
        </w:rPr>
        <w:t xml:space="preserve">.02.2017 № </w:t>
      </w:r>
      <w:r>
        <w:rPr>
          <w:sz w:val="28"/>
          <w:szCs w:val="20"/>
          <w:lang w:val="en-US" w:eastAsia="ru-RU"/>
        </w:rPr>
        <w:t>50</w:t>
      </w:r>
    </w:p>
    <w:p>
      <w:pPr>
        <w:pStyle w:val="Normal"/>
        <w:jc w:val="center"/>
        <w:rPr>
          <w:sz w:val="28"/>
          <w:szCs w:val="20"/>
          <w:lang w:val="en-US" w:eastAsia="ru-RU"/>
        </w:rPr>
      </w:pPr>
      <w:r>
        <w:rPr>
          <w:sz w:val="28"/>
          <w:szCs w:val="20"/>
          <w:lang w:val="en-US" w:eastAsia="ru-RU"/>
        </w:rPr>
      </w:r>
    </w:p>
    <w:p>
      <w:pPr>
        <w:pStyle w:val="Normal"/>
        <w:ind w:right="481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, предоставляемые МБУ города Фрязино «Городское хозяй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17 Федерального закона от 06.03.2003 №131-ФЗ «Об общих принципах организации местного самоуправления в Российской Федерации», Уставом городского округа Фрязино Московской области, решением Совета депутатов города Фрязино от 27.09.2007 №274 «О принятии Положения 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Установить с 25.01.2017 тарифы на платные услуги, предоставляемые МБУ города Фрязино «Городское хозяйство» (прилагаю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 Признать утратившим силу постановление Главы города от 10.03.2016 №128 «Об установлении тарифов на услуги, предоставляемые МБУ города Фрязино «Городское хозяй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  <w:br/>
        <w:t xml:space="preserve">заместителя главы администрации - начальника жилищно-коммунального </w:t>
        <w:br/>
        <w:t>хозяйства, благоустройства, транспорта и связи Залетина Д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лава города        </w:t>
        <w:tab/>
        <w:t>И.М. Сергеев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ind w:firstLine="5670"/>
        <w:rPr>
          <w:b/>
          <w:b/>
          <w:sz w:val="36"/>
          <w:szCs w:val="36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2.2017_№__50__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ных услуг, оказываемых МБУ г. Фрязино </w:t>
      </w:r>
    </w:p>
    <w:p>
      <w:pPr>
        <w:pStyle w:val="Normal"/>
        <w:tabs>
          <w:tab w:val="clear" w:pos="708"/>
          <w:tab w:val="left" w:pos="7320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хозяйство» </w:t>
      </w:r>
    </w:p>
    <w:p>
      <w:pPr>
        <w:pStyle w:val="Normal"/>
        <w:tabs>
          <w:tab w:val="clear" w:pos="708"/>
          <w:tab w:val="left" w:pos="7320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05"/>
        <w:gridCol w:w="1287"/>
        <w:gridCol w:w="197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д.изм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Услуги автомобильного транспорта</w:t>
            </w:r>
            <w:r>
              <w:rPr>
                <w:lang w:val="en-US"/>
              </w:rPr>
              <w:t>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Услуги автомобиля АПТА-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 xml:space="preserve">Услуги автомобиля самосвал КАМАЗ </w:t>
              <w:br/>
              <w:t>6520-26020-63 (20т,20м3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Услуги коммунально-уборочной машины на базе трактора МТЗ 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Услуги многофункциональной уборочной машины МХМ2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 xml:space="preserve">Услуги вакуумной уборочной машины </w:t>
            </w:r>
            <w:r>
              <w:rPr>
                <w:lang w:val="en-US"/>
              </w:rPr>
              <w:t>BKM</w:t>
            </w:r>
            <w:r>
              <w:rPr/>
              <w:t xml:space="preserve">-202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Содержание площадки для временного складирования сне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 к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33,26</w:t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Услуги минипогрузч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2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 xml:space="preserve">Виброплита </w:t>
            </w:r>
            <w:r>
              <w:rPr>
                <w:lang w:val="en-US"/>
              </w:rPr>
              <w:t>Dynapac LF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en-US"/>
              </w:rPr>
            </w:pPr>
            <w:r>
              <w:rPr/>
              <w:t>1 сме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lang w:val="en-US"/>
              </w:rPr>
              <w:t>8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 xml:space="preserve">Услуги измельчителя древесных отходов марки </w:t>
              <w:br/>
              <w:t>ТР-200 на базе трактора МТЗ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Выкашивание газо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чел/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Обрезка кустарников, опил и валка деревье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чел/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Уборка придомовых территорий. Очистка придомовых территорий от снега и наледи без применения механизированной тех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чел/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Вывоз сне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руб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Разгрузка снега на снегосвал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руб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Клининговые услуг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до 100 кв.м/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 кв.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000,00 руб./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6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1:00Z</dcterms:created>
  <dc:creator>Admin</dc:creator>
  <dc:description/>
  <cp:keywords/>
  <dc:language>en-US</dc:language>
  <cp:lastModifiedBy>Ломова</cp:lastModifiedBy>
  <cp:lastPrinted>2017-01-26T10:20:00Z</cp:lastPrinted>
  <dcterms:modified xsi:type="dcterms:W3CDTF">2017-02-21T11:49:00Z</dcterms:modified>
  <cp:revision>8</cp:revision>
  <dc:subject/>
  <dc:title>Об установлении тарифов на услуги,</dc:title>
</cp:coreProperties>
</file>