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9.10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б установлении тарифов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городского округа Фрязино, на 2020-2021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 Федерального закона от 06.10.2003 № 131-ФЗ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, Уставом городского округа Фрязино Московской области, в целях развития деятельности по предоставлению платных услуг, оказываемых населению муниципальными учреждениями социальной сфе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администрации городского округа Фрязино, на 2020-2021 учебный год с 01.09.2020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 постановления  Главы  городского округа Фрязино от 08.08.2019 № 454 «Об установлении тарифов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городского округа Фрязино, на 2019-2020 учебный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становление Главы городского округа Фрязино от 15.10.2019        № 599 «О внесении изменений в постановление Главы городского округа Фрязино от 08.08.2019 № 454 «Об установлении тарифов на платные дополнительные образовательные услуги, предоставляемые муниципальными учреждениями городского округа Фрязино, подведомственными Управлению образования городского округа Фрязино, на 2019-2020 учебный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  Егор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К.В. Бочаро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ского округа Фрязин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 09.10.2020 №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 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предоставля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учреждениями города Фрязино, подведом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городского округа Фрязин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6"/>
        <w:gridCol w:w="14"/>
        <w:gridCol w:w="7"/>
        <w:gridCol w:w="7"/>
        <w:gridCol w:w="4212"/>
        <w:gridCol w:w="1560"/>
        <w:gridCol w:w="850"/>
        <w:gridCol w:w="831"/>
        <w:gridCol w:w="20"/>
        <w:gridCol w:w="1808"/>
        <w:gridCol w:w="1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челове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в рублях)</w:t>
            </w:r>
          </w:p>
        </w:tc>
      </w:tr>
      <w:tr>
        <w:trPr>
          <w:trHeight w:val="25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СОШ № 2 с углубленным изучением отдельных предметов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«Подготовка к школе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«Художественное творчество учащихся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«Английский язык» (групповые занятия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5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СОШ № 4 с углубленным изучением отдельных предметов</w:t>
            </w:r>
          </w:p>
        </w:tc>
      </w:tr>
      <w:tr>
        <w:trPr>
          <w:trHeight w:val="3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 «История в событиях и фактах. Проблемные вопросы», «Развитие речи», «Бальные танцы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   «История в событиях и фактах. Проблемные вопросы», «Бальные танцы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СОШ № 5 с углубленным изучением отдельных предметов</w:t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математика, русский язык, иностранный язык, физика, биология, химия, история, обществознание, плав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 «Подготовка к школе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36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Гимназия</w:t>
            </w:r>
          </w:p>
        </w:tc>
      </w:tr>
      <w:tr>
        <w:trPr>
          <w:trHeight w:val="4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ступень обучения</w:t>
            </w:r>
          </w:p>
        </w:tc>
      </w:tr>
      <w:tr>
        <w:trPr>
          <w:trHeight w:val="44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 английский язык    (1в, 1г -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0</w:t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3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информационная технология  (2в - класс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информационная технология  (2г -класс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0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41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информационная технология  (3в, 3г -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40</w:t>
            </w:r>
          </w:p>
        </w:tc>
      </w:tr>
      <w:tr>
        <w:trPr>
          <w:trHeight w:val="4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3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 информационная технология, французский язык (4в, 4г -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0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ступень обучения</w:t>
            </w:r>
          </w:p>
        </w:tc>
      </w:tr>
      <w:tr>
        <w:trPr>
          <w:trHeight w:val="4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 математика, франц. язык, экономика  (5в, 5г – класс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0</w:t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</w:t>
            </w:r>
          </w:p>
        </w:tc>
      </w:tr>
      <w:tr>
        <w:trPr>
          <w:trHeight w:val="3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экономика, математика, французский язык (6в, 6г класс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0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</w:t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- алгебра, экономика, французский язык (7в, 7г - класс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0</w:t>
            </w:r>
          </w:p>
        </w:tc>
      </w:tr>
      <w:tr>
        <w:trPr>
          <w:trHeight w:val="4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алгебра, обществознание,  английский язык, французский язык, информатика (8-е, 9-е классы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84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количества выбранных часов</w:t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за пределами образовательных программ – алгебра, обществознание,  физика,  русский язык (10-е, 11-е классы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количества выбранных часов</w:t>
            </w:r>
          </w:p>
        </w:tc>
      </w:tr>
      <w:tr>
        <w:trPr>
          <w:trHeight w:val="32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школ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 лицей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ступень обучения</w:t>
            </w:r>
          </w:p>
        </w:tc>
      </w:tr>
      <w:tr>
        <w:trPr>
          <w:trHeight w:val="4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-4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</w:tr>
      <w:tr>
        <w:trPr>
          <w:trHeight w:val="3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и 3 ступени обучения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трех специальных дисциплин интеллектуального, творческого, спортивно-оздоровительного направления за пределами образовательных программ (5,6,7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трех специальных дисциплин интеллектуального, творческого, спортивно-оздоровительного направления  за пределами образовательных программ (8, 9 классы)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7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трех специальных дисциплин интеллектуального направления, проектно-исследовательская деятельность, профильная подготовка за пределами образовательных программ (10,11 классы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</w:t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</w:t>
            </w:r>
          </w:p>
        </w:tc>
      </w:tr>
      <w:tr>
        <w:trPr>
          <w:trHeight w:val="2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музыкальных дисциплин: специальность и сольфеджио (продолжительность курса 72 часа –      4 + 4 часа в месяц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25</w:t>
            </w:r>
          </w:p>
        </w:tc>
      </w:tr>
      <w:tr>
        <w:trPr>
          <w:trHeight w:val="20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25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музыкальных дисциплин: специальность и сольфеджио (продолжительность курса 108 часов – 8 + 4 часа в месяц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р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50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школ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пенсирующего вида» № 4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и - «Школа танца», «Тренажеры», «Умелые ручки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бинированного вида» № 5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жки – «Школа танцев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и – «Подготовка к школе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бинированного вида» № 6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и – «Подготовка детей к школе», «Волшебные краски», «Волшебные мастера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бинированного вида» № 7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и – «Готовимся  к школьному обучению», «Школа танцев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бинированного вида № 8</w:t>
            </w:r>
          </w:p>
        </w:tc>
      </w:tr>
      <w:tr>
        <w:trPr>
          <w:trHeight w:val="2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жки – «Радуга» - художественно-творческая деятельность, «От звука к букве» - речевое развитие с элементами логопедии, «Капитошка» - танцевально-игровая гимнастика, «Школа мяча», «Умка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бинированного вида» № 10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жки – подготовка к школе – «Игралочка», «АБВГДейка»,  речевое развитие - «Волшебная буква», художественный - «Дизайн-студия», «Радуга», Фантазеры», Акварелька»,  театральный - «Сказка в сказке», технический -«Самоделкин», «Юный математик», «Веселая математика», «ОФП» - спортивно-оздоровительны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бинированного вида» № 11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жок –  «Учимся играя » (подготовка к школ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1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ки – «Школа мяча», «Непоседы», «Детский фитнес», «Юные конструкторы», «Оригами», «Учусь творить», «Радуга цветов»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бинированного вида» № 12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уж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 </w:t>
            </w:r>
            <w:r>
              <w:rPr>
                <w:rFonts w:cs="Arial" w:ascii="Arial" w:hAnsi="Arial"/>
                <w:sz w:val="20"/>
                <w:szCs w:val="20"/>
              </w:rPr>
              <w:t>«АБВГДейка», «Считай-ка», «Английский язык для малышей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бинированного вида» № 13</w:t>
            </w:r>
          </w:p>
        </w:tc>
      </w:tr>
      <w:tr>
        <w:trPr>
          <w:trHeight w:val="20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жок – «Развивай-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0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>
          <w:trHeight w:val="4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ДОУ «Детский сад комбинированного вида» № 14</w:t>
            </w:r>
          </w:p>
        </w:tc>
      </w:tr>
      <w:tr>
        <w:trPr>
          <w:trHeight w:val="4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ужки –  «Волшебный мир красок», «Рукоделие», «Чудеса конструирования», «Умею петь», «Учимся играя»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анят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41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</w:t>
            </w:r>
          </w:p>
        </w:tc>
      </w:tr>
      <w:tr>
        <w:trPr>
          <w:trHeight w:val="1218" w:hRule="atLeast"/>
        </w:trPr>
        <w:tc>
          <w:tcPr>
            <w:tcW w:w="48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19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877" w:leader="none"/>
                <w:tab w:val="left" w:pos="3544" w:leader="none"/>
                <w:tab w:val="right" w:pos="9639" w:leader="none"/>
              </w:tabs>
              <w:snapToGrid w:val="false"/>
              <w:spacing w:lineRule="auto" w:line="360"/>
              <w:ind w:left="131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napToGrid w:val="false"/>
              <w:spacing w:lineRule="auto" w:line="36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АО                                                                    Е.М. Гус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47:00Z</dcterms:created>
  <dc:creator>Customer</dc:creator>
  <dc:description/>
  <cp:keywords/>
  <dc:language>en-US</dc:language>
  <cp:lastModifiedBy>Петрова</cp:lastModifiedBy>
  <cp:lastPrinted>2020-09-29T17:43:00Z</cp:lastPrinted>
  <dcterms:modified xsi:type="dcterms:W3CDTF">2020-10-09T06:08:00Z</dcterms:modified>
  <cp:revision>124</cp:revision>
  <dc:subject/>
  <dc:title>Об установлении тарифов на платные</dc:title>
</cp:coreProperties>
</file>