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40" w:before="120" w:after="0"/>
        <w:ind w:left="1701" w:hanging="0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en-US" w:bidi="ar-SA"/>
        </w:rPr>
        <w:t>ГЛАВА ГОРОДСКОГО ОКРУГА ФРЯЗИНО</w:t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40" w:before="240" w:after="0"/>
        <w:ind w:left="2410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46"/>
          <w:szCs w:val="4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6"/>
          <w:szCs w:val="46"/>
          <w:lang w:eastAsia="ru-RU" w:bidi="ar-SA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40" w:before="240" w:after="0"/>
        <w:ind w:left="2410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46"/>
          <w:szCs w:val="4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06.09.2019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506</w:t>
      </w:r>
    </w:p>
    <w:p>
      <w:pPr>
        <w:pStyle w:val="Normal"/>
        <w:spacing w:before="120" w:after="0"/>
        <w:ind w:left="1701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before="120" w:after="0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2"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О назначении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сполняюще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2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обязанности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застройщика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/заказчика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2"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технического заказчика</w:t>
      </w:r>
    </w:p>
    <w:p>
      <w:pPr>
        <w:pStyle w:val="Normal"/>
        <w:widowControl w:val="false"/>
        <w:spacing w:lineRule="exact" w:line="312"/>
        <w:ind w:right="4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2"/>
        <w:ind w:firstLine="850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  <w:t>С</w:t>
      </w:r>
      <w:r>
        <w:rPr>
          <w:rStyle w:val="1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целью  обеспечения на территории городского округа Фрязино п</w:t>
      </w:r>
      <w:r>
        <w:rPr>
          <w:rStyle w:val="11"/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оведения политики органов местного самоуправления городского округа Фрязино Московской области в сфере градостроительной, архитектурной и строительной деятельности, р</w:t>
      </w:r>
      <w:r>
        <w:rPr>
          <w:rStyle w:val="2"/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ководствуясь  Уставом городского округа Фрязино Московской области, Уставом </w:t>
      </w:r>
      <w:r>
        <w:rPr>
          <w:rStyle w:val="11"/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  <w:t>муниципального казённого учреждения городского округа Фрязино «Управление капитального строительства» утверждённым Постановлением Главы городского округа Фрязино № 381 от 24.06.2019</w:t>
      </w:r>
    </w:p>
    <w:p>
      <w:pPr>
        <w:pStyle w:val="Normal"/>
        <w:spacing w:before="283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2"/>
        <w:jc w:val="both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Возложить на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ённое учреждение городского округа Фрязино «Управление капитального строительства»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(далее — МКУ «Управление капитального строительства») функции застройщика/заказчика/технического заказчика в сфере строительства, реконструкции и капитального ремонта объектов жилищно-гражданского, социального и производственного назначения за счет бюджетных средств на территории городского округа Фряз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2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оручить МКУ «Управление капитального строительства» осуществлять строительный контроль за строительством, реконструкцией, капитальным ремонтом объектов жилищно-гражданского, социального и производственного назначения на территории городского округа Фрязин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2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в сети интернет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TextBody"/>
        <w:ind w:firstLine="99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exac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К.В. Бочаров</w:t>
      </w:r>
    </w:p>
    <w:p>
      <w:pPr>
        <w:pStyle w:val="TextBody"/>
        <w:spacing w:lineRule="exac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6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5"/>
        <w:szCs w:val="28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Cs/>
      <w:spacing w:val="-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pacing w:val="-5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/>
  </w:style>
  <w:style w:type="character" w:styleId="WWCharLFO1LVL1">
    <w:name w:val="WW_CharLFO1LVL1"/>
    <w:qFormat/>
    <w:rPr>
      <w:rFonts w:ascii="Times New Roman" w:hAnsi="Times New Roman" w:cs="Times New Roman"/>
      <w:bCs/>
      <w:spacing w:val="-5"/>
      <w:sz w:val="28"/>
      <w:szCs w:val="28"/>
    </w:rPr>
  </w:style>
  <w:style w:type="character" w:styleId="WWCharLFO2LVL1">
    <w:name w:val="WW_CharLFO2LVL1"/>
    <w:qFormat/>
    <w:rPr>
      <w:rFonts w:ascii="Symbol" w:hAnsi="Symbol" w:cs="Symbol"/>
      <w:color w:val="auto"/>
      <w:sz w:val="28"/>
      <w:szCs w:val="28"/>
    </w:rPr>
  </w:style>
  <w:style w:type="character" w:styleId="WWCharLFO4LVL1">
    <w:name w:val="WW_CharLFO4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13"/>
    <w:qFormat/>
    <w:pPr>
      <w:suppressAutoHyphens w:val="true"/>
      <w:ind w:left="720" w:right="0" w:hanging="0"/>
      <w:textAlignment w:val="auto"/>
    </w:pPr>
    <w:rPr>
      <w:rFonts w:ascii="Arial" w:hAnsi="Arial" w:cs="Arial"/>
      <w:kern w:val="2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4:00Z</dcterms:created>
  <dc:creator>ProchakovaNV</dc:creator>
  <dc:description/>
  <cp:keywords/>
  <dc:language>en-US</dc:language>
  <cp:lastModifiedBy>Ломова</cp:lastModifiedBy>
  <cp:lastPrinted>2019-09-06T15:54:00Z</cp:lastPrinted>
  <dcterms:modified xsi:type="dcterms:W3CDTF">2019-09-09T13:57:00Z</dcterms:modified>
  <cp:revision>2</cp:revision>
  <dc:subject/>
  <dc:title/>
</cp:coreProperties>
</file>