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65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АДМИНИСТРАЦИЯ ГОРОДА ФРЯЗИ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65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65"/>
        <w:jc w:val="center"/>
        <w:rPr/>
      </w:pPr>
      <w:r>
        <w:rPr>
          <w:rFonts w:eastAsia="Calibri" w:cs="Arial"/>
          <w:sz w:val="28"/>
          <w:szCs w:val="28"/>
        </w:rPr>
        <w:t xml:space="preserve">от </w:t>
      </w:r>
      <w:r>
        <w:rPr>
          <w:rFonts w:eastAsia="Calibri" w:cs="Arial"/>
          <w:sz w:val="28"/>
          <w:szCs w:val="28"/>
          <w:lang w:val="en-US"/>
        </w:rPr>
        <w:t>29</w:t>
      </w:r>
      <w:r>
        <w:rPr>
          <w:rFonts w:eastAsia="Calibri" w:cs="Arial"/>
          <w:sz w:val="28"/>
          <w:szCs w:val="28"/>
        </w:rPr>
        <w:t>.0</w:t>
      </w:r>
      <w:r>
        <w:rPr>
          <w:rFonts w:eastAsia="Calibri" w:cs="Arial"/>
          <w:sz w:val="28"/>
          <w:szCs w:val="28"/>
          <w:lang w:val="en-US"/>
        </w:rPr>
        <w:t>6</w:t>
      </w:r>
      <w:r>
        <w:rPr>
          <w:rFonts w:eastAsia="Calibri" w:cs="Arial"/>
          <w:sz w:val="28"/>
          <w:szCs w:val="28"/>
        </w:rPr>
        <w:t>.201</w:t>
      </w:r>
      <w:r>
        <w:rPr>
          <w:rFonts w:eastAsia="Calibri" w:cs="Arial"/>
          <w:sz w:val="28"/>
          <w:szCs w:val="28"/>
          <w:lang w:val="en-US"/>
        </w:rPr>
        <w:t>2</w:t>
      </w:r>
      <w:r>
        <w:rPr>
          <w:rFonts w:eastAsia="Calibri" w:cs="Arial"/>
          <w:sz w:val="28"/>
          <w:szCs w:val="28"/>
        </w:rPr>
        <w:t xml:space="preserve"> № 505</w:t>
      </w:r>
    </w:p>
    <w:p>
      <w:pPr>
        <w:pStyle w:val="Normal"/>
        <w:ind w:right="4478" w:hanging="0"/>
        <w:jc w:val="both"/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ind w:right="44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долгосрочной целевой программы «Ликвидация очереди в дошкольные образовательные учреждения в городе Фрязино в 2013-2014 годах» 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5" w:firstLine="567"/>
        <w:jc w:val="both"/>
        <w:rPr/>
      </w:pPr>
      <w:r>
        <w:rPr>
          <w:szCs w:val="28"/>
        </w:rPr>
        <w:t>В соответствии</w:t>
      </w:r>
      <w:r>
        <w:rPr>
          <w:szCs w:val="28"/>
          <w:lang w:val="ru-RU"/>
        </w:rPr>
        <w:t xml:space="preserve"> с</w:t>
      </w:r>
      <w:r>
        <w:rPr>
          <w:szCs w:val="28"/>
        </w:rPr>
        <w:t xml:space="preserve"> поручением Губернатора Московской области</w:t>
      </w:r>
      <w:r>
        <w:rPr>
          <w:szCs w:val="28"/>
          <w:lang w:val="ru-RU"/>
        </w:rPr>
        <w:t xml:space="preserve"> по итогам совещания 6 июня 2012 года в Клинском муниципальном районе по вопросу ликвидации очередности в дошкольные образовательные учреждения</w:t>
      </w:r>
      <w:r>
        <w:rPr>
          <w:szCs w:val="28"/>
        </w:rPr>
        <w:t>, Уставом городского округа Фрязино Московской области, постановлением Главы города от 10.08.2007 № 54</w:t>
      </w:r>
      <w:r>
        <w:rPr>
          <w:szCs w:val="28"/>
          <w:lang w:val="ru-RU"/>
        </w:rPr>
        <w:t>5</w:t>
      </w:r>
      <w:r>
        <w:rPr>
          <w:szCs w:val="28"/>
        </w:rPr>
        <w:t xml:space="preserve"> «О порядке </w:t>
      </w:r>
      <w:r>
        <w:rPr>
          <w:szCs w:val="28"/>
          <w:lang w:val="ru-RU"/>
        </w:rPr>
        <w:t>принятия решения о разработке</w:t>
      </w:r>
      <w:r>
        <w:rPr>
          <w:szCs w:val="28"/>
        </w:rPr>
        <w:t xml:space="preserve"> долгосрочных целевых программ города Фрязино, их формировании и реализации»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6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долгосрочную целевую программу «Ликвидация </w:t>
        <w:br/>
        <w:t xml:space="preserve">очереди в дошкольные образовательные учреждения в городе Фрязино в </w:t>
        <w:br/>
        <w:t>2013-2014 годах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960"/>
        <w:jc w:val="both"/>
        <w:rPr/>
      </w:pPr>
      <w:r>
        <w:rPr>
          <w:color w:val="000000"/>
          <w:sz w:val="28"/>
          <w:szCs w:val="28"/>
        </w:rPr>
        <w:t>Финансовому управлению администрации г. Фрязино (Кузне-</w:t>
        <w:br/>
        <w:t xml:space="preserve">цов Ю.В.) осуществлять финансовое обеспечение расходов, предусмотренных в пункте 1 настоящего постановления, в пределах бюджетных ассигнований и лимитов бюджетных обязательств на эти цели в бюджете города Фрязино на </w:t>
      </w:r>
      <w:r>
        <w:rPr>
          <w:bCs/>
          <w:sz w:val="28"/>
          <w:szCs w:val="28"/>
        </w:rPr>
        <w:t>2013-2014 г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960"/>
        <w:jc w:val="both"/>
        <w:rPr/>
      </w:pPr>
      <w:r>
        <w:rPr>
          <w:color w:val="000000"/>
          <w:sz w:val="28"/>
          <w:szCs w:val="28"/>
        </w:rPr>
        <w:t xml:space="preserve">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</w:t>
        <w:br/>
        <w:t>городского округа Фрязино Московской области, и разместить на официаль-</w:t>
        <w:br/>
        <w:t>ном сайте г.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6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  <w:tab/>
        <w:tab/>
        <w:tab/>
        <w:tab/>
        <w:tab/>
        <w:t>В.А. Михайлова</w:t>
      </w:r>
    </w:p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left" w:pos="709" w:leader="none"/>
          <w:tab w:val="left" w:pos="5229" w:leader="none"/>
        </w:tabs>
        <w:spacing w:lineRule="auto" w:line="240" w:before="0" w:after="0"/>
        <w:ind w:firstLine="60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8"/>
        <w:tabs>
          <w:tab w:val="left" w:pos="709" w:leader="none"/>
          <w:tab w:val="left" w:pos="5229" w:leader="none"/>
        </w:tabs>
        <w:spacing w:lineRule="auto" w:line="240" w:before="0" w:after="0"/>
        <w:ind w:left="468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Style18"/>
        <w:tabs>
          <w:tab w:val="left" w:pos="709" w:leader="none"/>
          <w:tab w:val="left" w:pos="6300" w:leader="none"/>
        </w:tabs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9.06.2012_№ _505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АЯ ЦЕЛЕВ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Ликвидация очереди в дошкольные образовательные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Фрязино на 2013-2014 годы»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Ликвидация очереди в дошкольные образовательные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Фрязино на 2013-201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квидация очереди в дошкольные образовательные учреждения в городе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-2014 годы» 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2" w:hanging="3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Ф </w:t>
            </w:r>
          </w:p>
          <w:p>
            <w:pPr>
              <w:pStyle w:val="Normal"/>
              <w:numPr>
                <w:ilvl w:val="0"/>
                <w:numId w:val="3"/>
              </w:numPr>
              <w:ind w:left="362" w:hanging="3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 Президента Российской Федерации от 09.10.2007 № 1351 «Об утверждении Концепции демографической политики Российской Федерации на период до 2025 года»; 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5" w:leader="none"/>
              </w:tabs>
              <w:spacing w:before="0" w:after="0"/>
              <w:ind w:left="362" w:right="20" w:hanging="338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становление Правительства Московской области </w:t>
              <w:br/>
              <w:t xml:space="preserve">от 31.08.2011 №923/35 «Об утверждении долгосрочной целевой программы Московской области «Развитие </w:t>
              <w:br/>
              <w:t xml:space="preserve">дошкольного образования в Московской области в </w:t>
              <w:br/>
              <w:t>2012-2014 годах»;</w:t>
            </w:r>
          </w:p>
          <w:p>
            <w:pPr>
              <w:pStyle w:val="ConsPlusTitle"/>
              <w:widowControl/>
              <w:numPr>
                <w:ilvl w:val="0"/>
                <w:numId w:val="3"/>
              </w:numPr>
              <w:ind w:left="362" w:hanging="33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Главы города Фрязино Московской области от 05.10.2011 № 6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рядка принятия решения о создании, реорганизации и ликвидации бюджетных и казенных учреждений города Фрязино»;</w:t>
            </w:r>
          </w:p>
          <w:p>
            <w:pPr>
              <w:pStyle w:val="ConsPlusTitle"/>
              <w:widowControl/>
              <w:numPr>
                <w:ilvl w:val="0"/>
                <w:numId w:val="3"/>
              </w:numPr>
              <w:ind w:left="362" w:hanging="33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е администрации города от 10.08.2007 № 545 «О порядке принятия решения о разработке долгосрочных целевых программ города Фрязино, их формирования и реализации»;</w:t>
            </w:r>
          </w:p>
          <w:p>
            <w:pPr>
              <w:pStyle w:val="ConsPlusTitle"/>
              <w:widowControl/>
              <w:numPr>
                <w:ilvl w:val="0"/>
                <w:numId w:val="3"/>
              </w:numPr>
              <w:ind w:left="362" w:hanging="33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становление администрации города от 14.10.2011 № 642 «Об утверждении долгосрочной целевой про-граммы «Развитие образования в городе Фрязино на </w:t>
              <w:br/>
              <w:t>2012-2014 годы» (с изменениями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Фрязино Моск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Фрязино Моск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Обеспечение прав ребенка на общедоступное дошкольное образование в городском округе Фрязино, ликвидация очереди в муниципальные дошкольные образовательные учрежд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, повышение эффективности и качества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образовательного пространства в системе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дошкольных 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льтернативных форм дошкольного образования, внедрение и развитие новых форм частно-государственого партнерства в сфере дошкольного обра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Фряз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настоящей программы в 2013-2014 годах, составляе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4,51 млн. руб., из них по источникам финансирования: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города  80,06 млн. руб., 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38"/>
              <w:jc w:val="both"/>
              <w:rPr/>
            </w:pPr>
            <w:r>
              <w:rPr>
                <w:sz w:val="28"/>
                <w:szCs w:val="28"/>
              </w:rPr>
              <w:t>средства бюджета Московской области  141,75 млн. руб.,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частных инвесторов  62,7 млн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76,81 млн. руб.,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>из них по источникам: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города – 0,06 млн. руб., 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38"/>
              <w:jc w:val="both"/>
              <w:rPr/>
            </w:pPr>
            <w:r>
              <w:rPr>
                <w:sz w:val="28"/>
                <w:szCs w:val="28"/>
              </w:rPr>
              <w:t>средства бюджета Московской области – 141,75 млн. руб.,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38"/>
              <w:jc w:val="both"/>
              <w:rPr/>
            </w:pPr>
            <w:r>
              <w:rPr>
                <w:sz w:val="28"/>
                <w:szCs w:val="28"/>
              </w:rPr>
              <w:t>средства частных инвесторов – 35,0 млн. руб.</w:t>
            </w:r>
          </w:p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7,7 млн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 по источникам: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города – 80,0 млн. руб., 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38"/>
              <w:jc w:val="both"/>
              <w:rPr/>
            </w:pPr>
            <w:r>
              <w:rPr>
                <w:sz w:val="28"/>
                <w:szCs w:val="28"/>
              </w:rPr>
              <w:t>средства бюджета Московской области – 0 млн. руб.,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38"/>
              <w:jc w:val="both"/>
              <w:rPr/>
            </w:pPr>
            <w:r>
              <w:rPr>
                <w:sz w:val="28"/>
                <w:szCs w:val="28"/>
              </w:rPr>
              <w:t>средства частных инвесторов – 27,7 млн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е результаты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дошкольных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частно-государственного партнерства в сфере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очереди в дошкольные учреждения детей в возрасте от 3 до 7 лет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нтенсивностью жилищного строительства, притока в город людей детородного возраста, увеличения рождаемости, низкой родительской платой за содержание ребенка в МДОУ, а также желания молодых родителей иметь больше свободного времени в последние годы значительно увеличилась численность детей, поставленных в очередь на получение мест в МДОУ. В настоящее время в городе Фрязино проживает более 4150 детей в возрасте от 0 до 7 лет. Образовательная сеть муниципальных дошкольных образовательных учреждений (далее МДОУ) города Фрязино в настоящий момент включает в себя 13 учреждений. Охват детей дошкольным образованием в возрасте от 1 года 8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7 л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 57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показатели нуждаемости в предоставлении места в МДОУ представлении в таблице (общая очередь на получение мест в МДОУ город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29"/>
        <w:gridCol w:w="1054"/>
        <w:gridCol w:w="1038"/>
        <w:gridCol w:w="1035"/>
        <w:gridCol w:w="964"/>
        <w:gridCol w:w="1055"/>
        <w:gridCol w:w="971"/>
        <w:gridCol w:w="104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детей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сть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в %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реб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места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а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0 до 7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7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0 до 7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7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0 до 7 л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7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0 до 7 л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3 до 7 ле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обеспеченности населения дошкольным образованием в муниципальных детских садах является стабильным в течение трех последних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ситуации с обеспечением местами в МДОУ в 2011 году дополнительно открыты две группы для детей на 50 человек. За счет увеличения наполняемости групп в МДОУ дополнительно создано 100 мест. В 2012 году увеличен до 57% процент детей, посещающих МДО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срок эксплуатации зданий муниципальных детских садов составляет свыше 41 года. Степень износа основных фондов более 42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ясь на вышеизложенном можно сделать вывод о необходимости решения проблемы ликвидация очередности в дошкольные образовательные учреждения города Фрязино программно-целевым метод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708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ав ребенка на общедоступное дошкольное образование в городском округе Фрязин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квидация очередности в М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доступности, повышение эффективности и качества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тимизация образовательного пространства в системе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ети дошкольных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альтернативных форм дошкольного образования, внедрение и развитие новых форм частно-государственого партнерства в сфере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цели и задачи Программы достигаются в течение 2013-2014 годов (путем выполнения мероприятий, предусмотренных в приложении к программе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казатели социально-экономической эффективност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851"/>
        <w:gridCol w:w="709"/>
        <w:gridCol w:w="1417"/>
        <w:gridCol w:w="992"/>
        <w:gridCol w:w="1276"/>
        <w:gridCol w:w="1100"/>
        <w:gridCol w:w="993"/>
      </w:tblGrid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объем финансирования на решение данной задачи, млн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казатели, характеризующие достижение 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зовое значение показателя (на начало реализации программы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9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ности, повышение эффективности и качества дошкольного образова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тимизация образовательного пространства в системе дошко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муниципальных детских 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ная мощность детских 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5</w:t>
            </w:r>
          </w:p>
        </w:tc>
      </w:tr>
      <w:tr>
        <w:trPr>
          <w:trHeight w:val="2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альтернативных форм дошкольного образования, внедрение и развитие новых форм частно-государственого партнерства в сфере дошко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частных детских 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9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униципальных площадей по льготной ставке арендной платы под размещение частных детских са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1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е результаты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очереди детей в возрасте от  3 до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еречень мероприятий </w:t>
      </w:r>
      <w:r>
        <w:rPr/>
        <w:t>Программы</w:t>
      </w:r>
    </w:p>
    <w:tbl>
      <w:tblPr>
        <w:tblW w:w="10456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850"/>
        <w:gridCol w:w="854"/>
        <w:gridCol w:w="992"/>
        <w:gridCol w:w="992"/>
        <w:gridCol w:w="1134"/>
        <w:gridCol w:w="1134"/>
        <w:gridCol w:w="113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ирование Программ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 (в млн. руб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 (в млн. 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част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весто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млн. руб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289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8" w:before="0" w:after="0"/>
              <w:ind w:left="20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Реконструкция здания по адресу: ул. Горького, 22</w:t>
            </w:r>
            <w:r>
              <w:rPr>
                <w:rFonts w:cs="Arial"/>
                <w:sz w:val="18"/>
                <w:szCs w:val="18"/>
                <w:lang w:val="ru-RU"/>
              </w:rPr>
              <w:t>, под размещение детского сада на 100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ind w:left="360" w:right="34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оительство здания детского сада на 180 мест по улице 60 лет СС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ind w:left="360" w:right="34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0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Реконструкция здания по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адресу: Спортивный проезд, 4, под размещение детского сада на 100 мест (бывшее здание «Детской школы искусств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ind w:left="360" w:right="34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0"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Увеличение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площади </w:t>
            </w:r>
            <w:r>
              <w:rPr>
                <w:rFonts w:cs="Arial"/>
                <w:sz w:val="18"/>
                <w:szCs w:val="18"/>
              </w:rPr>
              <w:t xml:space="preserve">земельных участков МДОУ № 1 </w:t>
            </w:r>
            <w:r>
              <w:rPr>
                <w:rFonts w:cs="Arial"/>
                <w:sz w:val="18"/>
                <w:szCs w:val="18"/>
                <w:lang w:val="ru-RU"/>
              </w:rPr>
              <w:t>(</w:t>
            </w:r>
            <w:r>
              <w:rPr>
                <w:rFonts w:cs="Arial"/>
                <w:sz w:val="18"/>
                <w:szCs w:val="18"/>
              </w:rPr>
              <w:t>Институтская, 10а) и МКДОУ № 13 (Попова,3б)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для увеличения мощности учреждений путем строительства при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ind w:left="360" w:right="34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Предоставление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муниципальных площадей с льготной арендной ставкой субъектам малого и среднего предпринимательства для оказания услуг населению по организации групп дневного времяпрепровождения детей дошкольного возраста и иных подобных видов деятельности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ind w:left="360" w:right="34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Открытие группы на 20 детей в учреждении дневного пребывания детей «Витаминка», расположенном по адресу: ул. Лес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ind w:left="360" w:right="34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20"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 xml:space="preserve">Открытие учреждения дневного пребывания детей </w:t>
            </w:r>
            <w:r>
              <w:rPr>
                <w:rFonts w:cs="Arial"/>
                <w:sz w:val="18"/>
                <w:szCs w:val="18"/>
                <w:lang w:val="ru-RU"/>
              </w:rPr>
              <w:t>«</w:t>
            </w:r>
            <w:r>
              <w:rPr>
                <w:rFonts w:cs="Arial"/>
                <w:sz w:val="18"/>
                <w:szCs w:val="18"/>
                <w:lang w:val="en-US"/>
              </w:rPr>
              <w:t>IBAMBINI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Arial"/>
                <w:sz w:val="18"/>
                <w:szCs w:val="18"/>
              </w:rPr>
              <w:t>по адресу: ул.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Лесная, </w:t>
            </w: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ind w:left="360" w:right="34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20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Открытие группы на 20 детей дневного пребывания «Монтес</w:t>
            </w:r>
            <w:r>
              <w:rPr>
                <w:rFonts w:cs="Arial"/>
                <w:sz w:val="18"/>
                <w:szCs w:val="18"/>
                <w:lang w:val="ru-RU"/>
              </w:rPr>
              <w:t>сори центр</w:t>
            </w:r>
            <w:r>
              <w:rPr>
                <w:rFonts w:cs="Arial"/>
                <w:sz w:val="18"/>
                <w:szCs w:val="18"/>
              </w:rPr>
              <w:t>»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по адресу: Советская, 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ind w:left="360" w:right="34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708"/>
        </w:tabs>
        <w:ind w:left="362" w:firstLine="5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708"/>
        </w:tabs>
        <w:ind w:left="362" w:firstLine="5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3840"/>
      <w:ind w:hanging="1900"/>
      <w:jc w:val="right"/>
    </w:pPr>
    <w:rPr>
      <w:rFonts w:ascii="Arial" w:hAnsi="Arial" w:eastAsia="Arial" w:cs="Arial"/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15:00Z</dcterms:created>
  <dc:creator>Дом</dc:creator>
  <dc:description/>
  <cp:keywords/>
  <dc:language>en-US</dc:language>
  <cp:lastModifiedBy>Ломова</cp:lastModifiedBy>
  <cp:lastPrinted>2012-07-04T16:04:00Z</cp:lastPrinted>
  <dcterms:modified xsi:type="dcterms:W3CDTF">2017-10-23T12:34:00Z</dcterms:modified>
  <cp:revision>19</cp:revision>
  <dc:subject/>
  <dc:title>Утверждена</dc:title>
</cp:coreProperties>
</file>