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85725</wp:posOffset>
            </wp:positionV>
            <wp:extent cx="629920" cy="8039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zh-CN"/>
        </w:rPr>
        <w:t>ГЛАВА ГОРОДСКОГО ОКРУГА ФРЯЗИНО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  <w:lang w:eastAsia="zh-CN"/>
        </w:rPr>
        <w:t>от 1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  <w:lang w:eastAsia="zh-CN"/>
        </w:rPr>
        <w:t>.08.2018 № 5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  <w:lang w:eastAsia="zh-CN"/>
        </w:rPr>
        <w:t>4</w:t>
      </w:r>
    </w:p>
    <w:p>
      <w:pPr>
        <w:pStyle w:val="Normal"/>
        <w:ind w:right="4676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>Об установлении тарифов на платные дополнительные образовательные услуги, предоставляемые муниципальными учреждениями городского округа Фрязино, подведомственными Управлению образования городского округа Фрязино, на 2018-2019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 Федерального закона от 06.10.2003 № 131-ФЗ «Об общих принципах организации местного самоуправления в Российской Федерации», Уставом городского округа Фрязино Московской области в целях развития деятельности по предоставлению платных услуг, оказываемых населению муниципальными учреждениями социальной сфер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платные дополнительные образовательные услуги, предоставляемые муниципальными учреждениями городского округа Фрязино, подведомственными Управлению образования администрации городского округа, на 2018-2019 учебный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Главы  города от 21.07.2017  № 546 «Об установлении тарифов на платные дополнительные образовательные услуги, предоставляемые муниципальными учреждениями города Фрязино, подведомственными Управлению образования города Фрязино, на 2017-2018 учебный год»,  от 29.03.2018 № 185 «О внесении изменений в постановление администрации города от 21.07.2017  № 546 «Об установлении тарифов на платные дополнительные образовательные услуги, предоставляемые муниципальными учреждениями города Фрязино, подведомственными Управлению образования  города Фрязино на 2017-2018 учебный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- начальника управления социально-культурного развития, молодежной политики и спорта Кожевников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418" w:leader="none"/>
          <w:tab w:val="left" w:pos="3828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right" w:pos="0" w:leader="none"/>
          <w:tab w:val="left" w:pos="1418" w:leader="none"/>
          <w:tab w:val="left" w:pos="3828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ского округа </w:t>
        <w:tab/>
        <w:tab/>
        <w:t>А.А. Лобков</w:t>
      </w:r>
    </w:p>
    <w:p>
      <w:pPr>
        <w:pStyle w:val="Normal"/>
        <w:tabs>
          <w:tab w:val="clear" w:pos="708"/>
          <w:tab w:val="right" w:pos="0" w:leader="none"/>
          <w:tab w:val="left" w:pos="1418" w:leader="none"/>
          <w:tab w:val="left" w:pos="3828" w:leader="none"/>
          <w:tab w:val="right" w:pos="963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418" w:leader="none"/>
          <w:tab w:val="left" w:pos="3828" w:leader="none"/>
          <w:tab w:val="right" w:pos="963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городского округ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  <w:lang w:val="en-US"/>
        </w:rPr>
        <w:t>10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08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2018</w:t>
      </w:r>
      <w:r>
        <w:rPr>
          <w:sz w:val="28"/>
          <w:szCs w:val="28"/>
        </w:rPr>
        <w:t>_№_</w:t>
      </w:r>
      <w:r>
        <w:rPr>
          <w:sz w:val="28"/>
          <w:szCs w:val="28"/>
          <w:u w:val="single"/>
        </w:rPr>
        <w:t>504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 А Р И Ф 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тные дополнительные образовательные услуги, предоставляемы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и учреждениями города Фрязино, подведомствен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ю образования администрации городского округа Фрязин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19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"/>
        <w:gridCol w:w="7"/>
        <w:gridCol w:w="7"/>
        <w:gridCol w:w="5663"/>
        <w:gridCol w:w="1681"/>
        <w:gridCol w:w="20"/>
        <w:gridCol w:w="1822"/>
      </w:tblGrid>
      <w:tr>
        <w:trPr/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тной 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на 1 чело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 в рублях)</w:t>
            </w:r>
          </w:p>
        </w:tc>
      </w:tr>
      <w:tr>
        <w:trPr>
          <w:trHeight w:val="497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7" w:hRule="atLeast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СОШ № 2 с углубленным изучением отдельных предметов</w:t>
            </w:r>
          </w:p>
        </w:tc>
      </w:tr>
      <w:tr>
        <w:trPr>
          <w:trHeight w:val="379" w:hRule="atLeast"/>
        </w:trPr>
        <w:tc>
          <w:tcPr>
            <w:tcW w:w="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 «Подготовка к школе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283" w:hRule="atLeast"/>
        </w:trPr>
        <w:tc>
          <w:tcPr>
            <w:tcW w:w="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8" w:hRule="atLeast"/>
        </w:trPr>
        <w:tc>
          <w:tcPr>
            <w:tcW w:w="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 «Художественное творчество учащихс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0</w:t>
            </w:r>
          </w:p>
        </w:tc>
      </w:tr>
      <w:tr>
        <w:trPr>
          <w:trHeight w:val="247" w:hRule="atLeast"/>
        </w:trPr>
        <w:tc>
          <w:tcPr>
            <w:tcW w:w="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248" w:hRule="atLeast"/>
        </w:trPr>
        <w:tc>
          <w:tcPr>
            <w:tcW w:w="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 «Английский язык» (индивидуальные занятия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</w:tr>
      <w:tr>
        <w:trPr>
          <w:trHeight w:val="247" w:hRule="atLeast"/>
        </w:trPr>
        <w:tc>
          <w:tcPr>
            <w:tcW w:w="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135" w:hRule="atLeast"/>
        </w:trPr>
        <w:tc>
          <w:tcPr>
            <w:tcW w:w="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 «Английский язык» ( групповые занятия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</w:tr>
      <w:tr>
        <w:trPr>
          <w:trHeight w:val="135" w:hRule="atLeast"/>
        </w:trPr>
        <w:tc>
          <w:tcPr>
            <w:tcW w:w="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135" w:hRule="atLeast"/>
        </w:trPr>
        <w:tc>
          <w:tcPr>
            <w:tcW w:w="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 «Студия танца «Колибр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</w:tr>
      <w:tr>
        <w:trPr>
          <w:trHeight w:val="135" w:hRule="atLeast"/>
        </w:trPr>
        <w:tc>
          <w:tcPr>
            <w:tcW w:w="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451" w:hRule="atLeast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СОШ № 4 с углубленным изучением отдельных предметов</w:t>
            </w:r>
          </w:p>
        </w:tc>
      </w:tr>
      <w:tr>
        <w:trPr>
          <w:trHeight w:val="362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 «Самбо», «История в событиях и фактах. Проблемные вопросы», «Развитие речи», «Бальные танцы», «Робототехник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363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  «История в событиях и фактах. Проблемные вопросы», «Бальные танцы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</w:tr>
      <w:tr>
        <w:trPr>
          <w:trHeight w:val="367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589" w:hRule="atLeast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СОШ № 5 с углубленным изучением отдельных предметов</w:t>
            </w:r>
          </w:p>
        </w:tc>
      </w:tr>
      <w:tr>
        <w:trPr>
          <w:trHeight w:val="41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иальных дисциплин за пределами образовательных программ – математика, русский язык, иностранный язык, физика, биология, химия, история, обществознание, литература, пла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</w:tr>
      <w:tr>
        <w:trPr>
          <w:trHeight w:val="34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7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1" w:hRule="atLeast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Гимназия</w:t>
            </w:r>
          </w:p>
        </w:tc>
      </w:tr>
      <w:tr>
        <w:trPr>
          <w:trHeight w:val="485" w:hRule="atLeast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тупень обучения</w:t>
            </w:r>
          </w:p>
        </w:tc>
      </w:tr>
      <w:tr>
        <w:trPr>
          <w:trHeight w:val="449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иальных дисциплин за пределами образовательных программ –  английский язык    (1в, 1г - классы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0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>
          <w:trHeight w:val="459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иальных дисциплин за пределами образовательных программ – информационная технология  (2в, 2г - классы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0</w:t>
            </w:r>
          </w:p>
        </w:tc>
      </w:tr>
      <w:tr>
        <w:trPr>
          <w:trHeight w:val="70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>
          <w:trHeight w:val="413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иальных дисциплин за пределами образовательных программ – информационная технология  (3в, 3г - классы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0</w:t>
            </w:r>
          </w:p>
        </w:tc>
      </w:tr>
      <w:tr>
        <w:trPr>
          <w:trHeight w:val="41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>
          <w:trHeight w:val="386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иальных дисциплин за пределами образовательных программ –  информационная технология, французский язык (4в, 4г - классы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</w:tr>
      <w:tr>
        <w:trPr>
          <w:trHeight w:val="405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</w:tr>
      <w:tr>
        <w:trPr>
          <w:trHeight w:val="277" w:hRule="atLeast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2 ступень обучения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иальных дисциплин за пределами образовательных программ –  математика, франц. язык, экономика  (5в, 5г – класс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</w:tr>
      <w:tr>
        <w:trPr>
          <w:trHeight w:val="445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иальных дисциплин за пределами образовательных программ – экономика, математика, французский язык (6в класс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</w:tr>
      <w:tr>
        <w:trPr>
          <w:trHeight w:val="170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</w:tr>
      <w:tr>
        <w:trPr>
          <w:trHeight w:val="441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иальных дисциплин за пределами образовательных программ - алгебра, экономика, французский язык (7в, 7г - класс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</w:tr>
      <w:tr>
        <w:trPr>
          <w:trHeight w:val="433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иальных дисциплин за пределами образовательных программ – алгебра, обществознание, французский язык, физика, информатика, английский язык, экономика (8-е, 9-е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128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количества выбранных часов</w:t>
            </w:r>
          </w:p>
        </w:tc>
      </w:tr>
      <w:tr>
        <w:trPr>
          <w:trHeight w:val="465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иальных дисциплин за пределами образовательных программ – алгебра, обществознание, французский язык, физика, информатика, английский язык, русский язык (10-е, 11-е класс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49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количества выбранных часов</w:t>
            </w:r>
          </w:p>
        </w:tc>
      </w:tr>
      <w:tr>
        <w:trPr>
          <w:trHeight w:val="445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23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>
          <w:trHeight w:val="344" w:hRule="atLeast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лицей</w:t>
            </w:r>
          </w:p>
        </w:tc>
      </w:tr>
      <w:tr>
        <w:trPr>
          <w:trHeight w:val="433" w:hRule="atLeast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тупень обучения</w:t>
            </w:r>
          </w:p>
        </w:tc>
      </w:tr>
      <w:tr>
        <w:trPr>
          <w:trHeight w:val="48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ециальных дисциплин интеллектуального, творческого, спортивно-оздоровительного направления за пределами образовательных программ (1-4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>
          <w:trHeight w:val="74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3" w:hRule="atLeast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и 3 ступени обучения</w:t>
            </w:r>
          </w:p>
        </w:tc>
      </w:tr>
      <w:tr>
        <w:trPr>
          <w:trHeight w:val="278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рех специальных дисциплин интеллектуального, творческого, спортивно-оздоровительного направления за пределами образовательных программ (5,6,7 классы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</w:tr>
      <w:tr>
        <w:trPr>
          <w:trHeight w:val="866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78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трех специальных дисциплин интеллектуального, творческого, спортивно-оздоровительного направления  за пределами образовательных программ (8, 9 классы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277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3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рех специальных дисциплин интеллектуального направления, проектно-исследовательская деятельность, профильная подготовка за пределами образовательных программ (10,11 классы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0</w:t>
            </w:r>
          </w:p>
        </w:tc>
      </w:tr>
      <w:tr>
        <w:trPr>
          <w:trHeight w:val="267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203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узыкальных дисциплин: специальность и сольфеджио (продолжительность курса 72 часа – 4 + 4 часов в месяц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5</w:t>
            </w:r>
          </w:p>
        </w:tc>
      </w:tr>
      <w:tr>
        <w:trPr>
          <w:trHeight w:val="20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</w:tr>
      <w:tr>
        <w:trPr>
          <w:trHeight w:val="135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узыкальных дисциплин: специальность и сольфеджио (продолжительность курса 108 часов – 8 + 4 часа в месяц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0</w:t>
            </w:r>
          </w:p>
        </w:tc>
      </w:tr>
      <w:tr>
        <w:trPr>
          <w:trHeight w:val="135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</w:tr>
      <w:tr>
        <w:trPr>
          <w:trHeight w:val="262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школ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309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0" w:hRule="atLeast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ДОУ «Детский сад компенсирующего вида» № 4</w:t>
            </w:r>
          </w:p>
        </w:tc>
      </w:tr>
      <w:tr>
        <w:trPr>
          <w:trHeight w:val="278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- «Школа танца», «Тренажеры», «Большой теннис для малышей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7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9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ДОУ «Детский сад комбинированного вида» № 5</w:t>
            </w:r>
          </w:p>
        </w:tc>
      </w:tr>
      <w:tr>
        <w:trPr>
          <w:trHeight w:val="278" w:hRule="atLeast"/>
        </w:trPr>
        <w:tc>
          <w:tcPr>
            <w:tcW w:w="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– «Подготовка к школе», «Школа танцев», «Английский язык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7" w:hRule="atLeast"/>
        </w:trPr>
        <w:tc>
          <w:tcPr>
            <w:tcW w:w="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9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ДОУ «Детский сад комбинированного вида» № 6</w:t>
            </w:r>
          </w:p>
        </w:tc>
      </w:tr>
      <w:tr>
        <w:trPr>
          <w:trHeight w:val="278" w:hRule="atLeast"/>
        </w:trPr>
        <w:tc>
          <w:tcPr>
            <w:tcW w:w="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– «Подготовка детей к школе», «Традиционные ремесл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7" w:hRule="atLeast"/>
        </w:trPr>
        <w:tc>
          <w:tcPr>
            <w:tcW w:w="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9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ДОУ «Детский сад комбинированного вида» № 7</w:t>
            </w:r>
          </w:p>
        </w:tc>
      </w:tr>
      <w:tr>
        <w:trPr>
          <w:trHeight w:val="278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– «Готовимся  к школьному обучению», «Школа танцев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7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77" w:hRule="atLeast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ДОУ «Детский сад комбинированного вида № 8</w:t>
            </w:r>
          </w:p>
        </w:tc>
      </w:tr>
      <w:tr>
        <w:trPr>
          <w:trHeight w:val="607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– «Радуга» - художественно-творческая деятельность, «От звука к букве» - речевое развитие с элементами логопедии, «Капитошка» - танцевально-игровая гимнас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7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9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ДОУ «Детский сад комбинированного вида» № 10</w:t>
            </w:r>
          </w:p>
        </w:tc>
      </w:tr>
      <w:tr>
        <w:trPr>
          <w:trHeight w:val="278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– «Подготовка к школе»,  «Речевое развитие», «Дизайн-студия»,  «Театральный», «Технический», «Юный математик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7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77" w:hRule="atLeast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ДОУ «Детский сад комбинированного вида» № 11</w:t>
            </w:r>
          </w:p>
        </w:tc>
      </w:tr>
      <w:tr>
        <w:trPr>
          <w:trHeight w:val="278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– «Изобразительная деятельность», «Учимся играя » (подготовка к школе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7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35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– «Школа мяч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838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ДОУ «Детский сад комбинированного вида» № 12</w:t>
            </w:r>
          </w:p>
        </w:tc>
      </w:tr>
      <w:tr>
        <w:trPr>
          <w:trHeight w:val="413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–  «Абвгд-ка», «Считай-ка», «Английский язык для малышей», «Песочное  рисование», Акварельк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12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412" w:hRule="atLeast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ОУ «Детский сад комбинированного вида» № 14</w:t>
            </w:r>
          </w:p>
        </w:tc>
      </w:tr>
      <w:tr>
        <w:trPr>
          <w:trHeight w:val="461" w:hRule="atLeast"/>
        </w:trPr>
        <w:tc>
          <w:tcPr>
            <w:tcW w:w="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– «Тестопластика»,  «Волшебный мир красок», «Подготовка  к школе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12" w:hRule="atLeast"/>
        </w:trPr>
        <w:tc>
          <w:tcPr>
            <w:tcW w:w="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412" w:hRule="atLeast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 ДО ДЮСШ «Олимп»</w:t>
            </w:r>
          </w:p>
        </w:tc>
      </w:tr>
      <w:tr>
        <w:trPr>
          <w:trHeight w:val="436" w:hRule="atLeast"/>
        </w:trPr>
        <w:tc>
          <w:tcPr>
            <w:tcW w:w="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развивающая образовательная программа по общефизической подготовке для детей, дополнительная образовательная программа по хореографии, дополнительная образовательная программа «Батут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690" w:hRule="atLeast"/>
        </w:trPr>
        <w:tc>
          <w:tcPr>
            <w:tcW w:w="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455" w:hRule="atLeast"/>
        </w:trPr>
        <w:tc>
          <w:tcPr>
            <w:tcW w:w="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ролонового зал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  <w:tab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449" w:hRule="atLeast"/>
        </w:trPr>
        <w:tc>
          <w:tcPr>
            <w:tcW w:w="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ас </w:t>
            </w:r>
          </w:p>
          <w:p>
            <w:pPr>
              <w:pStyle w:val="Normal"/>
              <w:jc w:val="center"/>
              <w:rPr/>
            </w:pPr>
            <w:r>
              <w:rPr/>
              <w:t>08.00-15.00    в буд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45" w:hRule="atLeast"/>
        </w:trPr>
        <w:tc>
          <w:tcPr>
            <w:tcW w:w="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имнастического зал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891" w:hRule="atLeast"/>
        </w:trPr>
        <w:tc>
          <w:tcPr>
            <w:tcW w:w="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  <w:t>08.00-15.00    в буд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49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Предоставление помоста гимнастического зал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47:00Z</dcterms:created>
  <dc:creator>Customer</dc:creator>
  <dc:description/>
  <cp:keywords/>
  <dc:language>en-US</dc:language>
  <cp:lastModifiedBy>Ломова</cp:lastModifiedBy>
  <cp:lastPrinted>2018-07-17T11:29:00Z</cp:lastPrinted>
  <dcterms:modified xsi:type="dcterms:W3CDTF">2018-08-20T08:38:00Z</dcterms:modified>
  <cp:revision>93</cp:revision>
  <dc:subject/>
  <dc:title>Об установлении тарифов на платные</dc:title>
</cp:coreProperties>
</file>