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1701" w:right="0" w:hanging="0"/>
        <w:jc w:val="left"/>
        <w:rPr>
          <w:b w:val="false"/>
          <w:b w:val="false"/>
          <w:i w:val="false"/>
          <w:i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6"/>
          <w:szCs w:val="36"/>
        </w:rPr>
        <w:t>ГЛАВА ГОРОДСКОГО ОКРУГА ФРЯЗИНО</w:t>
      </w:r>
    </w:p>
    <w:p>
      <w:pPr>
        <w:pStyle w:val="Heading3"/>
        <w:spacing w:lineRule="auto" w:line="240" w:before="240" w:after="0"/>
        <w:ind w:left="2410" w:hanging="0"/>
        <w:rPr/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46"/>
          <w:szCs w:val="46"/>
          <w:lang w:val="ru-RU"/>
        </w:rPr>
      </w:pPr>
      <w:r>
        <w:rPr>
          <w:rFonts w:cs="Times New Roman"/>
          <w:sz w:val="46"/>
          <w:szCs w:val="46"/>
          <w:lang w:val="ru-RU"/>
        </w:rPr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21.01.2021 </w:t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49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6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 Межведомственной комиссии при администрации городского округа Фрязи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остановлением Правительства Российской Федерации от 28.01.2006 № 47 (ред. 27.07.2020)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Жилищным Кодексом Российской Федерации, на основании Устава городского округа Фрязино Московской области 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здать межведомственную комиссию при администрации городского округа Фрязино </w:t>
      </w:r>
      <w:r>
        <w:rPr>
          <w:rFonts w:cs="Times New Roman" w:ascii="Times New Roman" w:hAnsi="Times New Roman"/>
          <w:sz w:val="28"/>
        </w:rPr>
        <w:t>(далее - Межведомственная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0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Утвердить состав Межведомственной комиссии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Утвердить Положение о Межведомственной комиссии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знать утратившими силу:</w:t>
      </w:r>
    </w:p>
    <w:p>
      <w:pPr>
        <w:pStyle w:val="ListParagraph"/>
        <w:tabs>
          <w:tab w:val="clear" w:pos="708"/>
          <w:tab w:val="left" w:pos="1110" w:leader="none"/>
        </w:tabs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1.Пункты 1-3 постановления Главы городского округа Фрязино от 15.03.2019 №206 «О Межведомственной комиссии при администрации городского округа Фрязино»;</w:t>
      </w:r>
    </w:p>
    <w:p>
      <w:pPr>
        <w:pStyle w:val="ListParagraph"/>
        <w:tabs>
          <w:tab w:val="clear" w:pos="708"/>
          <w:tab w:val="left" w:pos="1110" w:leader="none"/>
        </w:tabs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2. постановление Главы городского округа Фрязино от 21.08.2019 №477 «О внесении изменений в постановление Главы городского округа Фрязино от 15.03.2019 №206 «О Межведомственной комиссии при администрации городского округа Фряз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  <w:br/>
        <w:t>заместителя главы администрации Гутырчика В.Г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Фрязино              </w:t>
        <w:tab/>
        <w:t xml:space="preserve">                    </w:t>
        <w:tab/>
        <w:t xml:space="preserve">     Д.Р. Вороб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52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 w:bidi="ar-SA"/>
        </w:rPr>
        <w:t>УТВЕРЖДЕ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 w:bidi="ar-SA"/>
        </w:rPr>
        <w:t>постановлением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 w:bidi="ar-SA"/>
        </w:rPr>
        <w:t>Главы городского округа Фрязино</w:t>
      </w:r>
    </w:p>
    <w:p>
      <w:pPr>
        <w:pStyle w:val="Normal"/>
        <w:shd w:fill="FFFFFF" w:val="clear"/>
        <w:ind w:firstLine="4876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 w:bidi="ar-SA"/>
        </w:rPr>
        <w:t>от 21.01.2021 № 49</w:t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eastAsia="Times New Roman" w:cs="Times New Roman"/>
          <w:bCs/>
          <w:color w:val="000000"/>
          <w:spacing w:val="-2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32"/>
          <w:szCs w:val="32"/>
          <w:lang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pacing w:val="1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00"/>
          <w:sz w:val="28"/>
          <w:szCs w:val="28"/>
          <w:lang w:eastAsia="ru-RU" w:bidi="ar-SA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pacing w:val="1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0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Межведомстве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при администрации городского округа Фрязино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eastAsia="ru-RU" w:bidi="ar-S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ского округа Фрязино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100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начальник отдела архитектуры и градостроительства администрации городского округа Фрязино; </w:t>
            </w:r>
          </w:p>
        </w:tc>
      </w:tr>
      <w:tr>
        <w:trPr/>
        <w:tc>
          <w:tcPr>
            <w:tcW w:w="100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онсультант отдела архитектуры и градостроительства администрации городского округа Фрязино;</w:t>
            </w:r>
          </w:p>
        </w:tc>
      </w:tr>
      <w:tr>
        <w:trPr/>
        <w:tc>
          <w:tcPr>
            <w:tcW w:w="100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Комитета по управлению имуществом администрации городского округа Фрязино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Территориального управления Щёлковского муниципального района Главархитектуры Моск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юридического отдела администрации городского округа Фрязино;</w:t>
            </w:r>
          </w:p>
        </w:tc>
      </w:tr>
      <w:tr>
        <w:trPr/>
        <w:tc>
          <w:tcPr>
            <w:tcW w:w="100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представитель </w:t>
            </w:r>
            <w:bookmarkStart w:id="1" w:name="__DdeLink__51425_1857651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территориального отдела Территориального управления Роспотребнадзора по Московской области в городах Королев, Фрязино, Юбилейный, Лосино-Петровский, Щёлковском районе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(по согласованию);</w:t>
            </w:r>
          </w:p>
        </w:tc>
      </w:tr>
      <w:tr>
        <w:trPr/>
        <w:tc>
          <w:tcPr>
            <w:tcW w:w="100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редставитель</w:t>
            </w:r>
            <w:bookmarkStart w:id="2" w:name="__DdeLink__51939_1857651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 отдела надзорной деятельности и профилактических работ по городскому округу Щёлково УНД ГУ МЧС России по Московской области </w:t>
            </w:r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(по согласованию);</w:t>
            </w:r>
          </w:p>
        </w:tc>
      </w:tr>
      <w:tr>
        <w:trPr/>
        <w:tc>
          <w:tcPr>
            <w:tcW w:w="100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 w:bidi="ar-SA"/>
              </w:rPr>
              <w:t>представитель Федеральной службы государственной регистрации, кадастра и картографии (Росреестра) (по согласованию);</w:t>
            </w:r>
          </w:p>
        </w:tc>
      </w:tr>
      <w:tr>
        <w:trPr/>
        <w:tc>
          <w:tcPr>
            <w:tcW w:w="100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униципального жилищного контроля (по согласованию);</w:t>
            </w:r>
          </w:p>
        </w:tc>
      </w:tr>
      <w:tr>
        <w:trPr/>
        <w:tc>
          <w:tcPr>
            <w:tcW w:w="100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городского округа Фрязино (по согласованию); </w:t>
            </w:r>
          </w:p>
        </w:tc>
      </w:tr>
      <w:tr>
        <w:trPr/>
        <w:tc>
          <w:tcPr>
            <w:tcW w:w="100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й службы по экологическому, технологическому и атомному надзору (Ростехнадзор) (по согласованию);</w:t>
            </w:r>
          </w:p>
        </w:tc>
      </w:tr>
      <w:tr>
        <w:trPr/>
        <w:tc>
          <w:tcPr>
            <w:tcW w:w="100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9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Щёлковского филиала ГУП МО «МОБТИ» (по согласованию).</w:t>
            </w:r>
          </w:p>
        </w:tc>
      </w:tr>
    </w:tbl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ind w:firstLine="5046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 w:bidi="ar-SA"/>
        </w:rPr>
        <w:t>УТВЕРЖДЕНО</w:t>
      </w:r>
    </w:p>
    <w:p>
      <w:pPr>
        <w:pStyle w:val="Normal"/>
        <w:shd w:fill="FFFFFF" w:val="clear"/>
        <w:ind w:firstLine="5102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 w:bidi="ar-SA"/>
        </w:rPr>
        <w:t>постановлением</w:t>
      </w:r>
    </w:p>
    <w:p>
      <w:pPr>
        <w:pStyle w:val="Normal"/>
        <w:shd w:fill="FFFFFF" w:val="clear"/>
        <w:ind w:firstLine="5102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 w:bidi="ar-SA"/>
        </w:rPr>
        <w:t>Главы городского округа Фрязино</w:t>
      </w:r>
    </w:p>
    <w:p>
      <w:pPr>
        <w:pStyle w:val="Normal"/>
        <w:shd w:fill="FFFFFF" w:val="clear"/>
        <w:ind w:firstLine="510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 w:bidi="ar-SA"/>
        </w:rPr>
        <w:t>от 21.01.2021 № 49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о Межведомстве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при администрации городского округа Фрязино </w:t>
      </w:r>
    </w:p>
    <w:p>
      <w:pPr>
        <w:pStyle w:val="Normal"/>
        <w:shd w:fill="FFFFFF" w:val="clear"/>
        <w:ind w:left="19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                      </w:t>
      </w:r>
    </w:p>
    <w:p>
      <w:pPr>
        <w:pStyle w:val="Normal"/>
        <w:shd w:fill="FFFFFF" w:val="clear"/>
        <w:ind w:left="19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1.Общие положе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ежведомственная комиссия при администрации городского округа Фрязино (далее - Комиссия) является коллегиальным органом и создана в целях оценки жилых помещений многоквартирных домов жилищного фонда, находящихся на территории городского округа Фрязино, на соответствие требованиям, предъявляемым к жилым помещениям, а также муниципальных нежилых помещений, на соответствие требованиям действующего законода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 своей работе Комиссия руководствуется Конституцией Российской Федерации, Жилищным кодексом Российской Федерации, федеральными законами и иными правовыми актами Российской Федерации, в том числе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ешениями Совета депутатов города Фрязино, постановлениями Главы городского округа Фрязино, Уставом городского округа Фрязино Московской области и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остав Комиссии утверждается Главой городского округа Фрязи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ешения, принимаемые Комиссией, утверждаются постановлением Главы городского округа Фрязи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 работе Комиссии привлекается с правом совещательного голоса собственник (пользователь) жилого помещения или собственник (пользователь) нежилого помещения (уполномоченные ими лица)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Основные задачи и функции Комисси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ar-SA"/>
        </w:rPr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1155" w:leader="none"/>
        </w:tabs>
        <w:spacing w:lineRule="atLeast" w:line="336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ассмотрение вопросов о признании жилых помещений пригодными (непригодными) для проживания.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1140" w:leader="none"/>
        </w:tabs>
        <w:spacing w:lineRule="atLeast" w:line="336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ассмотрение вопросов о признании многоквартирных домов аварийными и подлежащими сносу или реконструкции.</w:t>
      </w:r>
    </w:p>
    <w:p>
      <w:pPr>
        <w:pStyle w:val="Normal"/>
        <w:tabs>
          <w:tab w:val="clear" w:pos="708"/>
          <w:tab w:val="left" w:pos="1140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3.</w:t>
        <w:tab/>
        <w:t>Рассмотрение вопросов о возможности изменения объектов капитального строительства и (или) их частей (муниципальных нежилых помещений, расположенных в многоквартирных домах жилищного фонда)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tabs>
          <w:tab w:val="clear" w:pos="708"/>
          <w:tab w:val="left" w:pos="1140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4. Рассмотрение вопросов о переводе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1140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5.  Рассмотрение вопросов о признании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3. Основные полномочия Комиссии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омиссия вправе: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atLeast" w:line="336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1. Взаимодействовать с федеральными органами государственной власти, органами государственной власти Московской области, организациями, учреждениями, предприятиями по вопросам, относящимся к компетенции Комиссии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atLeast" w:line="336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2. Запрашивать в установленном порядке необходимую информацию у перечисленных в пункте 3.1 настоящего Положения субъектов по вопросам, относящимся к компетенции Комиссии.</w:t>
      </w:r>
    </w:p>
    <w:p>
      <w:pPr>
        <w:pStyle w:val="Normal"/>
        <w:shd w:fill="FFFFFF" w:val="clear"/>
        <w:spacing w:lineRule="atLeast" w:line="336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3. Создавать экспертные рабочие группы, привлекать для участия в работе Комиссии и заслушивать на своих заседаниях представителей органов государственной власти, органов местного самоуправления,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органов архитектуры, градостроительства и иных       соответствующих организаций. К работе в  Комиссии может привлекаться собственник или пользователь жилого помещения (уполномоченное им лицо), а в необходимых случаях - квалифицированные эксперты проектно-изыскательских организаций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tLeast" w:line="336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4. Вносить в установленном порядке органам и должностным лицам местного самоуправления предложения по вопросам деятельности Комиссии, требующим решения соответствующих органов и должностных лиц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tLeast" w:line="336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5. Рассматривать вопросы и принимать решения: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tLeast" w:line="336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5.1. О соответствии помещения требованиям, предъявляемым к жилому помещению, и его пригодности для проживани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tLeast" w:line="336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5.2.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tLeast" w:line="336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5.3. О выявлении оснований для признания помещения непригодным для проживания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tLeast" w:line="336"/>
        <w:ind w:firstLine="9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5.4. О признании многоквартирного жилого дома аварийным и подлежащим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</w:t>
        <w:br/>
        <w:t>проводящей обследование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tLeast" w:line="336"/>
        <w:ind w:firstLine="9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5.5. О выявлении оснований для признания многоквартирного дома аварийным и подлежащим сносу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tLeast" w:line="336"/>
        <w:ind w:firstLine="9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5.6.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5" w:leader="none"/>
        </w:tabs>
        <w:spacing w:lineRule="atLeast" w:line="336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5.7. О признании частных жилых помещений, находящихся на территории городского округа Фрязино, пригодными (непригодными) для проживания граждан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tLeast" w:line="336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5.8. О возможности изменения объектов капитального строительства и (или) их частей (переустройства и перепланировки) муниципальных нежилых помещений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tLeast" w:line="336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5.9. О переводе жилого помещения в нежилое помещение и нежилого помещения в жилое помещение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tLeast" w:line="336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5.10. О признании садового дома жилым домом и жилого дома садовым домом.</w:t>
      </w:r>
    </w:p>
    <w:p>
      <w:pPr>
        <w:pStyle w:val="Normal"/>
        <w:shd w:fill="FFFFFF" w:val="clear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4. Организация  работы Комиссии</w:t>
      </w:r>
    </w:p>
    <w:p>
      <w:pPr>
        <w:pStyle w:val="Normal"/>
        <w:shd w:fill="FFFFFF" w:val="clear"/>
        <w:ind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1. Заседания Комиссии про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2. Повестка дня для заседания Комиссии формируется секретарем  Комиссии по поручению председател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3. В случае необходимости председатель Комиссии может поручить </w:t>
        <w:br/>
        <w:t>одному или нескольким членам Комиссии с выездом на место произвести обследование и подготовить справочный материал, письменное заключение или обоснование, а также принять решение о выездном заседании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4. Председатель Комисс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уководит деятельностью Комиссии и ведет заседания. В отсутствие председателя Комиссии его функции выполняет заместит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е позднее, чем за 3 дня объявляет секретарю Комиссии дату, повестку дня, порядок проведения и время очередного засе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дписывает протоколы, заключения, акты, запросы, ответы и иные документы по работе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5" w:leader="none"/>
        </w:tabs>
        <w:ind w:lef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 случае необходимости обосновывает перед Главой городского округа Фрязино  принятое Комиссией реш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оводит до сведения Главы городского округа Фрязино особое мнение членов Комиссии, в случае разногласий при принятии ре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есет персональную ответственность за качество принимаемых Комиссией решений, порядок и сроки рассмотрения вопросов на заседании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и необходимости привлекает специалистов для получения квалифицированного заключения по рассматриваемому вопрос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  <w:tab w:val="left" w:pos="993" w:leader="none"/>
          <w:tab w:val="left" w:pos="1134" w:leader="none"/>
        </w:tabs>
        <w:ind w:lef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бразовывает рабочие группы из состава членов Комиссии для решения текущих вопро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  <w:tab w:val="left" w:pos="993" w:leader="none"/>
          <w:tab w:val="left" w:pos="1134" w:leader="none"/>
        </w:tabs>
        <w:ind w:lef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 случае отсутствия секретаря, поручает одному из членов Комиссии подготовку материалов для заседа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5.</w:t>
        <w:tab/>
        <w:t>Секретарь Комисс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повещает членов Комиссии и приглашенных (представители заинтересованных организаций,  граждане, подавшие обращения) о дате, времени и месте засе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готовит материалы к слушанию на заседании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формляет решения Комиссии в виде Заключений, А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6.</w:t>
        <w:tab/>
        <w:t xml:space="preserve"> Члены Комисс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частвуют в обсуждении всех рассматриваемых Комиссией вопро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ают квалифицированные заключения по вопросам, входящим в их компетен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ыезжают на место обследования, готовят справочный материал, заклю</w:t>
        <w:softHyphen/>
        <w:t>чения и обосн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несут персональную ответственность за качество данных заключений </w:t>
        <w:br/>
        <w:t>и рекоменд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 случае несогласия с принятым на Комиссии решением имеют право письменно изложить особое мнение, которое приобщается  к протоколу заседания Комиссии и доводится председателем Комиссии до сведения Главы городского округа Фрязи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7. Приглашаемые на заседание Комиссии по решению ее председателя представители органов государственной власти, органов местного самоуправления, организаций и иные лица, собственник жилого помещения (уполномоченное им лицо), эксперты участвуют в заседании с правом совещательного </w:t>
        <w:br/>
        <w:t>голос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8. Для рассмотрения вопроса о признании пригодности (непригодности) помещения для проживания и признании многоквартирного дома аварийным и подлежащим сносу или реконструкции, возможности изменения объектов капитального строительства и (или) их частей (переустройства и перепланировки) муниципальных нежилых помещений, при необходимости проведения переустройства и (или) перепланировки жилого (нежилого) помещения в нежилое (жилое) помещение и (или) иных работ для обеспечения использования такого помещения в качестве жилого или нежилого помещения заявитель представляет в Комиссию вместе с заявлением следующие документы:</w:t>
      </w:r>
    </w:p>
    <w:p>
      <w:pPr>
        <w:pStyle w:val="Normal"/>
        <w:numPr>
          <w:ilvl w:val="0"/>
          <w:numId w:val="8"/>
        </w:numPr>
        <w:shd w:fill="FFFFFF" w:val="clear"/>
        <w:ind w:lef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заявление о признании помещения жилым помещением или жилого помещения непригодным для проживания и (или) многоквартирного дома </w:t>
        <w:br/>
        <w:t xml:space="preserve">аварийным и подлежащим сносу или реконструкции, о возможности перепланировки нежилого помещения муниципального фонда, </w:t>
      </w:r>
      <w:bookmarkStart w:id="3" w:name="__DdeLink__27490_7691688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 переводе жилого (нежилого) помещения в нежилое (жилое) помещение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опии правоустанавливающих документов на жилое (нежилое)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технический паспорт жилого помещения, а для нежилых помещений 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 w:bidi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технический пл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аключение специализированной организации, проводившей обследование многоквартирного дома,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336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аявления, письма, жалобы граждан на неудовлетворительные условия проживания (по усмотрению заявител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336"/>
        <w:ind w:lef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 w:bidi="ar-SA"/>
          </w:rPr>
          <w:t>абзацем третьим пункта 4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«Положения о признании помещения жилым помещением, жилого помещения непригодным для проживания и многоквартирного дома аварийным и подлежащим </w:t>
        <w:br/>
        <w:t>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0" w:leader="none"/>
        </w:tabs>
        <w:spacing w:lineRule="atLeast" w:line="336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оектную документацию на изменение объектов капитального строительства и (или) их частей (переустройство и перепланировку) муниципальных нежилых помещений, о переводимых жилых (нежилых) помещений в нежилое (жилое) помещение при необходимости осуществления данных работ  или заключение проектно-изыскательской организации по результатам обследования элементов ограждающих и несущих конструкций нежилого помещен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9. Комиссия на основании межведомственных запросов с использованием единой системы межведомственного электронного взаимодействия запраш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опии правоустанавливающих документов на жилое (нежилое) помещения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10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решение о проведении дополнительного обследования оцениваемого помещения.</w:t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заявителем документов, предусмотренных пунктом 4.8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11. Вопрос о признании жилого помещения пригодным (непригодным) для проживания, многоквартирного дома аварийным и подлежащим сносу </w:t>
        <w:br/>
        <w:t>может быть рассмотрен Комиссией повторно в случае недостаточности представленных документов либо появления дополнительных факторов ухудшения технического или санитарно-гигиенического состояния здания или помещения, а также окружающей среды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12. Комиссия после изучения представленных документов и осмотра жилого дома (нежилого помещения) принимает одно из решений, указанных в пункте 3.5 настоящего Полож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13. Комиссия вправе принимать решения по обсуждаемым вопросам при условии присутствия на заседании не менее 2/3 от ее состава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14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4.15. По окончании работы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мисс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 xml:space="preserve"> составляет заключение (Приложение 1)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16. В случае обследования помещения Комиссия составляет акт обследования помещения (Приложение 2)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17. Заключение и акт составляются в трех экземплярах, которые подписываются всеми присутствующими членами Комиссии (первый экземпляр для Главы городского округа Фрязино, второй экземпляр для заявителя, третий экземпляр остается в деле, сформированном Комиссией)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Члены Комиссии, имеющие особое мнение, излаг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18. Оформленное заключение в течение 3-х дней с момента принятия решения направляется Главе городского округа Фрязино для принятия реш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Глава городского округа Фрязино в течение 30 календарных дней со дня получения заключения в установленном им порядке принимает решение, предусмотренное п.1.4 настоящего Положения и издаё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о признании необходимости проведения ремонтно-восстановительных работ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19. В случае проведения капитального ремонта, реконструкции или </w:t>
        <w:br/>
        <w:t>перепланировки жилого помещения в соответствии с решением, принятым на основании заключения Комиссии, Комиссия в месячный срок после уведомления собственником жилого помещения или уполномоченным им лицом о завершении работ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20. 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21. В случае обращения органов опеки и попечительства с заявлением </w:t>
        <w:br/>
        <w:t xml:space="preserve">о соответствии жилых помещений санитарным и техническим правилам и </w:t>
        <w:br/>
        <w:t>нормам, заключение Комиссии (приложение 1) в течение 3-х дней с момента принятия решения направляется заявителю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22. Комиссия в 5-дневный срок со дня принятия решения, </w:t>
      </w:r>
      <w:r>
        <w:rPr>
          <w:rFonts w:cs="Times New Roman" w:ascii="Times New Roman" w:hAnsi="Times New Roman"/>
          <w:sz w:val="28"/>
          <w:szCs w:val="28"/>
        </w:rPr>
        <w:t>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23. Комиссия в 5-дневный срок направляет заявителю уведомление о принятом решении с приложением 1 экземпляра заключения Комисси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24. Решения Комиссии, принятые в пределах ее компетенции, являются обязательными для всех органов государственной власти, органов местного самоуправления, организаций и граждан на территории городского округа Фрязино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25. Решение Комиссии, заключение, акт, предусмотренные п.п. 3.5., 4.16, 4.21 настоящего Положения, могут быть обжалованы заинтересованными </w:t>
        <w:br/>
        <w:t>лицами в судебном порядке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pacing w:lineRule="exact" w:line="29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 1</w:t>
      </w:r>
    </w:p>
    <w:p>
      <w:pPr>
        <w:pStyle w:val="Normal"/>
        <w:spacing w:lineRule="exact" w:line="29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 Положению о Межведомственной</w:t>
      </w:r>
    </w:p>
    <w:p>
      <w:pPr>
        <w:pStyle w:val="Normal"/>
        <w:spacing w:lineRule="exact" w:line="29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омиссии при администрации городского округа Фрязи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90"/>
        <w:ind w:firstLine="5103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ЗАКЛЮЧЕНИЕ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 ___________№__________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месторасположение помещения, в том числе наимен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населенного пункта и улицы, номера дома и квартир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Межведомственная комиссия, созданная постановлением Главы                       городского округа Фрязино от  __________   № ________________ 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ставе: председателя 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членов комиссии 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 участии приглашенных экспертов _______________________________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 приглашенного собственника помещения или уполномоченного им лиц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о результатам рассмотренных документов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приводится перечень документов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 на основании акта Межведомственной комиссии, составленного по</w:t>
        <w:br/>
        <w:t>результатам обследования, 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приводится заключение, взятое из акта обследования (в случае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проведения обследования), или указывается, что на основани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решения межведомственной комиссии обследование не проводило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няла решение о 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приводится обоснование принятого межведомственной комиссией заключения об оценке соответствия</w:t>
        <w:br/>
        <w:t xml:space="preserve"> помещения (многоквартирного дома) требованиям, установленным в Положении о признании помещения </w:t>
        <w:br/>
        <w:t xml:space="preserve">жилым помещением, жилого помещения непригодным для проживания и многоквартирного дома аварийным </w:t>
        <w:br/>
        <w:t>и подлежащим сносу или реконструк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 к заключени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) перечень рассмотренных докумен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) перечень   других   материалов,   запрошенных  межведомственно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омисси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г) особое мнение членов межведомственной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едседатель Межведомственной комиссии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         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ru-RU" w:bidi="ar-SA"/>
        </w:rPr>
        <w:t>(подпись)                                                                                              (ф.и.о.)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Члены Межведомственной комиссии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         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ru-RU" w:bidi="ar-SA"/>
        </w:rPr>
        <w:t>(подпись)                                                                                              (ф.и.о.)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         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ru-RU" w:bidi="ar-SA"/>
        </w:rPr>
        <w:t>(подпись)                     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pacing w:lineRule="exact" w:line="29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  2</w:t>
      </w:r>
    </w:p>
    <w:p>
      <w:pPr>
        <w:pStyle w:val="Normal"/>
        <w:spacing w:lineRule="exact" w:line="29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 Положению о Межведомственной</w:t>
      </w:r>
    </w:p>
    <w:p>
      <w:pPr>
        <w:pStyle w:val="Normal"/>
        <w:spacing w:lineRule="exact" w:line="29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омиссии при администрации городского округа Фрязи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жилых и нежилых помещений  муниципального жилищного фонда, расположенных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язино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бследования по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 _________№________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месторасположение помещения, в том числе наимен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населенного пункта и улицы, номера дома и квартиры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Межведомственная комиссия при администрации                                                     городского округа Фрязино, созданная постановлением Главы                                                       городского   округа   Фрязино от  __________   № ________________ 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ставе председателя 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 членов комиссии 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 участии приглашенных экспертов 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и приглашенного собственника помещения или уполномоченного им </w:t>
        <w:br/>
        <w:t>лица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оизвела обследование помещения по заявлению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реквизиты заявителя: ф.и.о. и адрес - для физического лица, наименование организации и занимаемая должность -  для юридического лиц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 составила настоящий акт обследования помещения 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адрес, принадлежность помещения, кадастровый номер, год ввода в эксплуатацию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-4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ar-SA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а результатов проведенного   инструментального контроля и других видов контроля и исследований 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Рекомендации  Межведомственной комиссии и  предлагаемые  меры, </w:t>
        <w:br/>
        <w:t>которые   необходимо   принять   для обеспечения  безопасности или создания нормальных условий для постоянного проживания 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Заключение    Межведомственной    комиссии    по   результатам обследования помещения 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 к акт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) результаты инструментального контрол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б) результаты лабораторных испыт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) результаты исследований;</w:t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г)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ar-SA"/>
        </w:rPr>
        <w:t>заключения экспертов проектно-изыскательских и специализир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организац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) другие материалы по решению Межведомственной комисси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едседатель Межведомственной комиссии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         ________________________________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ru-RU" w:bidi="ar-SA"/>
        </w:rPr>
        <w:t>(подпись)                                                                                                     (ф.и.о.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Члены Межведомственной комиссии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         ________________________________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ru-RU" w:bidi="ar-SA"/>
        </w:rPr>
        <w:t>(подпись)                                                                                                     (ф.и.о.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         ________________________________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ru-RU" w:bidi="ar-SA"/>
        </w:rPr>
        <w:t>(подпись)                                                                                                     (ф.и.о.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         ________________________________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ru-RU" w:bidi="ar-SA"/>
        </w:rPr>
        <w:t>(подпись)                                                                                                     (ф.и.о.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___________         ________________________________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ru-RU" w:bidi="ar-SA"/>
        </w:rPr>
        <w:t>(подпись)                                                                                                     (ф.и.о.)</w:t>
      </w:r>
    </w:p>
    <w:p>
      <w:pPr>
        <w:pStyle w:val="Normal"/>
        <w:spacing w:lineRule="exact" w:line="340"/>
        <w:ind w:left="113" w:right="3855" w:hanging="0"/>
        <w:jc w:val="both"/>
        <w:rPr/>
      </w:pPr>
      <w:hyperlink r:id="rId4">
        <w:bookmarkStart w:id="4" w:name="Par0"/>
        <w:bookmarkEnd w:id="4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567" w:gutter="0" w:header="709" w:top="766" w:footer="175" w:bottom="42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3"/>
        </w:tabs>
        <w:ind w:left="2163" w:hanging="1170"/>
      </w:pPr>
      <w:rPr>
        <w:sz w:val="28"/>
        <w:szCs w:val="28"/>
        <w:rFonts w:ascii="Times New Roman" w:hAnsi="Times New Roman" w:eastAsia="Times New Roman" w:cs="Times New Roman"/>
        <w:lang w:eastAsia="ru-RU" w:bidi="ar-SA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  <w:color w:val="00000A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  <w:color w:val="00000A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 w:bidi="ar-SA"/>
    </w:rPr>
  </w:style>
  <w:style w:type="character" w:styleId="WW8Num5z0">
    <w:name w:val="WW8Num5z0"/>
    <w:qFormat/>
    <w:rPr>
      <w:rFonts w:ascii="Symbol" w:hAnsi="Symbol" w:cs="Times New Roman"/>
      <w:color w:val="00000A"/>
      <w:sz w:val="28"/>
      <w:szCs w:val="28"/>
      <w:lang w:eastAsia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A"/>
      <w:sz w:val="28"/>
      <w:szCs w:val="28"/>
      <w:lang w:eastAsia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A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eastAsia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2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1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1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uppressAutoHyphens w:val="false"/>
      <w:jc w:val="center"/>
    </w:pPr>
    <w:rPr>
      <w:rFonts w:eastAsia="Calibri" w:cs="Times New Roman"/>
      <w:b/>
      <w:bCs/>
      <w:kern w:val="2"/>
      <w:sz w:val="24"/>
      <w:lang w:val="en-US" w:bidi="ar-SA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39">
    <w:name w:val="Указатель3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90"/>
      <w:kern w:val="2"/>
      <w:szCs w:val="20"/>
      <w:lang w:val="en-US" w:bidi="ar-SA"/>
    </w:rPr>
  </w:style>
  <w:style w:type="paragraph" w:styleId="232">
    <w:name w:val="Основной текст 23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2"/>
      <w:sz w:val="24"/>
      <w:lang w:val="en-US" w:bidi="ar-SA"/>
    </w:rPr>
  </w:style>
  <w:style w:type="paragraph" w:styleId="123">
    <w:name w:val="Красная строка1"/>
    <w:basedOn w:val="TextBody"/>
    <w:qFormat/>
    <w:pPr>
      <w:suppressAutoHyphens w:val="false"/>
      <w:spacing w:lineRule="auto" w:line="240" w:before="0" w:after="120"/>
      <w:ind w:left="0" w:right="0" w:firstLine="210"/>
      <w:jc w:val="left"/>
    </w:pPr>
    <w:rPr>
      <w:kern w:val="2"/>
      <w:sz w:val="24"/>
      <w:lang w:bidi="ar-SA"/>
    </w:rPr>
  </w:style>
  <w:style w:type="paragraph" w:styleId="313">
    <w:name w:val="Основной текст 31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 w:bidi="ar-SA"/>
    </w:rPr>
  </w:style>
  <w:style w:type="paragraph" w:styleId="124">
    <w:name w:val="Текст примечания1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2"/>
      <w:szCs w:val="20"/>
      <w:lang w:val="en-US" w:bidi="ar-SA"/>
    </w:rPr>
  </w:style>
  <w:style w:type="paragraph" w:styleId="Style25">
    <w:name w:val="Тема примечания"/>
    <w:basedOn w:val="124"/>
    <w:next w:val="124"/>
    <w:qFormat/>
    <w:pPr/>
    <w:rPr>
      <w:b/>
      <w:bCs/>
    </w:rPr>
  </w:style>
  <w:style w:type="paragraph" w:styleId="314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  <w:jc w:val="center"/>
    </w:pPr>
    <w:rPr>
      <w:rFonts w:ascii="Times New Roman" w:hAnsi="Times New Roman" w:eastAsia="Calibri" w:cs="Times New Roman"/>
      <w:kern w:val="2"/>
      <w:sz w:val="16"/>
      <w:szCs w:val="16"/>
      <w:lang w:val="en-US" w:bidi="ar-SA"/>
    </w:rPr>
  </w:style>
  <w:style w:type="paragraph" w:styleId="125">
    <w:name w:val="Текст1"/>
    <w:basedOn w:val="Normal"/>
    <w:qFormat/>
    <w:pPr>
      <w:suppressAutoHyphens w:val="false"/>
      <w:jc w:val="center"/>
    </w:pPr>
    <w:rPr>
      <w:rFonts w:ascii="Courier New" w:hAnsi="Courier New" w:eastAsia="Calibri" w:cs="Times New Roman"/>
      <w:kern w:val="2"/>
      <w:szCs w:val="20"/>
      <w:lang w:val="en-US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lang w:val="en-US"/>
    </w:rPr>
  </w:style>
  <w:style w:type="paragraph" w:styleId="218">
    <w:name w:val="Красная строка 21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2"/>
      <w:sz w:val="20"/>
      <w:szCs w:val="20"/>
      <w:lang w:bidi="ar-SA"/>
    </w:rPr>
  </w:style>
  <w:style w:type="paragraph" w:styleId="WW">
    <w:name w:val="WW-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eastAsia="zh-CN" w:bidi="hi-IN"/>
    </w:rPr>
  </w:style>
  <w:style w:type="paragraph" w:styleId="12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9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Style30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7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38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9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0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31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Style41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2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eastAsia="zh-CN" w:bidi="hi-IN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2"/>
      <w:sz w:val="24"/>
      <w:lang w:bidi="ar-SA"/>
    </w:rPr>
  </w:style>
  <w:style w:type="paragraph" w:styleId="Style4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3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2"/>
      <w:sz w:val="22"/>
      <w:szCs w:val="20"/>
      <w:lang w:bidi="ar-SA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" w:hAnsi="Consultant" w:eastAsia="Times New Roman" w:cs="Times New Roman"/>
      <w:kern w:val="2"/>
      <w:szCs w:val="20"/>
      <w:lang w:bidi="ar-SA"/>
    </w:rPr>
  </w:style>
  <w:style w:type="paragraph" w:styleId="Style48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4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4">
    <w:name w:val="Основной текст2"/>
    <w:basedOn w:val="Normal"/>
    <w:qFormat/>
    <w:pPr/>
    <w:rPr>
      <w:spacing w:val="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2924E1D0BBF555DA90A35BB410BC018BB19B130208211FEFE812C19E0CA255CCA0BBH6s4N" TargetMode="External"/><Relationship Id="rId4" Type="http://schemas.openxmlformats.org/officeDocument/2006/relationships/hyperlink" Target="consultantplus://offline/ref=A6FEEB509DD8FEB69FEC7FF606545603969CEC9FF6517D278BB9EABF7519219888847BA240D02571AB77B9E694227F6D32CAD3A7CABD7CB8tAt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4:00Z</dcterms:created>
  <dc:creator>Долгов Денис Геннадьевич</dc:creator>
  <dc:description/>
  <cp:keywords/>
  <dc:language>en-US</dc:language>
  <cp:lastModifiedBy>Петрова</cp:lastModifiedBy>
  <cp:lastPrinted>2021-01-19T14:47:00Z</cp:lastPrinted>
  <dcterms:modified xsi:type="dcterms:W3CDTF">2021-01-25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