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/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3.09.2020 № 494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тематической    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Золотая осень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7.12.2019 № 19РВ-44 «Об утверждении Сводного перечня мест проведения ярмарок на территории Московской области на 2020 год», письмом Министерства промышленности и торговли  Российской Федерации от 16.03.2020 № ЕВ-17561/15, постановлением Главы городского округа Фрязино от 15.10.2019 № 597 «Об утверждении перечня мест проведения ярмарок на территории городского округа Фрязино Московской области на 2020 год», постановлением Губернатора Московской области         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в редакции постановления    от 18.09.2020 № 414-ПГ) (далее - Постановление № 108-ПГ)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Золотая осень»  на территории городского округа Фрязино Московской области (далее - ярмарка) в период      с 5  по  11 октября 2020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Премьера +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 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аврик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Петрова</cp:lastModifiedBy>
  <cp:lastPrinted>2020-09-21T09:43:00Z</cp:lastPrinted>
  <dcterms:modified xsi:type="dcterms:W3CDTF">2020-09-24T09:12:00Z</dcterms:modified>
  <cp:revision>2</cp:revision>
  <dc:subject/>
  <dc:title>О  проведении универсальной</dc:title>
</cp:coreProperties>
</file>