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ГЛАВА ГОРОДСКОГО ОКРУГА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bidi="ar-SA"/>
        </w:rPr>
        <w:t>0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bidi="ar-SA"/>
        </w:rPr>
        <w:t>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2018 № 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bidi="ar-SA"/>
        </w:rPr>
        <w:t>93</w:t>
      </w:r>
    </w:p>
    <w:p>
      <w:pPr>
        <w:pStyle w:val="Normal"/>
        <w:widowControl w:val="false"/>
        <w:ind w:left="30" w:right="453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bidi="ar-SA"/>
        </w:rPr>
      </w:r>
    </w:p>
    <w:p>
      <w:pPr>
        <w:pStyle w:val="TextBodyIndent"/>
        <w:ind w:left="0" w:right="4818" w:hanging="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TextBodyIndent"/>
        <w:ind w:left="0" w:right="48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968" w:hanging="0"/>
        <w:rPr/>
      </w:pPr>
      <w:r>
        <w:rPr>
          <w:rFonts w:cs="Times New Roman" w:ascii="Times New Roman" w:hAnsi="Times New Roman"/>
          <w:szCs w:val="28"/>
        </w:rPr>
        <w:t xml:space="preserve">Об утверждении Графиков личного приема граждан временно исполняющим обязанности Главы городского округа Фрязино, заместителями главы администрации городского округа Фрязино, руководителями органов администрации городского округа Фрязино и их структурных подразделени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административным регламентом рассмотрения </w:t>
        <w:br/>
        <w:t xml:space="preserve">обращений граждан в администрации города Фрязино, утвержденным </w:t>
        <w:br/>
        <w:t xml:space="preserve">постановлением Главы города от 19.08.2016 № 588 «Об утверждении регламента рассмотрения обращений граждан в администрации города Фрязино» (с изменениями, внесенными постановлением Главы города </w:t>
        <w:br/>
        <w:t>от 01.09.2016 № 618), распоряжением Главы городского округа от 11.05.2018 № 86р «Об утверждении регламента администрации города Фрязино» (с изменениями, внесенными распоряжением Главы городского округа от 22.06.2018 № 109р),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Утвердить График личного приема граждан временно исполняющим обязанности Главы городского округа Фрязино, заместителями главы администрации городского округа Фрязино (прилагается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Утвердить График личного приема граждан руководителями органов администрации городского округа Фрязино и их структурных подразделений (прилагается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4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и силу постановления Главы города от 07.09.2017 № 666 «Об утверждении Графиков личного приема граждан Главой города Фрязино, заместителями главы администрации города Фрязино, руководи-телями органов администрации города Фрязино и их структурных подразделений», от 03.10.2017 № 718 «О внесении изменений в постановление Главы города от 07.09.2017 № 666 «Об утверждении Графиков личного приема граждан Главой города Фрязино, заместителями главы администрации города Фрязино, руководителями органов администрации города Фрязино и их структурных подразделений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977" w:leader="none"/>
          <w:tab w:val="left" w:pos="3544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418" w:leader="none"/>
          <w:tab w:val="left" w:pos="2977" w:leader="none"/>
          <w:tab w:val="left" w:pos="3544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</w:t>
        <w:tab/>
        <w:tab/>
        <w:t>А.А. Лобков</w:t>
      </w:r>
    </w:p>
    <w:p>
      <w:pPr>
        <w:pStyle w:val="Normal"/>
        <w:suppressAutoHyphens w:val="false"/>
        <w:ind w:left="9912" w:firstLine="708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suppressAutoHyphens w:val="false"/>
        <w:ind w:left="9912"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становлением Главы </w:t>
      </w:r>
    </w:p>
    <w:p>
      <w:pPr>
        <w:pStyle w:val="Normal"/>
        <w:suppressAutoHyphens w:val="false"/>
        <w:ind w:left="9912"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родского округа </w:t>
      </w:r>
    </w:p>
    <w:p>
      <w:pPr>
        <w:pStyle w:val="Normal"/>
        <w:suppressAutoHyphens w:val="false"/>
        <w:ind w:left="10800" w:hanging="18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_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  <w:t>08.08.201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 № _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  <w:t>49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-600" w:hanging="24"/>
        <w:jc w:val="center"/>
        <w:outlineLvl w:val="1"/>
        <w:rPr>
          <w:rFonts w:ascii="Times New Roman" w:hAnsi="Times New Roman" w:eastAsia="Times New Roman" w:cs="Times New Roman"/>
          <w:spacing w:val="1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100"/>
          <w:kern w:val="0"/>
          <w:sz w:val="26"/>
          <w:szCs w:val="26"/>
          <w:lang w:eastAsia="ru-RU" w:bidi="ar-SA"/>
        </w:rPr>
        <w:t>ГРАФИК</w:t>
      </w:r>
    </w:p>
    <w:p>
      <w:pPr>
        <w:pStyle w:val="Normal"/>
        <w:suppressAutoHyphens w:val="false"/>
        <w:ind w:left="-600" w:firstLine="1308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личного приема граждан временно исполняющим обязанности Главы городского округа Фрязино, </w:t>
      </w:r>
    </w:p>
    <w:p>
      <w:pPr>
        <w:pStyle w:val="Normal"/>
        <w:suppressAutoHyphens w:val="false"/>
        <w:ind w:left="-600" w:firstLine="1308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местителями главы администрации городского округа Фрязино</w:t>
      </w:r>
    </w:p>
    <w:p>
      <w:pPr>
        <w:pStyle w:val="Normal"/>
        <w:suppressAutoHyphens w:val="false"/>
        <w:ind w:left="-600" w:firstLine="1308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15298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94"/>
        <w:gridCol w:w="2693"/>
        <w:gridCol w:w="2693"/>
        <w:gridCol w:w="2268"/>
        <w:gridCol w:w="42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О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ни прие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5" w:righ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емя</w:t>
            </w:r>
          </w:p>
          <w:p>
            <w:pPr>
              <w:pStyle w:val="Normal"/>
              <w:suppressAutoHyphens w:val="false"/>
              <w:ind w:left="195" w:righ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ема</w:t>
            </w:r>
          </w:p>
          <w:p>
            <w:pPr>
              <w:pStyle w:val="Normal"/>
              <w:suppressAutoHyphens w:val="false"/>
              <w:ind w:left="195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етит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98" w:leader="none"/>
              </w:tabs>
              <w:suppressAutoHyphens w:val="false"/>
              <w:ind w:right="582" w:hanging="0"/>
              <w:jc w:val="center"/>
              <w:rPr/>
            </w:pPr>
            <w:r>
              <w:rPr/>
              <w:t>Место приема посетителе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776" w:footer="72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94"/>
        <w:gridCol w:w="2693"/>
        <w:gridCol w:w="2693"/>
        <w:gridCol w:w="2268"/>
        <w:gridCol w:w="424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8" w:leader="none"/>
              </w:tabs>
              <w:suppressAutoHyphens w:val="false"/>
              <w:ind w:right="582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обков Александр Анатольевич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еменно исполняющий обязанности Главы городского округ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3-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 14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ественная приемная исполнительных органов государственной власти Московской области и органов местного самоуправления городского округа Фрязино; ул. Октябрьская, д. 7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едварительная запись на прием проводится по адресу: город Фрязино, </w:t>
              <w:br/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ул. Октябрьская, д. 7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. 255-53-25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часы работы: понедельник-пятниц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 9.00 до 18.00, перерыв на обед </w:t>
            </w:r>
          </w:p>
          <w:p>
            <w:pPr>
              <w:pStyle w:val="Normal"/>
              <w:tabs>
                <w:tab w:val="clear" w:pos="709"/>
                <w:tab w:val="left" w:pos="4098" w:leader="none"/>
              </w:tabs>
              <w:suppressAutoHyphens w:val="false"/>
              <w:ind w:right="582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 13.00 до 14.00</w:t>
            </w:r>
          </w:p>
          <w:p>
            <w:pPr>
              <w:pStyle w:val="Normal"/>
              <w:tabs>
                <w:tab w:val="clear" w:pos="709"/>
                <w:tab w:val="left" w:pos="4098" w:leader="none"/>
              </w:tabs>
              <w:suppressAutoHyphens w:val="false"/>
              <w:ind w:right="582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аламатин Александ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ладимирович </w:t>
              <w:br/>
              <w:t>заместитель главы администрации - начальник управления жилищно-коммунального хозяйства, благоустройства, транспорта 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жилищно-коммунальное хозяйство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благоустройство город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ремонт и содержание дорог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транспорт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связь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 12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ественная приемная исполнительных органов государственной власти Московской области и органов местного самоуправления городского округа Фрязино;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ул. Октябрьская, д. 7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едварительная запись на прием проводится по адресу: город Фрязино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ул. Октябрьская, д. 7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. 255-53-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жевнико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иктор Михайлович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заместитель главы администрации –  начальник управления  социально-культурного развития, молодежной политики и 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разование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здравоохранение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молодежная политик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социальная защита насел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енсионное обеспечение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занятость населения;</w:t>
            </w:r>
          </w:p>
          <w:p>
            <w:pPr>
              <w:pStyle w:val="Normal"/>
              <w:suppressAutoHyphens w:val="false"/>
              <w:ind w:left="44" w:hanging="4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рганизация ритуальных услуг и содержание мест захоронения</w:t>
            </w:r>
          </w:p>
          <w:p>
            <w:pPr>
              <w:pStyle w:val="Normal"/>
              <w:suppressAutoHyphens w:val="false"/>
              <w:ind w:left="44" w:hanging="4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-я, 4-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 14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ественная приемная исполнительных органов государственной власти Московской области и органов местного самоуправления городского округа Фрязино;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ул. Октябрьская, д. 7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едварительная запись на прием проводится по адресу: город Фрязино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ул. Октябрьская, д. 7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. 255-53-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горов Андрей Дмитриевич, заместитель главы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ультура; физическая культура и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44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 взаимодействие с общественными организациями, политическими партиями, религиозными организациями, молодежными движени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ства массовой информации;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ства размещения информации, рекламные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" w:leader="none"/>
                <w:tab w:val="left" w:pos="185" w:leader="none"/>
              </w:tabs>
              <w:suppressAutoHyphens w:val="false"/>
              <w:ind w:left="44" w:hanging="44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азание содействия избирательным комиссиям при подготовке и проведении выборов (референдумов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" w:leader="none"/>
              </w:tabs>
              <w:suppressAutoHyphens w:val="false"/>
              <w:ind w:left="4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3-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 14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ественная приемная исполнительных органов государственной власти Московской области и органов местного самоуправления городского округа Фрязино;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ул. Октябрьская, д.7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едварительная запись на прием проводится по адресу: город Фрязино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ул. Октябрьская, д. 7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. 255-53-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Танасийчук Виктор Васильевич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администрации –  начальник управления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офилактика терроризма и экстремизма, преступлений и правонарушен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нтинаркотическ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защита информации и персональных данны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едоставление услуг в электронном вид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инский у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false"/>
              <w:ind w:left="248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false"/>
              <w:ind w:left="248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-й, 4-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 15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ественная приемная исполнительных органов государственной власти Московской области и органов местного самоуправления городского округа Фрязино;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ул. Октябрьская, д.7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едварительная запись на прием проводится по адресу: город Фрязино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ул. Октябрьская, д. 7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. 255-53-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докимов Виктор Валерьевич, заместитель главы администрации –  начальник управления архитектуры и строительст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  <w:tab w:val="left" w:pos="502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  <w:tab w:val="left" w:pos="502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рхитектура</w:t>
            </w:r>
          </w:p>
          <w:p>
            <w:pPr>
              <w:pStyle w:val="Normal"/>
              <w:widowControl w:val="false"/>
              <w:suppressAutoHyphens w:val="false"/>
              <w:ind w:left="248" w:hanging="24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й, 3-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недельник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 14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ественная приемная исполнительных органов государственной власти Московской области и органов местного самоуправления городского округа Фрязино;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ул. Октябрьская, д. 7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едварительная запись на прием проводится по адресу: город Фрязино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ул. Октябрьская, д. 7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. 255-53-25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матко Сергей Дмитриевич, заместитель главы администрации –  начальник управления финансово-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  <w:tab w:val="left" w:pos="502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коном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  <w:tab w:val="left" w:pos="502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  <w:tab w:val="left" w:pos="502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логовая полит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  <w:tab w:val="left" w:pos="502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вести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  <w:tab w:val="left" w:pos="502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орговля и услу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  <w:tab w:val="left" w:pos="502" w:leader="none"/>
              </w:tabs>
              <w:suppressAutoHyphens w:val="false"/>
              <w:ind w:left="248" w:hanging="24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приним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-я, 3-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ре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 14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ественная приемная исполнительных органов государственной власти Московской области и органов местного самоуправления городского округа Фрязино;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ул. Октябрьская, д. 7,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предварительная запись на прием проводится по адресу: город Фрязино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ул. Октябрьская, д. 7,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. 255-53-25;</w:t>
            </w:r>
          </w:p>
        </w:tc>
      </w:tr>
    </w:tbl>
    <w:p>
      <w:pPr>
        <w:pStyle w:val="Normal"/>
        <w:suppressAutoHyphens w:val="false"/>
        <w:ind w:firstLine="68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ind w:firstLine="68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Д. Егоров</w:t>
      </w:r>
    </w:p>
    <w:p>
      <w:pPr>
        <w:sectPr>
          <w:type w:val="continuous"/>
          <w:pgSz w:orient="landscape" w:w="16838" w:h="11906"/>
          <w:pgMar w:left="567" w:right="567" w:gutter="0" w:header="720" w:top="776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9912" w:firstLine="708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suppressAutoHyphens w:val="false"/>
        <w:ind w:left="9912"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становлением Главы </w:t>
      </w:r>
    </w:p>
    <w:p>
      <w:pPr>
        <w:pStyle w:val="Normal"/>
        <w:suppressAutoHyphens w:val="false"/>
        <w:ind w:left="9912"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родского округа </w:t>
      </w:r>
    </w:p>
    <w:p>
      <w:pPr>
        <w:pStyle w:val="Normal"/>
        <w:suppressAutoHyphens w:val="false"/>
        <w:ind w:left="10800" w:hanging="18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_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  <w:t>08.08.201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 № _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  <w:t>49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АФИК</w:t>
      </w:r>
    </w:p>
    <w:p>
      <w:pPr>
        <w:pStyle w:val="Normal"/>
        <w:suppressAutoHyphens w:val="false"/>
        <w:ind w:left="-600" w:firstLine="13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ичного приема граждан руководителями органов администрации городского округа Фрязино </w:t>
      </w:r>
    </w:p>
    <w:p>
      <w:pPr>
        <w:pStyle w:val="Normal"/>
        <w:suppressAutoHyphens w:val="false"/>
        <w:spacing w:before="0" w:after="120"/>
        <w:ind w:left="-601" w:firstLine="1310"/>
        <w:jc w:val="center"/>
        <w:rPr/>
      </w:pPr>
      <w:r>
        <w:rPr/>
        <w:t>и их структурных подразделений</w:t>
      </w:r>
    </w:p>
    <w:tbl>
      <w:tblPr>
        <w:tblW w:w="1546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00"/>
        <w:gridCol w:w="2148"/>
        <w:gridCol w:w="2136"/>
        <w:gridCol w:w="4758"/>
      </w:tblGrid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О, долж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ни прие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ет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емя  приема посетител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сто приема посетителе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00"/>
        <w:gridCol w:w="2148"/>
        <w:gridCol w:w="2136"/>
        <w:gridCol w:w="4758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евшина Светлана Николаевн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седатель Комитета по управлению имуществом и жилищным вопрос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-й и 3-й вторник меся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-36" w:firstLine="4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7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г. Фрязино, ул. Октябрьская, д. 7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запись на прием по телефону –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(496) 255-63-27,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асы работы: понедельник-пятница с 9.00 до 18.00, перерыв на обед с 13.00 до 14.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уприянова Наталья Геннадьевна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Управления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неде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firstLine="3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00 -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г. Фрязино, ул. Октябрьская, д. 7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увалова Юлия Михайловн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чальник Управления культуры, физической культуры и спор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торник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2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г.Фрязино, ул. Комсомольская, д. 17, (ДК «Исток»)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 этаж, каб. 318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узнецов Юрий Васильевич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Финансов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4.00 – 18.0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402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летина Мария Михайловна,</w:t>
              <w:br/>
              <w:t>начальник управления организационно - правового  и кадрового обеспе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4.00 – 18.0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308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оманова Ксения Игоревн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отдела кадрового обеспечения управления организационно - правового  и кадрового обеспе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4.00 – 18.0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309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валадзе Георгий Шалваевич, заместитель начальника управления - начальник отдела безопасности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36" w:hanging="2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318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ез предварительной записи на прием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мыков Анатолий Васильевич, начальник отдела делопроизводства и электронного документооборота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-36" w:firstLine="4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505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елестова Инна Михайловн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архивного отдела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торник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-36" w:hanging="2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001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сарев Владимир Николаевич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чальник отдела мобилизационной подготов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36" w:hanging="2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222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Рукас Олег Викторович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начальника управления-начальник отдела капитального строительства управления архитектуры и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торник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- 10.00</w:t>
            </w:r>
          </w:p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.00 -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 Фрязино, ул. Ленина, 4а, 2-ой этаж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ирина Елена Владимировн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отдела архитектуры и градостроительства управления архитектуры и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торник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 Фрязино, ул. Ленина, 4а, 2-ой этаж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нязева Наталия Викторовна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заместитель начальника управления - начальник отдела инвестиционной политики и развития конкуренции управления финансово-экономического развития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36" w:hanging="2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305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Жданова Светлана Викторовна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чальник отдела экономики управления финансово-экономического развити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36" w:hanging="2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министрация городского округа Фрязин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спект Мира, д.15а), каб. 217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арычев Кирилл Николаевич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начальника управления - начальник отдела по делам молодежи и туризму управления социально-культурного развития, молодежной политики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– 13.00</w:t>
            </w:r>
          </w:p>
          <w:p>
            <w:pPr>
              <w:pStyle w:val="Normal"/>
              <w:suppressAutoHyphens w:val="false"/>
              <w:ind w:left="36" w:hanging="2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 «Молодежный центр г. Фрязино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оезд Десантников, д.11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рбутов Роман Александрович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чальник отдела по делам несовершеннолетних и защите их прав управления социально-культурного развития, молодежной политики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0 - 10.00</w:t>
            </w:r>
          </w:p>
          <w:p>
            <w:pPr>
              <w:pStyle w:val="Normal"/>
              <w:suppressAutoHyphens w:val="false"/>
              <w:ind w:left="-36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.00 -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 Фрязино, ул. Советская, д.2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з предварительной записи на прием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ind w:firstLine="42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Д. Егоров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977" w:leader="none"/>
          <w:tab w:val="left" w:pos="3544" w:leader="none"/>
          <w:tab w:val="right" w:pos="9638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continuous"/>
      <w:pgSz w:orient="landscape" w:w="16838" w:h="11906"/>
      <w:pgMar w:left="567" w:right="567" w:gutter="0" w:header="720" w:top="77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60" w:after="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2:00Z</dcterms:created>
  <dc:creator>Могуева</dc:creator>
  <dc:description/>
  <cp:keywords/>
  <dc:language>en-US</dc:language>
  <cp:lastModifiedBy>Ломова</cp:lastModifiedBy>
  <cp:lastPrinted>2018-08-07T16:07:00Z</cp:lastPrinted>
  <dcterms:modified xsi:type="dcterms:W3CDTF">2018-08-20T12:20:00Z</dcterms:modified>
  <cp:revision>13</cp:revision>
  <dc:subject/>
  <dc:title/>
</cp:coreProperties>
</file>