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.08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84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3684" w:hanging="0"/>
        <w:jc w:val="both"/>
        <w:rPr/>
      </w:pPr>
      <w:r>
        <w:rPr/>
      </w:r>
    </w:p>
    <w:p>
      <w:pPr>
        <w:pStyle w:val="Normal"/>
        <w:autoSpaceDE w:val="false"/>
        <w:ind w:right="3684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использовании бюджетных ассигнований Муниципального дорожного фонда городского округа Фрязино Московской области в 2019 году</w:t>
      </w:r>
    </w:p>
    <w:p>
      <w:pPr>
        <w:pStyle w:val="Normal"/>
        <w:tabs>
          <w:tab w:val="clear" w:pos="706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179 Бюджетного кодекса Российской Федерации, решением Совета депутатов города Фрязино от 10.10.2013 № 231 «О создании муниципального дорожного фонда городского округа Фрязино Московской области», Уставом городского округа Фрязино Московской области</w:t>
      </w:r>
    </w:p>
    <w:p>
      <w:pPr>
        <w:pStyle w:val="Style15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бюджетные ассигнования муниципального дорожного фонда городского округа Фрязино Московской области (далее- муниципальный дорожный фонд) в сумме 4 316,9 тысяч рублей на софинансирование выполнения работ по ремонту дворовых территорий многоквартирных домов, проездов к дворовым территориям многоквартирных домов городского округа Фрязино в 2019 году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ный перечень по проведению ремонта дворовых территорий многоквартирных домов, проездов к дворовым территориям многоквартирных домов городского округа Фрязино в 2019 году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Полевая, д.27а,б,в,г - 1092,25 тысяч рублей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л. Ленина, д.19,21,23   - 565,387 тысяч рублей; 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Пионерская, д.3-ул. Октябрьская, д.7- 395,75 тысяч рублей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Луговая, д.33,35,37-ул. Советская, д.7а,9а,11а,13а,15а - 980,243 тысяч рублей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60 лет СССР, д.4,6- 466,37 тысяч рублей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Лесная,д.1,3,5-ул. Октябрьская, д.11- 816,9 тыс.руб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расходованием средств муниципального дорожного фонда возложить на Управление ЖКХ, Б, Э, ДХ, Т и С в соответствии с действующим законод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080" w:leader="none"/>
        </w:tabs>
        <w:ind w:left="0" w:right="98" w:firstLine="709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 xml:space="preserve">выполнением настоящего постановления возложить на заместителя главы администрации Лапидуса Г.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>К.В. Бочаров</w:t>
      </w:r>
    </w:p>
    <w:p>
      <w:pPr>
        <w:pStyle w:val="Normal"/>
        <w:tabs>
          <w:tab w:val="clear" w:pos="706"/>
          <w:tab w:val="left" w:pos="993" w:leader="none"/>
          <w:tab w:val="left" w:pos="1260" w:leader="none"/>
          <w:tab w:val="left" w:pos="3544" w:leader="none"/>
          <w:tab w:val="right" w:pos="9638" w:leader="none"/>
        </w:tabs>
        <w:spacing w:lineRule="auto" w:line="4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0"/>
      <w:jc w:val="center"/>
      <w:outlineLvl w:val="2"/>
    </w:pPr>
    <w:rPr>
      <w:rFonts w:eastAsia="Times New Roman"/>
      <w:b/>
      <w:bCs/>
      <w:kern w:val="0"/>
      <w:sz w:val="44"/>
      <w:lang w:val="ru-RU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5:00Z</dcterms:created>
  <dc:creator>Иванова</dc:creator>
  <dc:description/>
  <cp:keywords/>
  <dc:language>en-US</dc:language>
  <cp:lastModifiedBy>Петрова</cp:lastModifiedBy>
  <cp:lastPrinted>2019-08-27T15:00:00Z</cp:lastPrinted>
  <dcterms:modified xsi:type="dcterms:W3CDTF">2019-08-2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