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eastAsia="Andale Sans UI;Times New Roman" w:cs="Arial"/>
          <w:color w:val="000000"/>
          <w:kern w:val="2"/>
          <w:lang w:eastAsia="ru-RU" w:bidi="ar-SA"/>
        </w:rPr>
      </w:pPr>
      <w:r>
        <w:rPr>
          <w:rFonts w:eastAsia="Andale Sans UI;Times New Roman" w:cs="Arial" w:ascii="Arial" w:hAnsi="Arial"/>
          <w:color w:val="000000"/>
          <w:kern w:val="2"/>
          <w:lang w:eastAsia="ru-RU" w:bidi="ar-SA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Arial" w:hAnsi="Arial" w:eastAsia="Andale Sans UI;Times New Roman" w:cs="Arial"/>
          <w:color w:val="000000"/>
          <w:kern w:val="2"/>
          <w:lang w:eastAsia="ru-RU" w:bidi="ar-SA"/>
        </w:rPr>
      </w:pPr>
      <w:r>
        <w:rPr>
          <w:rFonts w:eastAsia="Andale Sans UI;Times New Roman" w:cs="Arial" w:ascii="Arial" w:hAnsi="Arial"/>
          <w:color w:val="000000"/>
          <w:kern w:val="2"/>
          <w:lang w:eastAsia="ru-RU" w:bidi="ar-SA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eastAsia="Andale Sans UI;Times New Roman" w:cs="Arial" w:ascii="Arial" w:hAnsi="Arial"/>
          <w:color w:val="000000"/>
          <w:kern w:val="2"/>
          <w:lang w:eastAsia="ru-RU" w:bidi="ar-SA"/>
        </w:rPr>
        <w:t xml:space="preserve">от </w:t>
      </w:r>
      <w:r>
        <w:rPr>
          <w:rFonts w:eastAsia="Andale Sans UI;Times New Roman" w:cs="Arial" w:ascii="Arial" w:hAnsi="Arial"/>
          <w:color w:val="000000"/>
          <w:kern w:val="2"/>
          <w:lang w:val="en-US" w:eastAsia="ru-RU" w:bidi="ar-SA"/>
        </w:rPr>
        <w:t>27</w:t>
      </w:r>
      <w:r>
        <w:rPr>
          <w:rFonts w:eastAsia="Andale Sans UI;Times New Roman" w:cs="Arial" w:ascii="Arial" w:hAnsi="Arial"/>
          <w:color w:val="000000"/>
          <w:kern w:val="2"/>
          <w:lang w:eastAsia="ru-RU" w:bidi="ar-SA"/>
        </w:rPr>
        <w:t>.06.2017 № 4</w:t>
      </w:r>
      <w:r>
        <w:rPr>
          <w:rFonts w:eastAsia="Andale Sans UI;Times New Roman" w:cs="Arial" w:ascii="Arial" w:hAnsi="Arial"/>
          <w:color w:val="000000"/>
          <w:kern w:val="2"/>
          <w:lang w:val="en-US" w:eastAsia="ru-RU" w:bidi="ar-SA"/>
        </w:rPr>
        <w:t>8</w:t>
      </w:r>
      <w:r>
        <w:rPr>
          <w:rFonts w:eastAsia="Andale Sans UI;Times New Roman" w:cs="Arial" w:ascii="Arial" w:hAnsi="Arial"/>
          <w:color w:val="000000"/>
          <w:kern w:val="2"/>
          <w:lang w:eastAsia="ru-RU" w:bidi="ar-SA"/>
        </w:rPr>
        <w:t>1</w:t>
      </w:r>
    </w:p>
    <w:p>
      <w:pPr>
        <w:pStyle w:val="21"/>
        <w:shd w:fill="auto" w:val="clear"/>
        <w:spacing w:lineRule="auto" w:line="240" w:before="0" w:after="0"/>
        <w:ind w:right="4780" w:hanging="0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ru-RU" w:bidi="ar-SA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ru-RU" w:bidi="ar-SA"/>
        </w:rPr>
      </w:r>
    </w:p>
    <w:p>
      <w:pPr>
        <w:pStyle w:val="21"/>
        <w:shd w:fill="auto" w:val="clear"/>
        <w:spacing w:lineRule="auto" w:line="240" w:before="0" w:after="0"/>
        <w:ind w:right="4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780" w:hanging="0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города от 01.11.2016 №738 «Об утверждении муниципальной программы городского округа Фрязино Московской области «Безопасность города Фрязино на 2017-2021 годы»</w:t>
      </w:r>
    </w:p>
    <w:p>
      <w:pPr>
        <w:pStyle w:val="21"/>
        <w:shd w:fill="auto" w:val="clear"/>
        <w:spacing w:lineRule="auto" w:line="240" w:before="0" w:after="0"/>
        <w:ind w:right="4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, постановлениями Главы города от 15.06.2016 №395, от 30.09.2016 №664)</w:t>
      </w:r>
    </w:p>
    <w:p>
      <w:pPr>
        <w:pStyle w:val="41"/>
        <w:shd w:fill="auto" w:val="clear"/>
        <w:spacing w:lineRule="auto" w:line="240" w:before="0" w:after="0"/>
        <w:ind w:right="1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right="-1" w:firstLine="709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городского округа Фрязино Московской области «Безопасность города Фрязино на 2017-2021 годы» (далее - Программа), утвержденную постановлением Главы города от 01.11.2016 № 738 «Об утверждении муниципальной программы городского округа Фрязино Московской области «Безопасность города Фрязино на 2017-2021 годы» (с изменениями, внесенными постановлениями Главы города от 26.01.2017 № 41, от 15.02.2017 № 97, от 13.04.2017 № 248, от 01.06.2017 №423, от 19.06.2017 №461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Планируемые результаты реализации подпрограммы 2 «Снижение рисков и смягчение последствий чрезвычайных ситуаций природного и техногенного характера в городском округе Фрязино Московской области»  муниципальной программы городского округа Фрязино «Безопасность  города Фрязино на 2017 – 2021 годы» Программы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Перечень мероприятий подпрограммы 2 «Снижение рисков и смягчение последствий чрезвычайных ситуаций природного и техногенного характера в городском округе Фрязино Московской области»  муниципальной программы городского округа Фрязино «Безопасность города Фрязино на 2017 – 2021 годы» Программы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Раздел Перечень мероприятий подпрограммы 5 «Обеспечение  мероприятий гражданской обороны на территории городского округа Фрязино Московской области»  муниципальной программы городского округа Фрязино  «Безопасность  города Фрязино на 2017-2021 годы»  Программы изложить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ции согласно приложению 3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" w:right="-1" w:hanging="0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21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заместителя главы администрации - начальника управления безопасности Богуславского И.В.</w:t>
      </w:r>
    </w:p>
    <w:p>
      <w:pPr>
        <w:pStyle w:val="21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21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1</w:t>
      </w:r>
    </w:p>
    <w:p>
      <w:pPr>
        <w:pStyle w:val="Normal"/>
        <w:jc w:val="right"/>
        <w:rPr>
          <w:rFonts w:ascii="Arial" w:hAnsi="Arial" w:eastAsia="Times New Roman" w:cs="Arial"/>
          <w:lang w:bidi="ar-SA"/>
        </w:rPr>
      </w:pPr>
      <w:bookmarkStart w:id="0" w:name="bookmark0"/>
      <w:r>
        <w:rPr>
          <w:rFonts w:eastAsia="Times New Roman" w:cs="Arial" w:ascii="Arial" w:hAnsi="Arial"/>
          <w:lang w:bidi="ar-SA"/>
        </w:rPr>
        <w:t>к постановлению Главы города</w:t>
      </w:r>
      <w:bookmarkEnd w:id="0"/>
    </w:p>
    <w:p>
      <w:pPr>
        <w:pStyle w:val="Normal"/>
        <w:ind w:left="11199" w:hanging="0"/>
        <w:jc w:val="right"/>
        <w:rPr/>
      </w:pPr>
      <w:r>
        <w:rPr>
          <w:rFonts w:eastAsia="Times New Roman" w:cs="Arial" w:ascii="Arial" w:hAnsi="Arial"/>
          <w:lang w:bidi="ar-SA"/>
        </w:rPr>
        <w:t>от _</w:t>
      </w:r>
      <w:r>
        <w:rPr>
          <w:rFonts w:eastAsia="Times New Roman" w:cs="Arial" w:ascii="Arial" w:hAnsi="Arial"/>
          <w:u w:val="single"/>
          <w:lang w:bidi="ar-SA"/>
        </w:rPr>
        <w:t>28.06.2017</w:t>
      </w:r>
      <w:r>
        <w:rPr>
          <w:rFonts w:eastAsia="Times New Roman" w:cs="Arial" w:ascii="Arial" w:hAnsi="Arial"/>
          <w:lang w:bidi="ar-SA"/>
        </w:rPr>
        <w:t>_ № _</w:t>
      </w:r>
      <w:r>
        <w:rPr>
          <w:rFonts w:eastAsia="Times New Roman" w:cs="Arial" w:ascii="Arial" w:hAnsi="Arial"/>
          <w:u w:val="single"/>
          <w:lang w:bidi="ar-SA"/>
        </w:rPr>
        <w:t>481</w:t>
      </w:r>
      <w:r>
        <w:rPr>
          <w:rFonts w:eastAsia="Times New Roman" w:cs="Arial" w:ascii="Arial" w:hAnsi="Arial"/>
          <w:lang w:bidi="ar-SA"/>
        </w:rPr>
        <w:t>_</w:t>
      </w:r>
    </w:p>
    <w:p>
      <w:pPr>
        <w:pStyle w:val="Normal"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ланируемые результаты реализации подпрограммы 2 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«Снижение рисков и смягчение последствий чрезвычайных ситуаций природного и техногенного характера в городском округе Фрязино Московской области»  муниципальной программы городского округа Фрязино «Безопасность  города Фрязино на 2017 – 2021 годы»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992"/>
        <w:gridCol w:w="1134"/>
        <w:gridCol w:w="1843"/>
        <w:gridCol w:w="1559"/>
        <w:gridCol w:w="1701"/>
        <w:gridCol w:w="1134"/>
        <w:gridCol w:w="992"/>
        <w:gridCol w:w="992"/>
        <w:gridCol w:w="1134"/>
        <w:gridCol w:w="9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ализации мероприятий государственной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базовый период/Базовое значение показателя (на начало реализации подпрограммы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5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ровня готовности сил и средств Фрязин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епе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ности сил и средств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о нормативной степени готовности (Базовое значение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уровня укомплектованности резервного фонда материальных ресурсов городского округа для ликвидации чрезвычайных ситуаций муниципального характера на территории городского округ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селения, руководящего состава и специалистов муниципального звена ТП МОСЧС городского округа Фрязино обученного в области защиты от чрезвычайных ситуаций и гражданской обороны – (ежегодно до 50% населения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0</w:t>
            </w:r>
          </w:p>
        </w:tc>
      </w:tr>
      <w:tr>
        <w:trPr>
          <w:trHeight w:val="2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а материальн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фортного отдыха людей в местах массового отдыха на водных объектах, расположенных на территории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комфортных (безопасных) мест массового отдыха людей на водных объект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овое значение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количества погибших людей на водных объектах из числа постоянно зарегистрированных на территории городского округа Фрязин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азовое значение 2015 год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1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гибели и травматизма в местах массового отдыха людей городского округа Фрязино на водных объект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азовое значение 2015 год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6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населения городского округа Фрязино обученного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жде всего детей, плаванию и приемам спасения на воде</w:t>
            </w:r>
            <w:r>
              <w:rPr>
                <w:rFonts w:cs="Arial" w:ascii="Arial" w:hAnsi="Arial"/>
                <w:sz w:val="20"/>
                <w:szCs w:val="20"/>
              </w:rPr>
              <w:t>, (ежегодно не менее 30% населения муниципального образования, в том числе не менее 50% детей дошкольного и школьного возраста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/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совершенствование ЕДДС Г.ФРЯЗИНО и Системы « 112»  на территории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 112»  на территории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4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54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Приложение 2 </w:t>
      </w:r>
    </w:p>
    <w:p>
      <w:pPr>
        <w:pStyle w:val="Normal"/>
        <w:tabs>
          <w:tab w:val="clear" w:pos="708"/>
          <w:tab w:val="left" w:pos="5379" w:leader="none"/>
        </w:tabs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постановлению Главы города</w:t>
      </w:r>
    </w:p>
    <w:p>
      <w:pPr>
        <w:pStyle w:val="Normal"/>
        <w:tabs>
          <w:tab w:val="clear" w:pos="708"/>
          <w:tab w:val="left" w:pos="5379" w:leader="none"/>
        </w:tabs>
        <w:jc w:val="right"/>
        <w:rPr/>
      </w:pPr>
      <w:r>
        <w:rPr>
          <w:rFonts w:eastAsia="Times New Roman" w:cs="Arial" w:ascii="Arial" w:hAnsi="Arial"/>
          <w:lang w:bidi="ar-SA"/>
        </w:rPr>
        <w:t>от _</w:t>
      </w:r>
      <w:r>
        <w:rPr>
          <w:rFonts w:eastAsia="Times New Roman" w:cs="Arial" w:ascii="Arial" w:hAnsi="Arial"/>
          <w:u w:val="single"/>
          <w:lang w:bidi="ar-SA"/>
        </w:rPr>
        <w:t>28.06.2017</w:t>
      </w:r>
      <w:r>
        <w:rPr>
          <w:rFonts w:eastAsia="Times New Roman" w:cs="Arial" w:ascii="Arial" w:hAnsi="Arial"/>
          <w:lang w:bidi="ar-SA"/>
        </w:rPr>
        <w:t>_ № _</w:t>
      </w:r>
      <w:r>
        <w:rPr>
          <w:rFonts w:eastAsia="Times New Roman" w:cs="Arial" w:ascii="Arial" w:hAnsi="Arial"/>
          <w:u w:val="single"/>
          <w:lang w:bidi="ar-SA"/>
        </w:rPr>
        <w:t>481</w:t>
      </w:r>
      <w:r>
        <w:rPr>
          <w:rFonts w:eastAsia="Times New Roman" w:cs="Arial" w:ascii="Arial" w:hAnsi="Arial"/>
          <w:lang w:bidi="ar-SA"/>
        </w:rPr>
        <w:t>_</w:t>
      </w:r>
    </w:p>
    <w:p>
      <w:pPr>
        <w:pStyle w:val="Normal"/>
        <w:tabs>
          <w:tab w:val="clear" w:pos="708"/>
          <w:tab w:val="left" w:pos="5379" w:leader="none"/>
        </w:tabs>
        <w:ind w:left="11057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tabs>
          <w:tab w:val="clear" w:pos="708"/>
          <w:tab w:val="left" w:pos="5379" w:leader="none"/>
        </w:tabs>
        <w:ind w:left="110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характера в городском округе Фрязино Московской области»  муниципальной программы городского округ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езопасность города Фрязино на 2017 – 202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5"/>
        <w:gridCol w:w="12"/>
        <w:gridCol w:w="142"/>
        <w:gridCol w:w="1559"/>
        <w:gridCol w:w="1560"/>
        <w:gridCol w:w="708"/>
        <w:gridCol w:w="1134"/>
        <w:gridCol w:w="851"/>
        <w:gridCol w:w="850"/>
        <w:gridCol w:w="709"/>
        <w:gridCol w:w="709"/>
        <w:gridCol w:w="709"/>
        <w:gridCol w:w="850"/>
        <w:gridCol w:w="851"/>
        <w:gridCol w:w="1842"/>
        <w:gridCol w:w="212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мероприя-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 руб.)*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 руб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  под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03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готовности сил и средств Фрязинского городского 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епени готов-ности личного состава фор-мирований к реагированию и организации проведения аварийно-спасательных и других неотложных работ к нормативной степени готовности до 95 %</w:t>
            </w:r>
          </w:p>
        </w:tc>
      </w:tr>
      <w:tr>
        <w:trPr>
          <w:trHeight w:val="27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степени готовности лич-ного состава формирований к реагированию и организации проведения аварийно-спасательных и других неотложных работ к норма-тивной степени гото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 Разработка, уточнение и корректировка электронного паспорта территории города Фрязи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ов действий по преду-преждению и ликвидации чрезвычайных ситуаций, паспортов безопасности, проведение трениров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одведом-ственные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городских и участие в областных соревнованиях-слетах «Школа безопасно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-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 Организация и проведение учений и тренировок сил и средств Фрязинского городского звена МОСЧ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 пре-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 Фрязин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 пре-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 Фрязин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. Обеспечение деятельности Комиссии по предупреждению и ликвидации ЧС и обеспечению пожарной безопас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-ственные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-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 Проведение учебно-методических сборов с руководителями учреждений, организаций и предприятий по вопросам предупреждения и ликвидации ЧС природного и техногенного характера на территории городского округа Фряз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-рация города Фрязино и подведом-ственные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-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7. Подготовка и размещение информационного материала для населения городского округа по вопросам обеспечения безопасности и защиты от Ч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Фрязино и подведомственные учрежд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атериальных и финансовых ресурсов для ликвидации чрезвычайных ситу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-ственные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фактического и норматив-ного объема на-копления ре-зервного фонда финан-совых, мате-риальных ресурсов городского округа Фрязино для ликвидации ЧС муници-пального и объектового характера на территории городского округа до 75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ровня финансовых резервов городского округа Фрязино для ликвидации ЧС, в том числе последствий террористических акт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уровня материальных запасов городского округа Фрязино для ликвидации ЧС, в том числе последствий террористических актов.</w:t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 по ликвидации Ч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абот по созданию, содержанию и подготовке к применению по предназначению имущества резервного фонда для ликвидации ЧС и в целях 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-ние жилищно-коммунального хозяйства, благо-устройства, транспорта и связи; Муниципальное бюджетное учреждение города Фрязино «Городское хозяйство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заключению договоров на создание, содержание и поставку материальных запасов для ликвидации Ч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илищно-коммунального хозяйства, благоустройства, транспорта и связи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учреждение города Фрязино «Городское хозяйство»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, предприятия и организации, осуществляющие свою хозяйствен-ную деятель-ность на территории 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и анализ сведений о наличии и состоянии учета хранения и использования материальных запасов учреждений, предприятий и организаций, осуществляю-щих свою хозяйственную деятельность на территории  городского округа, для ликвидации ЧС локального (объектового) характер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Фрязин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формированию резервного фонда финан-совых ресурсов учреждений, предприятий и организаций, осуществ-ляющих свою хозяйственную деятельность на территории  городского округа, для ликвидации ЧС локального (объектового) характер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-рация города Фрязино и подведом-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Фрязин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еделах средств, предусмот-ренных на резервный фонд финан-совых ресурсов учрежде-ний, пред-приятий и организа-ций, осуществ-ляющих свою хозяйственную деятельность на территории 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, предприятия и организации, осуществляющие свою хозяй-ственную деятельность на территории 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и анализ сведений о наличии резервного фонда финансовых ресурсов учреждений, предприятий и организаций, осуществляющих свою хозяйст-венную деятель-ность на терри-тории  городского округа, для ликвидации ЧС локального (объектового) характер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Фрязино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 водных объектах, охрана их жизни и здоров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-ственные учреждения 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доли утонувших и травми-рованных людей на водных объектах, расположенных на территории городского округа Фрязино до 7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цента населения городского округа Фрязино, прежде всего детей, обученных плаванию и приемам спасения на воде до 65%</w:t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Фрязино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обеспечению безопасности людей на водных объектах городского округа Фрязин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Выполнение работ по благоустройству акватории городских пляжей и территории водно-спасательного пос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Организация и проведение месячника обеспечения безопасности людей на водных объек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-рация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 Организация и проведение мониторинга состояния мест рекреации на водных объек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-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 Создание (пополнение) видео и аудио материалов по тематике обеспечение безопасности людей на водных объек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 Организация обучения детей плаванию и приемам спасения на воде в профильных учреждениях городского округа и местах массового отдыха на водных объек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гитационно-пропагандистских мероприятий, направленных на профилактику происшествий на водных объектах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водно-спасательного пос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3 Развитие, совершенствование и поддержание в постоянной готовности ЕДДС города Фрязино и системы «112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механизма реагирования экстренных оперативных служб на обращения населения города Фрязино по единому номеру «112»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среднего времени совместого реагирования нескольких экстренных оператив-ных служб на обращения населения по единому номеру «112»  на территории городского округа Фрязино до 25%</w:t>
            </w:r>
          </w:p>
        </w:tc>
      </w:tr>
      <w:tr>
        <w:trPr>
          <w:trHeight w:val="1667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 Развитие и обеспечение деятельности МКУ « ЕДДС города Фрязино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-ственные учреждения 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боты ЕДДС в соответствии с требованиями</w:t>
            </w:r>
          </w:p>
        </w:tc>
      </w:tr>
      <w:tr>
        <w:trPr>
          <w:trHeight w:val="826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персонала МКУ « ЕДДС города Фрязино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боты ЕДДС в соответствии с требова-ниями</w:t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обучения специалистов вызова экстренных оперативных служб на обращения населения города Фрязино по единому номеру « 112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времени совместного реагирования экстренных оперативных служб на обращения населения по единому номеру « 112»  на территории городского Фряз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 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 Фрязино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одпрограмм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bidi="ar-SA"/>
        </w:rPr>
        <w:t xml:space="preserve">Приложение 3 </w:t>
      </w:r>
    </w:p>
    <w:p>
      <w:pPr>
        <w:pStyle w:val="Normal"/>
        <w:tabs>
          <w:tab w:val="clear" w:pos="708"/>
          <w:tab w:val="left" w:pos="5379" w:leader="none"/>
        </w:tabs>
        <w:jc w:val="right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bidi="ar-SA"/>
        </w:rPr>
        <w:t>к постановлению Главы города</w:t>
      </w:r>
    </w:p>
    <w:p>
      <w:pPr>
        <w:pStyle w:val="Normal"/>
        <w:tabs>
          <w:tab w:val="clear" w:pos="708"/>
          <w:tab w:val="left" w:pos="5379" w:leader="none"/>
        </w:tabs>
        <w:ind w:left="1105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bidi="ar-SA"/>
        </w:rPr>
        <w:t>от _</w:t>
      </w:r>
      <w:r>
        <w:rPr>
          <w:rFonts w:eastAsia="Times New Roman" w:cs="Arial" w:ascii="Arial" w:hAnsi="Arial"/>
          <w:u w:val="single"/>
          <w:lang w:bidi="ar-SA"/>
        </w:rPr>
        <w:t>28.06.2017</w:t>
      </w:r>
      <w:r>
        <w:rPr>
          <w:rFonts w:eastAsia="Times New Roman" w:cs="Arial" w:ascii="Arial" w:hAnsi="Arial"/>
          <w:lang w:bidi="ar-SA"/>
        </w:rPr>
        <w:t>_ № _</w:t>
      </w:r>
      <w:r>
        <w:rPr>
          <w:rFonts w:eastAsia="Times New Roman" w:cs="Arial" w:ascii="Arial" w:hAnsi="Arial"/>
          <w:u w:val="single"/>
          <w:lang w:bidi="ar-SA"/>
        </w:rPr>
        <w:t>481</w:t>
      </w:r>
      <w:r>
        <w:rPr>
          <w:rFonts w:eastAsia="Times New Roman" w:cs="Arial" w:ascii="Arial" w:hAnsi="Arial"/>
          <w:lang w:bidi="ar-SA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еречень мероприятий подпрограммы 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 мероприятий гражданской обороны на территории городского округа Фрязино Московской области» муниципальной программы городского округа Фрязино  «Безопасность  города Фрязино на 2017-2021 годы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0" w:type="dxa"/>
        <w:jc w:val="left"/>
        <w:tblInd w:w="-8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73"/>
        <w:gridCol w:w="1876"/>
        <w:gridCol w:w="1461"/>
        <w:gridCol w:w="850"/>
        <w:gridCol w:w="1134"/>
        <w:gridCol w:w="851"/>
        <w:gridCol w:w="992"/>
        <w:gridCol w:w="992"/>
        <w:gridCol w:w="851"/>
        <w:gridCol w:w="850"/>
        <w:gridCol w:w="975"/>
        <w:gridCol w:w="726"/>
        <w:gridCol w:w="1858"/>
        <w:gridCol w:w="1261"/>
      </w:tblGrid>
      <w:tr>
        <w:trPr>
          <w:trHeight w:val="10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мероприятия в текущем финансовом году (тыс. руб.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80"/>
              </w:rPr>
              <w:instrText xml:space="preserve"> HYPERLINK "../../%D0%9E%D1%81%D0%B8%D0%BF%D0%BE%D0%B2/Desktop//C:/Users/MOROZOV%20EDDS%20GO/Desktop/%D0%9D%D0%9F%D0%90%20%D0%91%D0%90%D0%97%D0%90/2017_%D0%9F%D1%80%D0%BE%D0%B3%D1%80%20%D0%91%D0%B5%D0%B7%D0%BE%D0%BF%D0%B0%D1%81%D0%BD%D0%BE%D1%81%D1%82%D1%8C%20%D0%A4%D1%80%D1%8F%D0%B7%D0%B8%D0%BD%D0%BE%2017-21%20%D1%88%D0%B0%D0%B1%D0%BB%D0%BE%D0%BD%20%D0%93%D0%A3%D0%A0%D0%91%20v10_%D0%BF%D0%BE%D1%81%D1%82%20%D0%9C%D0%90%D0%9B.doc" \l "P981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80"/>
                <w:sz w:val="20"/>
                <w:szCs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  под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задач гражданской обороны и обеспечение выполнения мероприятий Плана гражданской обороны и защиты населения городского округа Фрязино Московской област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запасов материально-технических, продовольственных, медицинских 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-ности имуществом гражданской обороны по сравнению с нормами довести до 36%</w:t>
            </w:r>
          </w:p>
        </w:tc>
      </w:tr>
      <w:tr>
        <w:trPr>
          <w:trHeight w:val="1066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епени готовности ЗСГО по отношению к имеющемуся фонду ЗСГО до 68%</w:t>
            </w:r>
          </w:p>
        </w:tc>
      </w:tr>
      <w:tr>
        <w:trPr>
          <w:trHeight w:val="1455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. Фрязино и подведомственные учреждения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 Фрязино и подведомственные учреждения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запасов продовольствия, медицинских средств индивидуальной защиты, средств защиты органов дыхания и иных средств, используемых в целях гражданской оборон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уровня запасов до 36% от установленных норм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администрация г. Фрязино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. Фрязино и подведомственные учреждения, в том числе: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дошкольные учреждения г. Фрязино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бщеобра-зовательные учреждения г. Фрязино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учреждения дополнительного образова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 Фрязино и подведомственные учреждения, в том числе: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учреждения дополнительного образования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учреждения культур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) учреждения физической культуры и спорт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молодежный цент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 Повышение степени готовности ЗСГО к приёму укрываемого на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готовности на 15 %</w:t>
            </w:r>
          </w:p>
        </w:tc>
      </w:tr>
      <w:tr>
        <w:trPr>
          <w:trHeight w:val="16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бслуживание объектов гражданской обороны (защитных сооружений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. Фрязино и подведомственные учреждения, в том числе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учреждения дополнительного образова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состояния имеющегося фонда ЗС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 Фрязино и подведомственные учреждения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средств предусмотренных на основную деятельность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 Фрязино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 Реализация и обеспечение плана гражданской обороны и защиты населения городского округа Фрязино Московской област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дготовку и обучение населения городского округа в области ГО, создание, содержание  и организацию деятельности муниципальныхкурсов гражданской обороны и защиты населения городского округа Фрязино, учебных консультационных пунктов (УКП)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муниципальных курсов ГОиЗН и УКП в 100% ЖЭУ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 Фрязино»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,  размещение информационного материала для населения городского округа Фрязино по вопросам гражданской оборон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средств, предусмотренных на основную деятельность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 Фрязино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планировании мероприятий по поддержанию устойчивого функционирования организаций в военное время.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средств, предусмотренных на основную деятельность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экономик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правления финансово - экономического развития а</w:t>
            </w:r>
            <w:r>
              <w:rPr>
                <w:rFonts w:cs="Arial" w:ascii="Arial" w:hAnsi="Arial"/>
                <w:sz w:val="20"/>
                <w:szCs w:val="20"/>
              </w:rPr>
              <w:t>дминистрация г. Фряз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месячника гражданской оборон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средств, предусмотренных на основную деятельность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ЕДДС г. Фрязино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одпрограмме 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60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eastAsia="zh-CN" w:bidi="ru-RU"/>
    </w:rPr>
  </w:style>
  <w:style w:type="character" w:styleId="Style18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4:00Z</dcterms:created>
  <dc:creator>Антонина</dc:creator>
  <dc:description/>
  <cp:keywords/>
  <dc:language>en-US</dc:language>
  <cp:lastModifiedBy>Ломова</cp:lastModifiedBy>
  <cp:lastPrinted>2017-06-27T09:35:00Z</cp:lastPrinted>
  <dcterms:modified xsi:type="dcterms:W3CDTF">2017-06-29T05:26:00Z</dcterms:modified>
  <cp:revision>7</cp:revision>
  <dc:subject/>
  <dc:title>О внесении изменений в постановление Главы города от 01</dc:title>
</cp:coreProperties>
</file>