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0" w:after="0"/>
        <w:ind w:left="1842" w:firstLine="1277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2.08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80</w:t>
      </w:r>
    </w:p>
    <w:p>
      <w:pPr>
        <w:pStyle w:val="Style11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4393" w:hanging="0"/>
        <w:jc w:val="both"/>
        <w:rPr/>
      </w:pPr>
      <w:r>
        <w:rPr/>
        <w:t>Об установлении тарифов на платные услуги, предоставляемые Муниципальным учреждением «Центр культуры и досуга «Факел» г. Фрязино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jc w:val="both"/>
        <w:rPr/>
      </w:pPr>
      <w:r>
        <w:rPr>
          <w:sz w:val="28"/>
        </w:rPr>
        <w:t>В соответствии со ст. 17 Федерального закона от 06.10.2003 № 131-ФЗ 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ановить с 01.09.2019 тарифы на платные услуги, предоставляемые Муниципальным учреждением «Центр культуры и досуга «Факел» г. Фрязино» (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изнать утратившим силу с 01.09.2019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</w:rPr>
        <w:t>2.1. Постановление Главы городского округа Фрязино от 28.04.2018 № 269 «О внесении изменений в постановление Главы города Фрязино от 13.09.2017 № 679 «Об установлении тарифов на платные услуги, предоставляемые Муниципальным учреждением «Центр культуры и досуга «Факел» г. Фрязино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</w:rPr>
        <w:t>2.2. Постановление Главы городского округа Фрязино от 16.10.2018 № 659 «О внесении изменений в постановление Главы города Фрязино от 13.09.2017 № 679 «Об установлении тарифов на платные услуги, предоставляемые Муниципальным учреждением «Центр культуры и досуга «Факел» г. Фрязино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3. П. 1 постановления Главы города Фрязино от 13.09.2017 № 679 «Об установлении тарифов на платные услуги, предоставляемые Муниципальным учреждением «Центр культуры и досуга «Факел» г. Фрязин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</w:rPr>
        <w:t>4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tabs>
          <w:tab w:val="clear" w:pos="720"/>
          <w:tab w:val="left" w:pos="9355" w:leader="none"/>
        </w:tabs>
        <w:ind w:left="36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5" w:leader="none"/>
        </w:tabs>
        <w:ind w:left="36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right" w:pos="9638" w:leader="none"/>
        </w:tabs>
        <w:jc w:val="both"/>
        <w:rPr/>
      </w:pPr>
      <w:r>
        <w:rPr/>
        <w:t>Глава городского округа Фрязино</w:t>
        <w:tab/>
        <w:t>К.В. Бочаров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right" w:pos="9638" w:leader="none"/>
        </w:tabs>
        <w:spacing w:lineRule="auto" w:line="360"/>
        <w:ind w:left="4962" w:right="-1" w:hanging="38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right" w:pos="9638" w:leader="none"/>
        </w:tabs>
        <w:spacing w:lineRule="auto" w:line="360"/>
        <w:ind w:left="4962" w:right="-1" w:hanging="38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к постановлению Главы городского округа  от 22.08.2019 № 4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 А Р И Ф 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латные услуги, предоставляемые Муниципальным учрежд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культуры и досуга «Факел» г. Фрязин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01.09.2019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5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03"/>
        <w:gridCol w:w="1275"/>
        <w:gridCol w:w="3260"/>
        <w:gridCol w:w="1721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ываемых усл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 организация работы культурно-досуговых  формирований, в т.ч.: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 в твор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Або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азовое зан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занятий в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-этнографическая студия «Светел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 Эстрадного и народного танца «Фантази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СКИПИ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кино и плас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«Лепка из гл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ка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олшебная кисточ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Круж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страд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к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Children of the future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иностранного язы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Культура речи и ритори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ритмопластики «Учусь творить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 прикладного творчества «Ландшафтный дизай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лористи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Оздоровительная гимнасти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форм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нятий по подготовке к поступлению в творческие В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ценическая речь, танец, вок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Або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азов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1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12 занятий в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 по различным видам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е 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льклорно-этнографической студии «Свете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лед за солныш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с мастер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остранных языков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групп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кратковрем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быван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и умни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окала с музыкальным сопровож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02"/>
        <w:gridCol w:w="1276"/>
        <w:gridCol w:w="3260"/>
        <w:gridCol w:w="17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культурно-массовых  мероприятий, в т.ч.: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ей и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частник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культурно-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х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ы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билет на проводим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в пользование залов и иных помещений Учреждения, в т.ч.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Без ис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специальной техн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ппаратуры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С ис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специальной техн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ппаратур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 длитель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не менее 6 месяц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 период менее 6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зовое 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Проведение массовых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 длитель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не менее 6 месяц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На перио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нее 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1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за кв.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2 эт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Проведение мероприя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без ис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специальной техн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ппаратуры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с ис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специальной техн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ппаратур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ное подразделение «Ретр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 длитель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не менее 6 месяц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азовое 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Проведение массовых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 длитель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не менее 6 месяц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азов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/ сто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«Культурный цент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«Краевед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 длитель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не менее 6 месяц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азов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1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1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1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1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1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культурно-массовых мероприятий по заказам юридических и    физических лиц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%, </w:t>
            </w:r>
          </w:p>
          <w:p>
            <w:pPr>
              <w:pStyle w:val="Normal"/>
              <w:jc w:val="center"/>
              <w:rPr/>
            </w:pPr>
            <w:r>
              <w:rPr/>
              <w:t>но не менее</w:t>
            </w:r>
            <w:r>
              <w:rPr>
                <w:sz w:val="22"/>
                <w:szCs w:val="22"/>
              </w:rPr>
              <w:t xml:space="preserve"> 8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ый сб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ов Заказч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тематических вечеров, празд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оставлением технического и творческ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в «Светел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е услугами билетных касс по заказам юридических л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услугами билетных к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ый сбор от реализации билетов Заказч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городского лагеря с дневным пребыванием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городского лаге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невным пребыванием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утев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платные услуг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сихолог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семейная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ценар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ультурно-масс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ценари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ъемка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Учреждение не является плательщиком НДС в соответствии со ст. 145 Налогов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чание.</w:t>
      </w: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>Предоставляется льгота:</w:t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услуги </w:t>
      </w:r>
      <w:r>
        <w:rPr>
          <w:b/>
          <w:sz w:val="24"/>
          <w:szCs w:val="24"/>
        </w:rPr>
        <w:t>п. 1. «Создание и организация работы культурно-досуговых формирований»</w:t>
      </w:r>
      <w:r>
        <w:rPr>
          <w:sz w:val="24"/>
          <w:szCs w:val="24"/>
        </w:rPr>
        <w:t xml:space="preserve"> следующим категориям гражд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u w:val="single"/>
        </w:rPr>
        <w:t>в размере 50%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от установленного тарифа </w:t>
        <w:tab/>
        <w:t>-   пенсионерам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u w:val="single"/>
        </w:rPr>
        <w:t>в размере 100%</w:t>
      </w:r>
      <w:r>
        <w:rPr>
          <w:sz w:val="24"/>
          <w:szCs w:val="24"/>
        </w:rPr>
        <w:t xml:space="preserve"> от установленного тарифа </w:t>
        <w:tab/>
        <w:t>-   детям-сиротам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детям-инвалидам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готы предоставляются на основании документов, подтверждающих </w:t>
        <w:br/>
        <w:t>право на льг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</w:rPr>
      </w:pPr>
      <w:r>
        <w:rPr>
          <w:sz w:val="28"/>
        </w:rPr>
        <w:t>Директор МУ «ЦКиД «Факел»                                                            Е.Л. Шульга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МКУ 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ЦБС» в сфере «Культура и спорт»                                                   </w:t>
        <w:tab/>
        <w:t xml:space="preserve">О.Ю. Михеева </w:t>
      </w:r>
    </w:p>
    <w:sectPr>
      <w:type w:val="continuous"/>
      <w:pgSz w:w="11906" w:h="16838"/>
      <w:pgMar w:left="1701" w:right="567" w:gutter="0" w:header="567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4"/>
        </w:tabs>
        <w:ind w:left="3714" w:hanging="10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3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Надежда Викторовна</dc:creator>
  <dc:description/>
  <cp:keywords/>
  <dc:language>en-US</dc:language>
  <cp:lastModifiedBy>Петрова</cp:lastModifiedBy>
  <cp:lastPrinted>1995-11-21T17:41:00Z</cp:lastPrinted>
  <dcterms:modified xsi:type="dcterms:W3CDTF">2019-08-26T06:23:00Z</dcterms:modified>
  <cp:revision>4</cp:revision>
  <dc:subject/>
  <dc:title>Штатное расписание</dc:title>
</cp:coreProperties>
</file>