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Microsoft YaHei" w:cs="Arial" w:ascii="Arial" w:hAnsi="Arial"/>
          <w:sz w:val="24"/>
          <w:szCs w:val="24"/>
        </w:rPr>
        <w:t>от 01.09.2015 № 480</w:t>
      </w:r>
    </w:p>
    <w:p>
      <w:pPr>
        <w:pStyle w:val="Normal"/>
        <w:ind w:right="39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администрации города от 29.11.2013 № 683 «О создании муниципального казенного учреждения «Единая дежурно-диспетчерская служба города Фрязино» (с изменениями, внесенными постановлением администрации города от 16.04.2015 № 209) и на основании Устава городского округа Фрязино Московской области </w:t>
      </w:r>
    </w:p>
    <w:p>
      <w:pPr>
        <w:pStyle w:val="2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ю:</w:t>
      </w:r>
    </w:p>
    <w:p>
      <w:pPr>
        <w:pStyle w:val="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  <w:tab/>
        <w:t xml:space="preserve">1. Внести изменения в пункт 1 постановления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 (с изменениями внесенными постановлением администрации города от 15.04.2015 № 206), дополнив приложение № 1 к Положению об оплате труда работников муниципального казённого учреждения «Единая дежурно-диспетчерская служба города Фрязино» строками 7 и 8 следующего содержания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13"/>
        <w:gridCol w:w="5950"/>
        <w:gridCol w:w="2181"/>
        <w:gridCol w:w="515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эксплуатации оборуд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спе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 Контроль за выполнением настоящего постановления возложить на  заместителя Руководителя администрации Широкова А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ab/>
        <w:t xml:space="preserve">    И.М. Сергеев</w:t>
      </w:r>
    </w:p>
    <w:p>
      <w:pPr>
        <w:pStyle w:val="Heading1"/>
        <w:keepNext w:val="false"/>
        <w:suppressAutoHyphens w:val="false"/>
        <w:spacing w:lineRule="exact" w:line="240" w:before="0" w:after="0"/>
        <w:ind w:left="431" w:hanging="43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rFonts w:ascii="Courier New" w:hAnsi="Courier New" w:cs="Courier New"/>
      <w:lang w:val="en-US" w:bidi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9:00Z</dcterms:created>
  <dc:creator>Серебрянская</dc:creator>
  <dc:description/>
  <cp:keywords/>
  <dc:language>en-US</dc:language>
  <cp:lastModifiedBy>Зинченко</cp:lastModifiedBy>
  <cp:lastPrinted>2015-08-28T16:52:00Z</cp:lastPrinted>
  <dcterms:modified xsi:type="dcterms:W3CDTF">2021-02-01T08:37:00Z</dcterms:modified>
  <cp:revision>4</cp:revision>
  <dc:subject/>
  <dc:title>Об утверждение Устава муниципального казённого учреждения Щёлковского муниципального района «Единая дежурно-диспетчерская служба Щёлковского муниципального района»</dc:title>
</cp:coreProperties>
</file>