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ГЛАВА ГОРОДА ФРЯЗ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 29.01.201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8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№ 4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Фрязино от 15.01.2018 № 11«Об обеспечении территориальной доступности муниципальных общеобразовательных учреждений»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лномочий органов местного самоуправления в част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, установленных статьей 9 п.6 Федерального закона от 29.12.2012 № 273-ФЗ «Об образовании в Российской Федерации», в части обеспечения территориальной доступности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Главы города Фрязино от 15.01.2018 № 11 «Об обеспечении территориальной доступности муниципальных общеобразовательных учреждений», изложив строку 2 в следующей редакции:</w:t>
      </w:r>
      <w:r>
        <w:rPr/>
        <w:t xml:space="preserve">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350"/>
      </w:tblGrid>
      <w:tr>
        <w:trPr>
          <w:trHeight w:val="2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У СОШ №2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гл. изучением отд. предм. г.Фрязино Московской обла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кзальная улица - 1, 6, 7, 9, 15, 17, 17а, 19, 21а, 21, 23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ица - 2, 3, 5, 7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оезд - 2а, 3, 5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ститутская улица - 19, 21, 23, 25, 27, 29; Ленина улица 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12, 13, 14, 14б, 14а, 15, 16, 18, 19, 21, 23, 24, 26, 31, 33, 37, 39, 45, 47;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сомольская улица - </w:t>
              <w:br/>
              <w:t>18, 20а, 20, 26, 28; Попова улица -1, 2а, 3а, 4а, 5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улица - 21, 23, 24, 25, 26, 27, 28, 30;  Ленинская Слобода улица - 5, 6, 7, 8, 9, 10а, 10, 11, 12, 15, 16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 улица - 1, 3, 4, 5, 6, 8, 9, 10, 12, 14; Первомайская улица - 1, 2, 3, 4, 5, 6, 7, 8, 9, 10, 11, 12, 13,14, 15, 16, 17, 19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улица - 3, 4, 5, 6, 7, 9, 10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ионерская улица - 1, 3, 4, 4 корп 2, 6, 8, 10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77" w:leader="none"/>
                <w:tab w:val="left" w:pos="6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ая улица - 1, 2, 3, 4, 5, 6, 7, 8, 9, 10, 11, 12, 13, 14, 16.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управления безопасности Богуславского И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И.М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29:00Z</dcterms:created>
  <dc:creator>Stats</dc:creator>
  <dc:description/>
  <cp:keywords/>
  <dc:language>en-US</dc:language>
  <cp:lastModifiedBy>Ломова</cp:lastModifiedBy>
  <cp:lastPrinted>2018-01-30T09:23:00Z</cp:lastPrinted>
  <dcterms:modified xsi:type="dcterms:W3CDTF">2018-08-24T07:37:00Z</dcterms:modified>
  <cp:revision>11</cp:revision>
  <dc:subject/>
  <dc:title/>
</cp:coreProperties>
</file>