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09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474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7.12.2019 № 19РВ-44 «Об утверждении Сводного перечня мест проведения ярмарок на территории Московской области на 2020 год», письмом Министерства промышленности и торговли  Российской Федерации от 16.03.2020 № ЕВ-17561/15, постановлением Главы городского округа Фрязино от 15.10.2019 № 597 «Об утверждении перечня мест проведения ярмарок на территории городского округа Фрязино Московской области на 2020 год», постановлением Губернатора Московской области         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(в редакции постановления    от 20.08.2020 № 374-ПГ) (далее - Постановление № 108-ПГ)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4 по  20 сентября 2020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оспект Мира,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 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аврико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                                                                      К.В. Бо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6:00Z</dcterms:created>
  <dc:creator>1</dc:creator>
  <dc:description/>
  <cp:keywords/>
  <dc:language>en-US</dc:language>
  <cp:lastModifiedBy>Петрова</cp:lastModifiedBy>
  <cp:lastPrinted>2020-09-10T17:11:00Z</cp:lastPrinted>
  <dcterms:modified xsi:type="dcterms:W3CDTF">2020-09-10T13:13:00Z</dcterms:modified>
  <cp:revision>11</cp:revision>
  <dc:subject/>
  <dc:title>О  проведении универсальной</dc:title>
</cp:coreProperties>
</file>