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432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120"/>
        <w:ind w:left="2410" w:firstLine="142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1419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9.08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72</w:t>
      </w:r>
    </w:p>
    <w:p>
      <w:pPr>
        <w:pStyle w:val="Normal"/>
        <w:suppressAutoHyphens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uppressAutoHyphens w:val="fals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а от 07.02.2018 № 70 «Об утверждении порядка создания и работы муниципальной комиссии города Фрязино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ов городского округа Фрязино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suppressAutoHyphens w:val="false"/>
        <w:ind w:right="3968" w:hanging="0"/>
        <w:jc w:val="both"/>
        <w:rPr/>
      </w:pPr>
      <w:r>
        <w:rPr/>
      </w:r>
    </w:p>
    <w:p>
      <w:pPr>
        <w:pStyle w:val="ConsPlus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Московской области от 23.05.2017 № 362/17 «Об определении уполномоченного органа, ответственного за координацию мероприятий по приспособлению жилых помещений инвалидов и общего имущества в многоквартирном доме с учетом их потребностей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оциального развития Московской области от 22.08.2017 № 19РВА-65 «Об утверждении порядков создания и работы межведомственной комиссии Московской област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Московской области, в целях их приспособления с учетом потребностей инвалидов и обеспечения условий их доступности для инвалидов и муниципальных комиссий Московской област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Московской области, в целях их приспособления с учетом потребностей инвалидов и условий их доступности для инвалидов», Уставом городского округа Фрязино Московской области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постановляю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 Внести в пункт 2 постановления Главы города Фрязино от 07.02.2018 </w:t>
        <w:br/>
        <w:t>№ 70 «Об утверждении порядка создания и работы муниципальной комиссии города Фрязино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ов городского округа Фрязино, в целях их приспособления с учетом потребностей инвалидов и обеспечения условий их доступности для инвалидов»( с изменениями, внесенными постановлением главы городского округа Фрязино от 19.02.2019 № 85) 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1. Состав муниципальной комиссии городского округа Фрязино Московской област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ов городского округа Фрязино, в целях их приспособления с учетом потребности инвалидов и обеспечения их доступности для инвалидов изложить в новой редакции (прилагается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Признать утратившим силу постановление главы городского округа Фрязино от 19.02.2019 № 85 "О внесении изменений в постановление Главы города от 07.02.2018 № 70 «Об утверждении порядка создания и работы муниципальной комиссии города Фрязино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ов городского округа Фрязино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 Контроль за выполнением настоящего постановления возложить на  заместителя главы администрации </w:t>
      </w:r>
      <w:r>
        <w:rPr>
          <w:sz w:val="28"/>
          <w:szCs w:val="28"/>
        </w:rPr>
        <w:t xml:space="preserve"> Егорова А.Д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638" w:leader="none"/>
        </w:tabs>
        <w:suppressAutoHyphens w:val="false"/>
        <w:rPr>
          <w:sz w:val="28"/>
        </w:rPr>
      </w:pPr>
      <w:r>
        <w:rPr>
          <w:sz w:val="28"/>
        </w:rPr>
        <w:t>Глава городского округа</w:t>
        <w:tab/>
        <w:t>К.В. Бочаров</w:t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suppressAutoHyphens w:val="false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suppressAutoHyphens w:val="false"/>
        <w:ind w:left="5670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69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ind w:left="5669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"/>
        <w:ind w:left="5669" w:hanging="28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08.2019 № 47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9"/>
      <w:bookmarkStart w:id="1" w:name="P129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й комиссии городского округа Фрязино Московской области </w:t>
        <w:br/>
        <w:t xml:space="preserve">по обследованию жилых помещений инвалидов и общего имущества </w:t>
        <w:br/>
        <w:t xml:space="preserve">в многоквартирных домах, в которых проживают инвалиды, входящих </w:t>
        <w:br/>
        <w:t xml:space="preserve">в состав муниципального и частного жилищного фондов </w:t>
        <w:br/>
        <w:t xml:space="preserve">городского округа Фрязино, в целях их приспособления </w:t>
        <w:br/>
        <w:t>с учетом потребности инвалидов и обеспечения их доступности для инвалидов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7401"/>
      </w:tblGrid>
      <w:tr>
        <w:trPr/>
        <w:tc>
          <w:tcPr>
            <w:tcW w:w="24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А.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ского округа Фрязин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 Комиссии)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дус Г.Л.</w:t>
            </w:r>
          </w:p>
        </w:tc>
        <w:tc>
          <w:tcPr>
            <w:tcW w:w="74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ского округа Фрязино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 председателя Комиссии)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Л.М.</w:t>
            </w:r>
          </w:p>
        </w:tc>
        <w:tc>
          <w:tcPr>
            <w:tcW w:w="74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социальной политики  администрации городского округа Фрязино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кретарь Комиссии)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вилкин Е.Ю.</w:t>
            </w:r>
          </w:p>
        </w:tc>
        <w:tc>
          <w:tcPr>
            <w:tcW w:w="74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ректор МКУ городского округа Фрязино "Управление капитального строительства"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И.В.</w:t>
            </w:r>
          </w:p>
        </w:tc>
        <w:tc>
          <w:tcPr>
            <w:tcW w:w="740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 отдела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white"/>
              </w:rPr>
              <w:t xml:space="preserve"> архитектуры и градостроительства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министрации городского округа Фрязино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ернов А.Д.</w:t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ачальник управления жилищно-коммунального хозяйства, благоустройства, экологии, дорожного хозяйства, транспорта и связи администрации городского округа Фрязино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фицкова И.А.</w:t>
            </w:r>
          </w:p>
        </w:tc>
        <w:tc>
          <w:tcPr>
            <w:tcW w:w="74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начальник отдела жилищной политики администрации городского округа Фрязино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сова А.П.</w:t>
            </w:r>
          </w:p>
        </w:tc>
        <w:tc>
          <w:tcPr>
            <w:tcW w:w="74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Фрязинской городской организации Всероссийского общества инвалидов (по согласованию)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кампания многоквартирными жилыми домами</w:t>
            </w:r>
          </w:p>
        </w:tc>
        <w:tc>
          <w:tcPr>
            <w:tcW w:w="7401" w:type="dxa"/>
            <w:tcBorders/>
          </w:tcPr>
          <w:p>
            <w:pPr>
              <w:pStyle w:val="Heading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</w:rPr>
              <w:t>Представитель по согласованию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язинское УСЗН</w:t>
            </w:r>
          </w:p>
        </w:tc>
        <w:tc>
          <w:tcPr>
            <w:tcW w:w="7401" w:type="dxa"/>
            <w:tcBorders/>
          </w:tcPr>
          <w:p>
            <w:pPr>
              <w:pStyle w:val="Heading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</w:rPr>
              <w:t>Представитель по согласованию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ind w:left="2040" w:right="0" w:hanging="3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kern w:val="2"/>
      <w:sz w:val="24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E73C4AFFA7F5733A0EEF126460A6C55C9A6C815235B17F377FD00E8CYBYBJ" TargetMode="External"/><Relationship Id="rId4" Type="http://schemas.openxmlformats.org/officeDocument/2006/relationships/hyperlink" Target="consultantplus://offline/ref=8AE73C4AFFA7F5733A0EEE1C7160A6C55C9F6D8E5838B17F377FD00E8CYBYBJ" TargetMode="External"/><Relationship Id="rId5" Type="http://schemas.openxmlformats.org/officeDocument/2006/relationships/hyperlink" Target="consultantplus://offline/ref=8AE73C4AFFA7F5733A0EEE1C7160A6C55C9F648C5A38B17F377FD00E8CYBYB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0:00Z</dcterms:created>
  <dc:creator>Лафицкова</dc:creator>
  <dc:description/>
  <cp:keywords/>
  <dc:language>en-US</dc:language>
  <cp:lastModifiedBy>Петрова</cp:lastModifiedBy>
  <cp:lastPrinted>2019-08-21T11:43:00Z</cp:lastPrinted>
  <dcterms:modified xsi:type="dcterms:W3CDTF">2019-08-21T08:14:00Z</dcterms:modified>
  <cp:revision>4</cp:revision>
  <dc:subject/>
  <dc:title>Распоряжение Минсоцразвития МО от 22.08.2017 N 19РВА-65(ред. от 09.11.2017)"Об утверждении порядков создания и работы межведомственной комиссии Московской област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Московской области, в целях их приспособления с учетом потребностей инвалидов и обеспечения условий их доступности для инвалидов и муниципальных комиссий Московской области по обследованию жилых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