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0.07.2018 № 46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widowControl w:val="false"/>
        <w:ind w:left="30" w:right="45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0"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20.02.2018 № 110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потребительского рынка и услуг Московской области от 04.06.2018 № 17 Исх-2438/17.04.03, на основании Устава городского округа Фрязино Московской области</w:t>
      </w:r>
    </w:p>
    <w:p>
      <w:pPr>
        <w:pStyle w:val="Normal"/>
        <w:autoSpaceDE w:val="false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(далее - Перечень) следующие изменения: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61 Перечня изложить в следующей редакции: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1134"/>
        <w:gridCol w:w="2693"/>
        <w:gridCol w:w="255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1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autoSpaceDE w:val="false"/>
              <w:spacing w:lineRule="exact" w:line="310"/>
              <w:rPr/>
            </w:pPr>
            <w:r>
              <w:rPr/>
              <w:t>Предоставление мест для захоронения (подзахоронения), перерегистрация захоронений на других лиц, регистрация установки и замены надмогильных сооружений (надгроб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повая услу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ктор по социальной политике управления социально-культурного развития, молодежной политики и спорта администрации городского округа Фрязино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 сектором по социальной политике управления социально-культурного развития, молодежной политики и спорта администрации городского округа Фрязино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еречня строки 62, 6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>А.А. Лоб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2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6:00Z</dcterms:created>
  <dc:creator>Антонина</dc:creator>
  <dc:description/>
  <cp:keywords/>
  <dc:language>en-US</dc:language>
  <cp:lastModifiedBy>Ломова</cp:lastModifiedBy>
  <cp:lastPrinted>2018-07-16T10:22:00Z</cp:lastPrinted>
  <dcterms:modified xsi:type="dcterms:W3CDTF">2018-07-24T08:54:00Z</dcterms:modified>
  <cp:revision>5</cp:revision>
  <dc:subject/>
  <dc:title>О внесении изменений в постановление администрации города от 14</dc:title>
</cp:coreProperties>
</file>