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Arial" w:hAnsi="Arial" w:eastAsia="Andale Sans UI;Times New Roman" w:cs="Arial"/>
          <w:kern w:val="2"/>
          <w:lang w:eastAsia="ru-RU" w:bidi="ar-SA"/>
        </w:rPr>
      </w:pPr>
      <w:r>
        <w:rPr>
          <w:rFonts w:eastAsia="Andale Sans UI;Times New Roman" w:cs="Arial" w:ascii="Arial" w:hAnsi="Arial"/>
          <w:kern w:val="2"/>
          <w:lang w:eastAsia="ru-RU" w:bidi="ar-SA"/>
        </w:rPr>
        <w:t>ГЛАВА ГОРОДА ФРЯЗИНО</w:t>
      </w:r>
    </w:p>
    <w:p>
      <w:pPr>
        <w:pStyle w:val="Normal"/>
        <w:ind w:right="-1" w:hanging="0"/>
        <w:jc w:val="center"/>
        <w:rPr>
          <w:rFonts w:ascii="Arial" w:hAnsi="Arial" w:eastAsia="Andale Sans UI;Times New Roman" w:cs="Arial"/>
          <w:kern w:val="2"/>
          <w:lang w:eastAsia="ru-RU" w:bidi="ar-SA"/>
        </w:rPr>
      </w:pPr>
      <w:r>
        <w:rPr>
          <w:rFonts w:eastAsia="Andale Sans UI;Times New Roman" w:cs="Arial" w:ascii="Arial" w:hAnsi="Arial"/>
          <w:kern w:val="2"/>
          <w:lang w:eastAsia="ru-RU" w:bidi="ar-SA"/>
        </w:rPr>
        <w:t>ПОСТАНОВЛЕНИЕ</w:t>
      </w:r>
    </w:p>
    <w:p>
      <w:pPr>
        <w:pStyle w:val="Normal"/>
        <w:ind w:right="-1" w:hanging="0"/>
        <w:jc w:val="center"/>
        <w:rPr/>
      </w:pPr>
      <w:r>
        <w:rPr>
          <w:rFonts w:eastAsia="Andale Sans UI;Times New Roman" w:cs="Arial" w:ascii="Arial" w:hAnsi="Arial"/>
          <w:kern w:val="2"/>
          <w:lang w:eastAsia="ru-RU" w:bidi="ar-SA"/>
        </w:rPr>
        <w:t xml:space="preserve">от </w:t>
      </w:r>
      <w:r>
        <w:rPr>
          <w:rFonts w:eastAsia="Andale Sans UI;Times New Roman" w:cs="Arial" w:ascii="Arial" w:hAnsi="Arial"/>
          <w:kern w:val="2"/>
          <w:lang w:val="en-US" w:eastAsia="ru-RU" w:bidi="ar-SA"/>
        </w:rPr>
        <w:t>19</w:t>
      </w:r>
      <w:r>
        <w:rPr>
          <w:rFonts w:eastAsia="Andale Sans UI;Times New Roman" w:cs="Arial" w:ascii="Arial" w:hAnsi="Arial"/>
          <w:kern w:val="2"/>
          <w:lang w:eastAsia="ru-RU" w:bidi="ar-SA"/>
        </w:rPr>
        <w:t>.06.2017 № 4</w:t>
      </w:r>
      <w:r>
        <w:rPr>
          <w:rFonts w:eastAsia="Andale Sans UI;Times New Roman" w:cs="Arial" w:ascii="Arial" w:hAnsi="Arial"/>
          <w:kern w:val="2"/>
          <w:lang w:val="en-US" w:eastAsia="ru-RU" w:bidi="ar-SA"/>
        </w:rPr>
        <w:t>61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right="4534" w:hanging="0"/>
        <w:jc w:val="both"/>
        <w:rPr>
          <w:rFonts w:ascii="Arial" w:hAnsi="Arial" w:eastAsia="Andale Sans UI;Times New Roman" w:cs="Arial"/>
          <w:kern w:val="2"/>
          <w:lang w:val="en-US" w:eastAsia="ru-RU" w:bidi="ar-SA"/>
        </w:rPr>
      </w:pPr>
      <w:r>
        <w:rPr>
          <w:rFonts w:eastAsia="Andale Sans UI;Times New Roman" w:cs="Arial" w:ascii="Arial" w:hAnsi="Arial"/>
          <w:kern w:val="2"/>
          <w:lang w:val="en-US" w:eastAsia="ru-RU" w:bidi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right="45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right="45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Главы города от 01.11.2016 № 738 «Об утверждении муниципальной программы городского округа Фрязино Московской области «Безопасность города Фрязино на 2017-2021 годы» 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963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9638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Бюджетным кодексом Российской Федерации, Уставом городского округа Фрязино Московской области, постановлением администрации города от 04.09.2013 № 540 «О Порядк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от 24.12.2013 № 744, постановлениями Главы города от 15.06.2016 №395, от 30.09.2016 № 664)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9638" w:leader="none"/>
        </w:tabs>
        <w:spacing w:before="4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9638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 Внести в муниципальную программу городского округа Фрязино Московской области «Безопасность города Фрязино на 2017-2021 годы» (далее -Программа), утвержденную постановлением Главы города от 01.11.2016 № 738 «Об утверждении муниципальной программы городского округа Фрязино Московской области «Безопасность города Фрязино на 2017-2021 годы» (с изменениями, внесенными постановлениями Главы города </w:t>
      </w:r>
      <w:r>
        <w:rPr>
          <w:rFonts w:cs="Arial" w:ascii="Arial" w:hAnsi="Arial"/>
          <w:color w:val="000000"/>
          <w:shd w:fill="FFFFFF" w:val="clear"/>
        </w:rPr>
        <w:t>от 13.04.2017 № 248, от 01.06.2017 № 423</w:t>
      </w:r>
      <w:r>
        <w:rPr>
          <w:rFonts w:cs="Arial" w:ascii="Arial" w:hAnsi="Arial"/>
        </w:rPr>
        <w:t>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Раздел «Перечень мероприятий подпрограммы 4 «Обеспечение  пожарной безопасности на территории городского округа Фрязино Московской области» пункта 6.4. Программы изложить в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9638" w:leader="none"/>
        </w:tabs>
        <w:ind w:firstLine="709"/>
        <w:jc w:val="both"/>
        <w:rPr/>
      </w:pPr>
      <w:r>
        <w:rPr>
          <w:rFonts w:cs="Arial" w:ascii="Arial" w:hAnsi="Arial"/>
        </w:rPr>
        <w:t>2. 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9638" w:leader="none"/>
        </w:tabs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администрации - начальника управления безопасности Богуславского И.В.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9638" w:leader="none"/>
        </w:tabs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9638" w:leader="none"/>
        </w:tabs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start="3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418" w:leader="none"/>
          <w:tab w:val="left" w:pos="3969" w:leader="none"/>
          <w:tab w:val="right" w:pos="9639" w:leader="none"/>
        </w:tabs>
        <w:rPr/>
      </w:pPr>
      <w:r>
        <w:rPr>
          <w:rFonts w:cs="Arial" w:ascii="Arial" w:hAnsi="Arial"/>
        </w:rPr>
        <w:t xml:space="preserve">Глава города </w:t>
        <w:tab/>
        <w:tab/>
        <w:t>И.М. Сергеев</w:t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города</w:t>
      </w:r>
    </w:p>
    <w:p>
      <w:pPr>
        <w:pStyle w:val="Normal"/>
        <w:ind w:left="1049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19.06.2017</w:t>
      </w:r>
      <w:r>
        <w:rPr>
          <w:rFonts w:cs="Arial" w:ascii="Arial" w:hAnsi="Arial"/>
        </w:rPr>
        <w:t>_№ _</w:t>
      </w:r>
      <w:r>
        <w:rPr>
          <w:rFonts w:cs="Arial" w:ascii="Arial" w:hAnsi="Arial"/>
          <w:u w:val="single"/>
        </w:rPr>
        <w:t>461</w:t>
      </w:r>
      <w:r>
        <w:rPr>
          <w:rFonts w:cs="Arial" w:ascii="Arial" w:hAnsi="Arial"/>
        </w:rPr>
        <w:t>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 Перечень  мероприятий подпрограммы 4 </w:t>
      </w:r>
    </w:p>
    <w:p>
      <w:pPr>
        <w:pStyle w:val="Normal"/>
        <w:jc w:val="center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  <w:t xml:space="preserve">«Обеспечение  пожарной безопасности на территории городского округа Фрязино Московской области» муниципальной программы городского округа Фрязино  «Безопасность  города Фрязино на 2017-2021 годы» </w:t>
      </w:r>
    </w:p>
    <w:tbl>
      <w:tblPr>
        <w:tblW w:w="15168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98"/>
        <w:gridCol w:w="1538"/>
        <w:gridCol w:w="6"/>
        <w:gridCol w:w="14"/>
        <w:gridCol w:w="1958"/>
        <w:gridCol w:w="26"/>
        <w:gridCol w:w="1249"/>
        <w:gridCol w:w="26"/>
        <w:gridCol w:w="1275"/>
        <w:gridCol w:w="10"/>
        <w:gridCol w:w="28"/>
        <w:gridCol w:w="1173"/>
        <w:gridCol w:w="14"/>
        <w:gridCol w:w="881"/>
        <w:gridCol w:w="916"/>
        <w:gridCol w:w="7"/>
        <w:gridCol w:w="624"/>
        <w:gridCol w:w="626"/>
        <w:gridCol w:w="626"/>
        <w:gridCol w:w="630"/>
        <w:gridCol w:w="1426"/>
        <w:gridCol w:w="1417"/>
      </w:tblGrid>
      <w:tr>
        <w:trPr>
          <w:trHeight w:val="1079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;Times New Roman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сполнения мероприя-тий</w:t>
            </w:r>
          </w:p>
        </w:tc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-рования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-рования мероприя-тия в текущем финансо-вом году (тыс. руб.)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*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(тыс. руб.)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годам (тыс. руб.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 мероприятия подпро-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й  подпрограммы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1006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филактика и ликвидация пожаров на территории городского округа Фрязино Московско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57,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3,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 и подведомственные учре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доли пожаров, произошедших на территории городского округа Фрязино, от общего числа происшествий 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С на территории городского округа Фрязино до 94 %</w:t>
            </w:r>
          </w:p>
        </w:tc>
      </w:tr>
      <w:tr>
        <w:trPr>
          <w:trHeight w:val="100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0,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мероприятие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беспечениепервичныхмерпожарнойбезопасности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-ция гор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яз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доли погибших итравмиро-ванных людей на пожарах, произошед-шихна территориигородского округа Фрязино от общего числа погибших и травмированных людей на территориимуниципального обра-зования до 88%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-ние количества пожаров на 100 тысяч человек населения, проживаю-щего на территор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-ния 50%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администра-ции города Фрязино и подведомст-венные уч-реж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физической культуры и спорта админист-рации города Фрязино и подведом-ственные учреждения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1Приобретение,установка исодержание средств обеспечения пожарной безопасности (огнетушителии их перезарядка, подставки под огнетушители,пожарные извещатели и датчики, рукава пожарные, шкафы пожарные, щиты пожарные и комплектующие к ним, ящики для песка, гидранты пожарные, двери металлическиеи решетчатые, распашные решетки,техническое обслуживаниесредств пожарной сигнализации,проверка внешних лестниц, огнезащитная обработка, перекатка рукавов) и д.р.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оцедур размещения муниципального заказа, ежегодно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3,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-ность содержаниесредствамипожарной безопаснос-ти, в том числе пожарнымиизвещателями и датчиками</w:t>
            </w:r>
          </w:p>
        </w:tc>
      </w:tr>
      <w:tr>
        <w:trPr>
          <w:trHeight w:val="58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области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-ция города Фрязи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администра-ции города Фрязино и подведом-ственные учреждения, 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-ность муни-ципальных учрежденийсредствамипожароту-шения в соответст-вии с нормами</w:t>
            </w:r>
          </w:p>
        </w:tc>
      </w:tr>
      <w:tr>
        <w:trPr>
          <w:trHeight w:val="143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до-школьные учреждения города Фрязи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общеобра-зовательные учреждения города Фрязи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учреж-дения допол-нительного образования города Фрязи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физической культуры и спорта админист-рации города Фрязино и подведомст-венные учреждения, в том числе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учреж-дения допол-ните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учреж-дения культу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учреж-дения физической культуры и спор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моло-дежный цент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.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2Приобретениезнаков пожарной эвакуации, баннеров, плакатов, планов эвакуации, стендов и литературы по пожарной безопасности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оцедур размещения муниципального заказа, ежегодно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-ность муни-ципальных учрежденийпланами эвакуации и стендами по пож.безопасности в соответст-вии с требования-ми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-рация города Фрязи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админи-страции города Фрязино и подведом-ственные учреждения, в том числе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дошколь-ные учреж-дения города Фрязи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общеобра-зовательные учреждения города Фрязи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учреж-дения дополни-тельного образования города Фрязи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физической культуры и спорта админист-рации города Фрязино и подведом-ственные учреждения, в том числе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учреж-дения дополни-те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учреж-дения культу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учреж-дения физи-ческой культуры и спор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молодеж-ный цент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3.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3Проведение городских и участие в областных соревно-ваниях-слётах «Юные друзья пожарных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оцедур размещения муниципального заказа, ежегодно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админист-рации города Фрязино и подведом-ственные учреждения 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соревнова-ниях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обра-зовательные учреж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4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4Организация и проведение мониторинга состояния пожарной безопасности пожаро-опасных объектов, социально-значимых объектов и объектов с массовым пребыванием людей, расположен-ных на территории городского округа Фрязино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 ежегод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 города Фрязино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ЕДДС г.Фрязино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-ция профи-лактичес-кой работы в области пожарной безопас-ност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5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5Разработка методических рекомендацийдля руководителейучреждений, организаций и предприятий, председателейСНТ, волонтеров по вопросам организации и проведения предупреди-тельно-профилакти-ческой работы в области пожарной безопасност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 ежегод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Средства бюджета города Фрязино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ЕДДС г. Фрязин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-ция профи-лактичес-кой работы в области пожарной безопас-ност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6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7Мониторинг состояния объектов хранения и реализации нефтепродук-тов,взрыво-пожароопас-ных веществ и материалов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 ежегод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Средства бюджета города Фрязино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ЕДДС г.Фрязино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-ция профилактической работы в области пожарной безопас-ност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7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>Мероприятие 8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ведение агитационно-пропагандист-ских меро-приятий, направленныхна профилактикупожаров и обучение населения мерам пожарной безопасност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 ежегод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Средства бюджета города Фрязино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админист-рации города Фрязино и подведомст-венные учреждения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ЕДДС г.Фряз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-ция профи-лактичес-кой работы в области пожарной безопас-ност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и оказание содействия в развитии добровольнойпожарной охраны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Средства бюджета города Фрязино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54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1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в развитии доброволь-ной пожар-ной охраны на территориигородского округа Фрязин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доли добро-вольных пожарных зарегистри-рованных в едином реестре Московскойобласти (обу-ченных, застрахованных и задейство-ванных по назначениюОМС) от нормативного коли-чества для муниципального образо-вания Московскойобласти до80%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1.Развитие добровольнойпожарной охраны на территории городского округа Фрязино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Средства бюджета города Фрязино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54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в развитии доброволь-ной пожарной охраны на территориигородского округа Фрязино</w:t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.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>Мероприятие1.П</w:t>
            </w:r>
            <w:r>
              <w:rPr>
                <w:rFonts w:cs="Arial" w:ascii="Arial" w:hAnsi="Arial"/>
                <w:sz w:val="20"/>
                <w:szCs w:val="20"/>
              </w:rPr>
              <w:t>оддержка общественныхобъединений добровольнойпожарной охраны и добровольныхпожарных,в т.ч. предо-ставление субсидий и др.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 ежегодно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а Фрязино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54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админист-рации города Фрязино и подведом-ственные учреждения, 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уровня подготовкидоброволь-ных пожарных</w:t>
            </w:r>
          </w:p>
        </w:tc>
      </w:tr>
      <w:tr>
        <w:trPr>
          <w:trHeight w:val="85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общеобра-зовательные учреж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8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>Мероприятие2.</w:t>
            </w:r>
            <w:r>
              <w:rPr>
                <w:rFonts w:cs="Arial" w:ascii="Arial" w:hAnsi="Arial"/>
                <w:sz w:val="20"/>
                <w:szCs w:val="20"/>
              </w:rPr>
              <w:t>Проведение работы по привлечению граждан в качестве добровольныхпожарных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тдельному плану ежегод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-рация города Фрязино и подведом-ствен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в развитии добро-вольной пожарной охраны на территориигородского округа Фрязино</w:t>
            </w:r>
          </w:p>
        </w:tc>
      </w:tr>
      <w:tr>
        <w:trPr>
          <w:trHeight w:val="69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Подпрограмме4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области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963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9639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134" w:footer="0" w:bottom="1134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b/>
      <w:bCs/>
      <w:sz w:val="28"/>
      <w:szCs w:val="2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23:00Z</dcterms:created>
  <dc:creator>Антонина</dc:creator>
  <dc:description/>
  <cp:keywords/>
  <dc:language>en-US</dc:language>
  <cp:lastModifiedBy>Ломова</cp:lastModifiedBy>
  <cp:lastPrinted>2017-06-15T15:37:00Z</cp:lastPrinted>
  <dcterms:modified xsi:type="dcterms:W3CDTF">2017-06-21T12:02:00Z</dcterms:modified>
  <cp:revision>13</cp:revision>
  <dc:subject/>
  <dc:title>О внесении изменений в постановление Главы города от 01</dc:title>
</cp:coreProperties>
</file>