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autoSpaceDE w:val="true"/>
        <w:jc w:val="cente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85725</wp:posOffset>
            </wp:positionV>
            <wp:extent cx="629920" cy="8039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ЛАВА ГОРОДСКОГО ОКРУГА ФРЯЗИНО</w:t>
      </w:r>
    </w:p>
    <w:p>
      <w:pPr>
        <w:pStyle w:val="Normal"/>
        <w:widowControl/>
        <w:suppressAutoHyphens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suppressAutoHyphens w:val="true"/>
        <w:autoSpaceDE w:val="tru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 13.07.2018 № 4</w:t>
      </w:r>
      <w:r>
        <w:rPr>
          <w:color w:val="000000"/>
          <w:sz w:val="28"/>
          <w:szCs w:val="28"/>
          <w:lang w:val="en-US"/>
        </w:rPr>
        <w:t>54</w:t>
      </w:r>
    </w:p>
    <w:p>
      <w:pPr>
        <w:pStyle w:val="Normal"/>
        <w:ind w:right="467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6"/>
        <w:ind w:right="4818" w:hanging="0"/>
        <w:jc w:val="both"/>
        <w:rPr/>
      </w:pPr>
      <w:r>
        <w:rPr>
          <w:sz w:val="28"/>
          <w:szCs w:val="28"/>
        </w:rPr>
        <w:t>О внесении изменений в постановление Главы города от 08.12.2009 № 618 «Об утверждении перечня информации о деятельности Главы города Фрязино и администрации города Фрязино, размещаемой в сети Интернет»</w:t>
      </w:r>
    </w:p>
    <w:p>
      <w:pPr>
        <w:pStyle w:val="Normal"/>
        <w:spacing w:lineRule="exact" w:line="30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о ст. 14 Федерального закона от 09.02.2009 № 8-ФЗ «Об обеспечении доступа к информации о деятельности государственных органов и органов местного самоуправления», Уставом городского округа Фрязино </w:t>
        <w:br/>
        <w:t>Московской области и решением Совета депутатов города Фрязино от 24.03.2016 №  68 «О внесении изменений в решение Совета депутатов города Фрязино от 29.10.2009 № 445 «О Положении «Об обеспечении доступа к информации о деятельности органов местного самоуправления городского округа Фрязино Московской области»</w:t>
      </w:r>
    </w:p>
    <w:p>
      <w:pPr>
        <w:pStyle w:val="Normal"/>
        <w:spacing w:lineRule="exact" w:line="30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6"/>
        <w:ind w:left="0" w:firstLine="709"/>
        <w:jc w:val="both"/>
        <w:rPr/>
      </w:pPr>
      <w:r>
        <w:rPr>
          <w:sz w:val="28"/>
          <w:szCs w:val="28"/>
        </w:rPr>
        <w:t>Внести в постановление Главы города от 08.12.2009 № 618 «Об утверждении перечня информации о деятельности Главы города Фрязино и администрации города Фрязино, размещаемой в сети Интернет» изменения, изложив перечень информации о деятельности Главы города Фрязино и администрации города Фрязино, размещаемой в сети Интернет (далее – Перечень), в новой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6"/>
        <w:ind w:left="0" w:firstLine="709"/>
        <w:jc w:val="both"/>
        <w:rPr/>
      </w:pPr>
      <w:r>
        <w:rPr>
          <w:sz w:val="28"/>
          <w:szCs w:val="28"/>
        </w:rPr>
        <w:t>Заместителям главы администрации, руководителям органов администрации, руководителям муниципальных учреждений обеспечить своевременное представление МКУ города Фрязино «Дирекция Наукограда» информации в соответствии с Перечнем для ее размещения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TextBody"/>
        <w:spacing w:before="0" w:after="0"/>
        <w:rPr>
          <w:sz w:val="24"/>
          <w:szCs w:val="24"/>
          <w:lang w:val="en-US"/>
        </w:rPr>
      </w:pPr>
      <w:r>
        <w:rPr>
          <w:sz w:val="28"/>
          <w:szCs w:val="28"/>
        </w:rPr>
        <w:t>Главы городского округа                                                                         А.А. Лоб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24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right="57" w:hanging="0"/>
        <w:jc w:val="right"/>
        <w:rPr/>
      </w:pPr>
      <w:r>
        <w:rPr>
          <w:sz w:val="24"/>
          <w:szCs w:val="24"/>
        </w:rPr>
        <w:t>от __</w:t>
      </w:r>
      <w:r>
        <w:rPr>
          <w:sz w:val="24"/>
          <w:szCs w:val="24"/>
          <w:u w:val="single"/>
        </w:rPr>
        <w:t>13.07.2018</w:t>
      </w:r>
      <w:r>
        <w:rPr>
          <w:sz w:val="24"/>
          <w:szCs w:val="24"/>
        </w:rPr>
        <w:t>___ № __</w:t>
      </w:r>
      <w:r>
        <w:rPr>
          <w:sz w:val="24"/>
          <w:szCs w:val="24"/>
          <w:u w:val="single"/>
        </w:rPr>
        <w:t>454</w:t>
      </w:r>
      <w:r>
        <w:rPr>
          <w:sz w:val="24"/>
          <w:szCs w:val="24"/>
        </w:rPr>
        <w:t>__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деятельности Главы городского округа Фрязино и администрации городского округа Фрязино, размещаемой в сети Интернет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500"/>
        <w:gridCol w:w="2700"/>
        <w:gridCol w:w="2700"/>
        <w:gridCol w:w="528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Информация о деятельности Главы городского округа Фрязино и администрации городского округа Фряз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ериодичность разм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бновления информац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едоставление и обновление информации в сети Интернет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00"/>
        <w:gridCol w:w="2700"/>
        <w:gridCol w:w="2700"/>
        <w:gridCol w:w="5280"/>
      </w:tblGrid>
      <w:tr>
        <w:trPr>
          <w:tblHeader w:val="true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 о Главе городского округа Фрязино и администрации городского округа Фрязино, в том числе: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Наименование, почтовый адрес, адрес электронной почты (при наличии), номера телефонов справочных служб администрации города Фряз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ри изменении исходных да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в течение следующего рабочего дня после изменения исходных данных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заведующий организационным сектором управления организационно-правового и кадрового обеспечения администрации городского округа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администрации городского округа Фряз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ри изменении исходных да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измен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начальник отдела кадрового обеспечения управления организационно-правового и кадрового обеспечения администрации городского округа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полномочиях Главы городского округа Фрязино и администрации городского округа Фрязино, а также перечень законов и иных нормативных правовых актов, определяющих эти полномоч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ри изменении исходных да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измен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начальник  управления организационно-правового и кадрового обеспечения администрации городского округа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задачах и функциях органов администрации городского округа и их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ри изменении исходных данных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измен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организационно-правового и кадрового обеспечения администрации городского округ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начальники иных органов администрации городского округа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сведения о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ри изменении исходных да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измен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администрации городского округ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руководители иных органов администрации городского округ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одведомственных организаций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лаве городского округа Фряз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ри изменении исходных да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измен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 города Фрязино «Дирекция Наукограда»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организационно-правового и кадрового обеспечения  администрации городского округа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Сведения о заместителях главы администрации городского округа, руководителях органов администрации городского округа и их структурных подраздел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ри изменении исходных да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измен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 города Фрязино «Дирекция Наукограда»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организационно-правового и кадрового обеспечения  администрации городского округа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еречень информационных систем, банков данных, реестров, регистров, находящихся в ведении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ри изменении исходных да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измен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органов администрации городского округ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начальник отдела делопроизводства и электронного документооборота управления безопасности администрации городского округа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еречень информационных систем, банков данных, реестров, регистров, находящихся в ведении подведомствен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ри изменении исходных да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измен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органов администрации городского округ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одведомственных организаций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средствах массовой информации, учрежденных органом местного самоуправления (при наличии)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ри изменении исходных да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измен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 города Фрязино «Дирекция Наукограда» </w:t>
            </w:r>
          </w:p>
        </w:tc>
      </w:tr>
      <w:tr>
        <w:trPr>
          <w:trHeight w:val="44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ормотворческой деятельности Главы городского округа Фрязино и администрации городского округа Фрязино, в том числе: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Муниципальные правовые акты, изданные Главой городского округ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о мере издания муниципальных правовых а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в течение 5 рабочих дней после регистрации муниципального правового ак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начальник  отдела делопроизводства и электронного документооборота управления безопасности администрации городского округа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Информация о закупках товаров, работ, услуг дл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в соответствии с Федеральным законом от от 05.04.2013 № 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директор МКУ города Фрязино «Центр муниципальных закупок»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регламенты, стандарты государственных и муниципальны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ри изменении исходных да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измен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руководители органов администрации городского округа, в том числе наделенных правами юридического лиц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начальник отдела делопроизводства и электронного документооборота управления безопасности администрации городского округа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Установленные формы обращений, заявлений и иных документов, принимаемых администрацией городского округа Фрязино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ри изменении исходных да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измен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руководители органов администрации городского округа, в том числе наделенных правами юридического лиц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начальник отдела делопроизводства и электронного документооборота управления безопасности администрации городского округа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бжалования муниципальных правовых а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ри изменении исходных да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измен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организационно-правового и кадрового обеспечения администрации городского округа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Информация о проводимых в городском округе Фрязино мероприятиях, об участии Главы городского округа Фрязино, администрации городского округа Фрязино в целевых и иных программах, международном сотрудничестве, включая официальные тексты соответствующих международных договоров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Информация об участии Главы городского округа,  администрации городского округа в целевых и иных программах, международном сотрудничестве, включая официальные тексты соответствующих международных догов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о мере утверждения программ или заключения догов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в течение 5 рабочих дней со дня утверждения программ или заключения договоров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администрации городского округ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руководители иных органов администрации городского округ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 города Фрязино «Дирекция Наукограда» </w:t>
            </w:r>
          </w:p>
        </w:tc>
      </w:tr>
      <w:tr>
        <w:trPr>
          <w:trHeight w:val="144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мероприятиях, проводимых в городском округе Фрязино, в том числе Главой городского округа и администрацией городского ок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ланирования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о запланированных мероприятиях — не позднее дня, предшествующего дню проведения мероприят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мероприятия — в течение 5 рабочих дней после проведения мероприятия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администрации городского округ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руководители иных органов администрации городского округ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муниципальных учреждений  </w:t>
            </w:r>
          </w:p>
        </w:tc>
      </w:tr>
      <w:tr>
        <w:trPr>
          <w:trHeight w:val="8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б официальных визитах и рабочих поездках Главы городского округа, заместителей главы администрации городского округа и официальных делегаций администрации городского округа Фряз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ланирования официальных визитов или рабочих поезд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целях и программе  официальных визитов или рабочих поездок —  не позднее дня, предшествующего началу официального визита или рабочей поездки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б основных мероприятиях официального визита или рабочей поездки — в течение 5 рабочих дней после завершения мероприят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 города Фрязино «Дирекция Наукограда» </w:t>
            </w:r>
          </w:p>
        </w:tc>
      </w:tr>
      <w:tr>
        <w:trPr>
          <w:trHeight w:val="805" w:hRule="atLeast"/>
          <w:cantSplit w:val="true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до сведения граждан и организаций в соответствии с федеральными законами, законами Московской области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каждого г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— начальник управления безопасности администрации городского округа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Информация о прогнозируемых и возникших чрезвычайных ситуациях, о приемах и способах защиты населения от них, а также иная информация, подлежащая доведению Главой городского округа Фрязино и (или) администрацией городского округа Фрязино до сведения граждан и организаций в соответствии с федеральными законами, законами Моск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о мере получения информации о прогнозируемых чрезвычайных ситуациях или их возникнов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в течение суток после получения информации или возникновения  чрезвычайной ситуац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— начальник управления безопасности администрации городского округа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Информация о результатах проверок, проведенных администрацией городского округа Фрязино в подведомственных организациях в пределах ее полномочий, а также о результатах проверок, проведенных в администрации городского округа Фрязино и подведомствен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осле завершения прове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после подписания акта проверк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администрации городского округ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руководители иных органов администрации городского округ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одведомственных организаций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Тексты официальных выступлений и заявлений Главы городского округа Фрязино, заместителей главы администрации городского округа Фряз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осле официального выступления или зая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в течение 5 рабочих дней после официального выступления или заявл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 города Фрязино «Дирекция Наукограда»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администрации городского округа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информация о деятельности Главы городского округа Фрязино и администрации городского округа Фрязино, в том числе: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городского округа Фряз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ежеквартально, в течение месяца, следующего за отчетным кварталом (годом)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до 1 октября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 следующего з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после принятия отче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начальник  отдела экономики управления финансово-экономического развития администрации городского округа</w:t>
            </w:r>
          </w:p>
        </w:tc>
      </w:tr>
      <w:tr>
        <w:trPr>
          <w:trHeight w:val="8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б использовании администрацией города Фрязино, подведомственными организациями выделяемых бюджетных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ежеквартально, в течение месяца, следующего за отчетным кварталом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2 квартал года, следующего за отчетны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в течение 5 рабочих дней после утверждения отче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начальник Финансового управления администрации городского округа Фрязино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о мере предоставления льгот или списания задолженности изменении исходных да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принятия реш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начальник  отдела экономики управления финансово-экономического развития администрации городского округа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управлению имуществом и жилищным вопросам администрации городского округа Фрязино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начальник Финансового управления администрации городского округа Фрязино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директор МКУ города Фрязино «Центр бюджетного сопровождения»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адровом обеспечении администрации городского округа Фрязино, в том числе: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орядок поступления граждан на муниципальную служб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ри изменении исходных да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измен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начальник отдела кадрового обеспечения управления организационно-правового и кадрового обеспечения администрации городского округа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вакантных должностях муниципальной службы, имеющихся в администрации городского округа Фряз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ри изменении исходных да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измен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начальник  отдела кадрового обеспечения управления организационно-правового и кадрового обеспечения администрации городского округ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руководители органов администрации городского округа Фрязино, наделенных правами юридического лица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ри изменении исходных да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измен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начальник  отдела кадрового обеспечения управления организационно-правового и кадрового обеспечения администрации городского округ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руководители органов администрации городского округа Фрязино, наделенных правами юридического лица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ри изменении исходных да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измен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начальник  отдела кадрового обеспечения управления организационно-правового и кадрового обеспечения администрации городского округа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руководители органов администрации городского округа Фрязино, наделенных правами юридического лиц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Номера телефонов, по которым можно получить информацию по вопросу замещения вакантных должностей в администрации городского округа Фряз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ри изменении исходных да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измен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начальник  отдела кадрового обеспечения управления организационно-правового и кадрового обеспечения администрации городского округа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руководители органов администрации городского округа Фрязино, наделенных правами юридического лица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еречень образовательных учреждений, подведомственных администрации городского округа Фрязино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ри изменении исходных да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измен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образования администрации городского округа Фрязино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Информация о работе администрации города Фрязино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ри изменении исходных да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измен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— начальник  управления социально-культурного развития, молодежной политики и спорта администрации городского округа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руководители органов администрации городского округа Фрязино, наделенных правами юридического лиц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Фамилия, имя и отчество руководителя подразделения или иного должностного лица, к полномочиям которых отнесены организация приема лиц, указанных в подпункте 9.1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ри изменении исходных да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измен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— начальник  управления социально-культурного развития, молодежной политики и спорта администрации городского округа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руководители органов администрации городского округа Фрязино, наделенных правами юридического лица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Обзоры обращений лиц, указанных в подпункте 9.1 настоящего пункта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в течение месяца, следующего за отчетным кварта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после подписания отче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— начальник  управления социально-культурного развития, молодежной политики и спорта администрации городского округа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руководители органов администрации городского округа Фрязино, наделенных правами юридического лица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Иная информация о деятельности Главы городского округа Фрязино и администрации городского округа Фрязино, предусмотренная законодательством Российской Федерации и Моск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ри изменении исходных да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измен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главы администрации городского округа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и иных органов администрации городского округа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right" w:pos="963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одведомственных организаций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5"/>
      <w:type w:val="nextPage"/>
      <w:pgSz w:orient="landscape" w:w="16838" w:h="11906"/>
      <w:pgMar w:left="357" w:right="459" w:gutter="0" w:header="720" w:top="1276" w:footer="0" w:bottom="6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63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4"/>
        <w:vanish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basedOn w:val="1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Красная строка 21"/>
    <w:basedOn w:val="Normal"/>
    <w:qFormat/>
    <w:pPr>
      <w:spacing w:before="0" w:after="120"/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30:00Z</dcterms:created>
  <dc:creator>Антонина</dc:creator>
  <dc:description/>
  <cp:keywords/>
  <dc:language>en-US</dc:language>
  <cp:lastModifiedBy>Ломова</cp:lastModifiedBy>
  <cp:lastPrinted>2018-06-27T15:46:00Z</cp:lastPrinted>
  <dcterms:modified xsi:type="dcterms:W3CDTF">2018-07-20T05:50:00Z</dcterms:modified>
  <cp:revision>4</cp:revision>
  <dc:subject/>
  <dc:title>О внесении изменений в постановление администрации города от 28</dc:title>
</cp:coreProperties>
</file>