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280</wp:posOffset>
            </wp:positionH>
            <wp:positionV relativeFrom="paragraph">
              <wp:posOffset>85725</wp:posOffset>
            </wp:positionV>
            <wp:extent cx="629920" cy="8039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ГОРОДСКОГО ОКРУГА ФРЯЗ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13.07.2018 № 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53</w:t>
      </w:r>
    </w:p>
    <w:p>
      <w:pPr>
        <w:pStyle w:val="Normal"/>
        <w:spacing w:lineRule="auto" w:line="240" w:before="0" w:after="0"/>
        <w:ind w:right="453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453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453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453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ложения об оказании бесплатной правовой  помощи жителям городского округа Фрязино Москов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14 Федерального закона от 21.11.2011 № 324-ФЗ «О бесплатной юридической помощи в Российской Федерации», Уставом городского округа Фрязино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ю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б оказании бесплатной правовой помощи жителям городского округа Фрязино Московской обла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настоящего постановления возложить на заместителя главы администрации - начальника управления безопасности Богуславского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ременно исполняющий обязанности </w:t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ы городского округа                    </w:t>
        <w:tab/>
        <w:t xml:space="preserve">А.А. Лобков </w:t>
      </w:r>
      <w:r>
        <w:br w:type="page"/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Главы 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PlusNormal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</w:t>
      </w:r>
      <w:r>
        <w:rPr>
          <w:rFonts w:cs="Times New Roman" w:ascii="Times New Roman" w:hAnsi="Times New Roman"/>
          <w:sz w:val="28"/>
          <w:szCs w:val="28"/>
          <w:u w:val="single"/>
        </w:rPr>
        <w:t>13.07.2018</w:t>
      </w:r>
      <w:r>
        <w:rPr>
          <w:rFonts w:cs="Times New Roman" w:ascii="Times New Roman" w:hAnsi="Times New Roman"/>
          <w:sz w:val="28"/>
          <w:szCs w:val="28"/>
        </w:rPr>
        <w:t>__ №_</w:t>
      </w:r>
      <w:r>
        <w:rPr>
          <w:rFonts w:cs="Times New Roman" w:ascii="Times New Roman" w:hAnsi="Times New Roman"/>
          <w:sz w:val="28"/>
          <w:szCs w:val="28"/>
          <w:u w:val="single"/>
        </w:rPr>
        <w:t>453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казании бесплатной правовой помощи жителям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Фрязино Москов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с целью обеспечения права граждан на бесплатную юридическую помощь в соответствии частью 2 статьи 14 Федерального закона от 21.11.2011 № 324-ФЗ «О бесплатной юридической помощи в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егулирует порядок оказания бесплатной правовой помощи жителям городского округа Фрязино Московской области специалистами отраслевых, функциональных и территориальных органов администрации и муниципальных предприятий/учреждений городского округа Фрязино Москов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получение бесплатной правовой помощи имеют следующие категории жителей: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среднедушевой доход семей которых ниже величины прожиточного минимума, установленного в Московской области, либо одиноко проживающие граждане, доходы которых ниже величины прожиточного минимума (малоимущие граждане);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валид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ы;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аны Великой Отечественной войны, Герои Российской Федерации. Герои Советского Союза, Герои Социалистического Труда, Герои Труда Российской Федерации;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-инвалиды, дети-сироты, дети, оставшиеся без попечения родителей, а также их законные представители и представители, есл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пожилого возраста и инвалиды, проживающие в организациях социального обслуживания, предоставляющих социальные услуги в стационарной форме;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 (за исключением вопросов, связанных с оказанием юридической помощи в уголовном судопроизводстве);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пострадавшие в результате чрезвычайной ситуации, указанных в пункте 8.1 статьи 20 Федерального закона от 21.11.2011 № 324-ФЗ «О бесплатной юридической помощи в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ы бесплатной правовой помощ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ая правовая помощь оказывается в форме бесплатного правового консультирования и информ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Бесплатным правовым информированием является предоставление жителям посредством распространения печатной продукции, размещения информационных материалов в местах, доступных для граждан, в средствах массовой информации, в информационно-телекоммуникационной сети «Интернет» (далее - сеть Интернет) и иными способами информации по вопросам, связанным со своей деятельностью и применением муниципальных правовых а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Бесплатным правовым консультированием является предоставление консультаций (разъяснений) по юридическим вопросам в устной форме (при личном обращении), в письменной форме, а также по электронной почте по жилищному, земельному, градостроительному, семейному законодательствам с учетом вопросов местного значения муниципального образования, определенных федеральным и региональны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я, поступившие в письменной форме либо в форме электронного документа, рассматриваются в порядке, предусмотренном Законом Московской области от 05.10.2006 № 164/2006-ОЗ «О рассмотрении обращений граждан» и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222222"/>
            <w:sz w:val="28"/>
            <w:szCs w:val="28"/>
            <w:highlight w:val="white"/>
            <w:u w:val="none"/>
          </w:rPr>
          <w:t>Постановлением Главы города Фрязино от 19.08.2016 № 588 «Об утверждении регламента рассмотрения обращений граждан в администрации города Фрязино»</w:t>
        </w:r>
      </w:hyperlink>
      <w:r>
        <w:rPr>
          <w:rFonts w:cs="Times New Roman" w:ascii="Times New Roman" w:hAnsi="Times New Roman"/>
          <w:color w:val="222222"/>
          <w:sz w:val="28"/>
          <w:szCs w:val="28"/>
          <w:highlight w:val="white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организации приема гражда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ем граждан осуществляется с учетом требований административного регламента, указанного в пункте 2.2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3.2. Организацию приема граждан по предоставлению бесплатной правовой помощи осуществляют специалисты управления организационно-правового и кадрового обеспечения администрации городского округа Фрязи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о начала консультации граждане предъявляют документ, удостоверяющий личность, а при необходимости документ, подтверждающий, что они проживают на территории городского округа Фрязино Моск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бесплатной юридической помощи гражданами представляются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76"/>
      <w:bookmarkEnd w:id="0"/>
      <w:r>
        <w:rPr>
          <w:rFonts w:cs="Times New Roman" w:ascii="Times New Roman" w:hAnsi="Times New Roman"/>
          <w:sz w:val="28"/>
          <w:szCs w:val="28"/>
        </w:rPr>
        <w:t>1) заявление об оказании бесплатной юридической помощи с указанием характера необходимой юридической помощи и основания ее предост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кументы, обосновывающие требования граждан в предусмотренных статьей 20 Федерального закона от 21.11.2011 № 324-ФЗ «О бесплатной юридической помощи в Российской Федерации» случа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явление и прилагаемые к нему документы могут быть представлены по просьбе гражданина, имеющего право на получение бесплатной юридической помощи, другим лицом, если гражданин не имеет возможности лично обратиться за получением бесплатной юридической помощи. В этом случае представитель гражданина помимо указанных документов представляет документ, удостоверяющий личность, доверенность или документ, подтверждающий права законного предста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ием осуществляется в порядке общей очереди. Герои Советского Союза, Герои Российской Федерации, Герои Социалистического Труда, полные кавалеры ордена Славы, ветераны Великой Отечественной войны, а также беременные женщины принимаются вне очереди. До начала консультации данные категории граждан должны предъявить соответствующие удостоверения или иные документы, подтверждающие их право на внеочередной пр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ся правовая помощь жителям оказывается гражданам на безвозмездной осно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3.7. Прием граждан фиксируется в журнале учета приема граждан. Ведение журнала осуществляет  уполномоченное должностное лицо органа местного самоуправления с учетом требований административного регламента, указанного в пункте 2.2 настоящего Полож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пециа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Бесплатная правовая помощь не оказывается по следующим вопрос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торые были рассмотрены в порядке гражданского, уголовного или административного судопроизвод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язанным с уголовным судопроизвод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зникшим в связи с участием обратившегося за помощью гражданина в противоправной деятельности, в сделках, противных основам правопорядка и нравственности, если заявитель не является пострадавшей сторон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осуществляется прием юридических лиц, за исключением некоммерческих организаций, являющихся таковыми в соответствии с Федеральным законом от 12.01.1996 № 7-ФЗ «О некоммерческих организациях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устных консультаций специалисты не составляют исковые заявления, жалобы, заявления, ходатайства и иные письменны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Если в ходе консультирования усматривается наличие признаков обращения по вопросам, относящимся к компетенции органов местного самоуправления, обратившемуся лицу (или группе лиц) оказывается необходимая консультативная помощь в составлении обращения на имя руководителя соответствующего органа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 выявлении в ходе консультации наличия жалобы на действия должностных лиц администрации/структурных подразделений администрации городского округа Фрязино заявителю разъясняется порядок подачи жалобы на ранее принятое решение, консультация при этом прекращ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и обращении граждан по вопросам защиты прав детей, предложений по предотвращению возможных аварий и иных чрезвычайных ситуаций оказывается помощь в составлении заявления на имя Главы городского округа Фрязино и передаче его для регистрации в отдел по работе с обращениями.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ryazino.org/static/upload/admin/admin2016/588_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Company>КонсультантПлюс Версия 4017.00.9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4:51:00Z</dcterms:created>
  <dc:creator>Panina</dc:creator>
  <dc:description/>
  <cp:keywords/>
  <dc:language>en-US</dc:language>
  <cp:lastModifiedBy>Ломова</cp:lastModifiedBy>
  <cp:lastPrinted>2018-07-02T10:38:00Z</cp:lastPrinted>
  <dcterms:modified xsi:type="dcterms:W3CDTF">2018-07-20T05:46:00Z</dcterms:modified>
  <cp:revision>5</cp:revision>
  <dc:subject/>
  <dc:title>Федеральный закон от 21.11.2011 N 324-ФЗ(ред. от 28.11.2015)"О бесплатной юридической помощи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