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jc w:val="left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5.08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53</w:t>
      </w:r>
    </w:p>
    <w:p>
      <w:pPr>
        <w:pStyle w:val="Normal"/>
        <w:spacing w:before="60" w:after="0"/>
        <w:ind w:left="113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 внесении изменений в постановление Главы города Фрязино от 30.12.2016 № 901 «Об утверждении муниципальной программы городского округа Фрязино Московской области «Муниципальное управление города Фрязино» на 2017-2021 годы</w:t>
      </w:r>
    </w:p>
    <w:p>
      <w:pPr>
        <w:pStyle w:val="Normal"/>
        <w:tabs>
          <w:tab w:val="clear" w:pos="708"/>
          <w:tab w:val="left" w:pos="993" w:leader="none"/>
        </w:tabs>
        <w:ind w:right="4393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 xml:space="preserve">В соответствии с постановлением Главы города Фрязино от 29.12.2017 № 1002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Style51"/>
        <w:numPr>
          <w:ilvl w:val="0"/>
          <w:numId w:val="2"/>
        </w:numPr>
        <w:ind w:left="0" w:firstLine="672"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Внести в постановление Главы города Фрязино от 30.12.2016 № 901 «Об утверждении муниципальной программы городского округа Фрязино Московской области «Муниципальное управление города Фрязино» на 2017-2021 годы (далее – Программа) (с изменениями, внесенными постановлениями Главы города от 01.03.2018 № 126, Главы городского округа Фрязино от 24.04.2018 № 260, от 30.10.2018 № 685, от 24.12.2018 № 831, от 22.05.2019 № 313, от 10.06.2019 № 348), следующие изменения:</w:t>
      </w:r>
    </w:p>
    <w:p>
      <w:pPr>
        <w:pStyle w:val="Style51"/>
        <w:widowControl w:val="false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спорт муниципальной программы городского округа Фрязино Московской области «Муниципальное управление города Фрязино» </w:t>
        <w:br/>
        <w:t>на 2017-2021 годы изложить в редакции согласно приложению 1.</w:t>
      </w:r>
    </w:p>
    <w:p>
      <w:pPr>
        <w:pStyle w:val="Style51"/>
        <w:widowControl w:val="false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рганизация муниципального управления» изложить в редакции согласно приложению 2.</w:t>
      </w:r>
    </w:p>
    <w:p>
      <w:pPr>
        <w:pStyle w:val="Style51"/>
        <w:widowControl w:val="false"/>
        <w:numPr>
          <w:ilvl w:val="1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рганизация муниципального управления» изложить в редакции согласно приложению 3.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ризнать утратившим силу пункт 1 постановления Главы городского округа Фрязино от 10.06.2019 № 348 «О внесении изменений в постановление Главы города Фрязино от 30.12.2016 № 901 «Об утверждении муниципальной программы городского округа Фрязино Московской области «Муниципальное управление города Фрязино» на 2017-2021 годы»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ункт 5 постановления Главы города Фрязино от 30.12.2016 № 901 «Об утверждении муниципальной программы городского округа Фрязино Московской области «Муниципальное управление города Фрязино» на 2017-2021 годы» изложить в следующей редакции: «5. Контроль за выполнением настоящего постановления возложить на заместителя главы администрации Шматко С.Д.»</w:t>
      </w:r>
    </w:p>
    <w:p>
      <w:pPr>
        <w:pStyle w:val="Style5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51"/>
        <w:tabs>
          <w:tab w:val="clear" w:pos="708"/>
          <w:tab w:val="left" w:pos="100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Контроль за выполнением настоящего постановления возложить на </w:t>
        <w:br/>
        <w:t>заместителя главы администрации Шматко С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</w:t>
        <w:tab/>
        <w:t xml:space="preserve">  </w:t>
        <w:tab/>
        <w:tab/>
        <w:t>К.В. Боча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609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uppressAutoHyphens w:val="true"/>
        <w:ind w:firstLine="609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</w:t>
      </w:r>
    </w:p>
    <w:p>
      <w:pPr>
        <w:pStyle w:val="Normal"/>
        <w:suppressAutoHyphens w:val="true"/>
        <w:ind w:firstLine="609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родского округа</w:t>
      </w:r>
    </w:p>
    <w:p>
      <w:pPr>
        <w:pStyle w:val="Normal"/>
        <w:suppressAutoHyphens w:val="true"/>
        <w:ind w:firstLine="6096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05.08.2019 № 453</w:t>
      </w:r>
    </w:p>
    <w:p>
      <w:pPr>
        <w:pStyle w:val="Normal"/>
        <w:suppressAutoHyphens w:val="true"/>
        <w:ind w:firstLine="6096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«П А С П О Р 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«Муниципальное управление города Фрязино» на 2017-2021 годы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086"/>
        <w:gridCol w:w="1087"/>
        <w:gridCol w:w="1087"/>
        <w:gridCol w:w="1087"/>
        <w:gridCol w:w="1087"/>
        <w:gridCol w:w="1087"/>
      </w:tblGrid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ординатор муниципаль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меститель главы администрации – Шматко С.Д.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Реализация полномочий органов местного самоуправления, иных </w:t>
              <w:br/>
              <w:t xml:space="preserve">отдельных государственных полномочий. Повышение эффективности </w:t>
              <w:br/>
              <w:t>деятельности органов местного самоуправления.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чень подпрограмм</w:t>
            </w:r>
          </w:p>
        </w:tc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I «Организация муниципального управления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II «Управление муниципальными финансам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III «Развитие муниципальной службы».</w:t>
            </w:r>
          </w:p>
        </w:tc>
      </w:tr>
      <w:tr>
        <w:trPr>
          <w:trHeight w:val="503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6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>
          <w:trHeight w:val="473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7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7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9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3,1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8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93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, в том числе по годам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41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8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86,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eastAsia="Calibri" w:cs="Times New Roman" w:ascii="Times New Roman" w:hAnsi="Times New Roman"/>
          <w:b/>
          <w:bCs/>
        </w:rPr>
        <w:t>».</w:t>
      </w:r>
    </w:p>
    <w:p>
      <w:pPr>
        <w:pStyle w:val="Normal"/>
        <w:spacing w:lineRule="auto" w:line="256"/>
        <w:ind w:left="963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56"/>
        <w:ind w:left="963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spacing w:lineRule="auto" w:line="256"/>
        <w:ind w:left="963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widowControl w:val="false"/>
        <w:autoSpaceDE w:val="false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8.2019 № 45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right="111" w:firstLine="142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подпрограммы 1 «Организация муниципального управления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732"/>
        <w:gridCol w:w="2410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униципальный заказчик подпрограммы</w:t>
            </w:r>
          </w:p>
        </w:tc>
        <w:tc>
          <w:tcPr>
            <w:tcW w:w="10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г.о. Фрязино</w:t>
            </w:r>
          </w:p>
        </w:tc>
      </w:tr>
      <w:tr>
        <w:trPr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Источники финансирования подпрограммы </w:t>
              <w:br/>
              <w:t>по годам реализации и главным распорядителям бюджетных средств,</w:t>
              <w:br/>
              <w:t>в том числе по годам: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Источник 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городского округа Фря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49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520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4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42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178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0312,3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Средства бюджета г.о. Фрязин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0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01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9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2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3682,3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886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6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744</w:t>
            </w:r>
          </w:p>
        </w:tc>
      </w:tr>
      <w:tr>
        <w:trPr>
          <w:trHeight w:val="777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Финансовое управление администрации</w:t>
            </w:r>
          </w:p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.о. Фря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г.о. 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86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127</w:t>
            </w:r>
          </w:p>
        </w:tc>
      </w:tr>
      <w:tr>
        <w:trPr>
          <w:trHeight w:val="448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67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726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58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59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358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9439,3</w:t>
            </w:r>
          </w:p>
        </w:tc>
      </w:tr>
      <w:tr>
        <w:trPr>
          <w:trHeight w:val="554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г.о. Фряз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88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907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8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96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70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2809,3</w:t>
            </w:r>
          </w:p>
        </w:tc>
      </w:tr>
      <w:tr>
        <w:trPr>
          <w:trHeight w:val="704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886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федер.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74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spacing w:lineRule="auto" w:line="256"/>
        <w:ind w:left="963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56"/>
        <w:ind w:left="963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spacing w:lineRule="auto" w:line="256"/>
        <w:ind w:left="963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widowControl w:val="false"/>
        <w:autoSpaceDE w:val="false"/>
        <w:ind w:left="963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8.2019 № 453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bCs/>
        </w:rPr>
        <w:t xml:space="preserve">«ПЕРЕЧЕНЬ </w:t>
      </w:r>
      <w:r>
        <w:rPr>
          <w:rFonts w:cs="Arial" w:ascii="Arial" w:hAnsi="Arial"/>
          <w:b/>
          <w:bCs/>
          <w:caps/>
        </w:rPr>
        <w:t>МЕРОПРИЯТИЙ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 xml:space="preserve">ПОДПРОГРАММЫ 1 </w:t>
      </w:r>
      <w:r>
        <w:rPr>
          <w:rFonts w:cs="Arial" w:ascii="Arial" w:hAnsi="Arial"/>
          <w:b/>
          <w:bCs/>
        </w:rPr>
        <w:t>«Организация муниципального управления»</w:t>
      </w:r>
    </w:p>
    <w:tbl>
      <w:tblPr>
        <w:tblW w:w="16558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442"/>
        <w:gridCol w:w="1383"/>
        <w:gridCol w:w="1364"/>
        <w:gridCol w:w="1199"/>
        <w:gridCol w:w="983"/>
        <w:gridCol w:w="852"/>
        <w:gridCol w:w="993"/>
        <w:gridCol w:w="993"/>
        <w:gridCol w:w="1042"/>
        <w:gridCol w:w="927"/>
        <w:gridCol w:w="1163"/>
        <w:gridCol w:w="1247"/>
        <w:gridCol w:w="1247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я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2016 г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66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4"/>
        <w:gridCol w:w="2444"/>
        <w:gridCol w:w="16"/>
        <w:gridCol w:w="1361"/>
        <w:gridCol w:w="7"/>
        <w:gridCol w:w="44"/>
        <w:gridCol w:w="1290"/>
        <w:gridCol w:w="12"/>
        <w:gridCol w:w="1084"/>
        <w:gridCol w:w="1118"/>
        <w:gridCol w:w="839"/>
        <w:gridCol w:w="11"/>
        <w:gridCol w:w="997"/>
        <w:gridCol w:w="991"/>
        <w:gridCol w:w="16"/>
        <w:gridCol w:w="1011"/>
        <w:gridCol w:w="939"/>
        <w:gridCol w:w="1174"/>
        <w:gridCol w:w="27"/>
        <w:gridCol w:w="1201"/>
        <w:gridCol w:w="29"/>
      </w:tblGrid>
      <w:tr>
        <w:trPr>
          <w:tblHeader w:val="true"/>
          <w:trHeight w:val="1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121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 Создание условий для реализации полномочий ОМС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43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6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85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8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809,3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7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71,2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0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08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3,1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6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74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3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</w:t>
            </w:r>
          </w:p>
        </w:tc>
        <w:tc>
          <w:tcPr>
            <w:tcW w:w="1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    г. о. Фрязино</w:t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06,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69,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96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52,2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42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94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3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7,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946,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42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11,2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4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50</w:t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5,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9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7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</w:t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4,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7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3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</w:t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МСУ Администрации г.о. Фрязино</w:t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7,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44,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1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60,2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4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50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ирования деятельности Админи-страции г.о. Фрязино</w:t>
            </w:r>
          </w:p>
        </w:tc>
      </w:tr>
      <w:tr>
        <w:trPr>
          <w:trHeight w:val="1230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7,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44,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1,0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60,2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43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50</w:t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носы городского округа Фрязино Московской области в общественные организации, фонды, ассоци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ие городского округа Фрязино </w:t>
            </w:r>
          </w:p>
        </w:tc>
      </w:tr>
      <w:tr>
        <w:trPr>
          <w:trHeight w:val="833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сковской области в лице Адми-нистрации г.о. Фрязино в работе Ассоциации «Совет муниципальных образо-</w:t>
            </w:r>
          </w:p>
        </w:tc>
      </w:tr>
      <w:tr>
        <w:trPr>
          <w:trHeight w:val="833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ний Московской области», НП «Союз развития наукоградов России», НП «Союз защитников своей собст-венности», Междуна-родной ассоциации «Породненные города», Ассоциации малых и средних городов России</w:t>
            </w:r>
          </w:p>
        </w:tc>
      </w:tr>
      <w:tr>
        <w:trPr>
          <w:trHeight w:val="833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социологических исследований общественного мнения жителей городского округа Фрязино, а также изучение мнения экспертов по вопросам, касающимся общественно-политической и социально экономической ситуации в  городском округе (оценка социального самочувствия жителей, функционирования органов государственной власти и мест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управления, выявление и определение явных и латентных очагов социальной напряженности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ыстрое реагирование исполнительных органов муниципальной власти городского округа Фрязино на ликвидацию очагов социальной напряжен-ност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комфортной среды проживания.</w:t>
            </w:r>
          </w:p>
        </w:tc>
      </w:tr>
      <w:tr>
        <w:trPr>
          <w:trHeight w:val="833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сектора по предоставлению гражданам субсидий на оплату жилого помещения и коммунальных услуг администрации г.о. Фрязино</w:t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ирования деятельности сектора по предоставлению гражданам субсидий на оплату жилого помещения и коммунальных услуг администрации г.о. Фрязин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7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6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2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</w:t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4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3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ирования деятельности сотрудников военно-учетного стола администрации г.о. Фрязин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4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7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3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9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0</w:t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города Фрязино в целях осуществления государственных полномочий в соответствии с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ирования деятельности администрации города Фрязино в целях осуществления гос. полномочий в соответствии с Законом МО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0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омитета по управлению имуществом и жилищным вопросам администрации г. Фрязино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2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43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16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1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,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. о. Фрязин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.о. Фрязино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3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,1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МСУ администрации г.о. Фрязин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3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,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.о. Фрязин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ирования деятельности Комитета по управлению имуществом и жилищным вопросам администрации г. о. Фрязин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3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,1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.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омитета по управлению имуществом и жилищным вопросам администрации г. Фрязино в целях осуществления государственных полномочий в соответствии с Законом Московской области №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и жилищным вопросам администрации г. о.Фря-зин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ирования деятельности Комитета по управлению имуществом и жилищным вопросам администрации г. о. Фрязин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ого управления администрации г.о. Фряз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 администрации г.о. Фрязино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ского округа Фрязино 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МСУ г.о. Фрязи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овое управление администрации г.о. Фрязин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инансирования деятельности Финансового управления администрации г.о. Фрязин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pacing w:val="-5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Val">
    <w:name w:val="val"/>
    <w:basedOn w:val="Style5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Style5"/>
    <w:qFormat/>
    <w:rPr/>
  </w:style>
  <w:style w:type="character" w:styleId="110">
    <w:name w:val="Подпись Знак1"/>
    <w:basedOn w:val="Style5"/>
    <w:qFormat/>
    <w:rPr/>
  </w:style>
  <w:style w:type="character" w:styleId="1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Cambria" w:cs="Cambria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6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7">
    <w:name w:val="Верхний колонтитул Знак1"/>
    <w:qFormat/>
    <w:rPr>
      <w:rFonts w:ascii="Calibri" w:hAnsi="Calibri" w:cs="Calibri"/>
      <w:sz w:val="24"/>
      <w:lang w:eastAsia="zh-CN"/>
    </w:rPr>
  </w:style>
  <w:style w:type="character" w:styleId="118">
    <w:name w:val="Нижний колонтитул Знак1"/>
    <w:qFormat/>
    <w:rPr>
      <w:rFonts w:ascii="Calibri" w:hAnsi="Calibri" w:cs="Calibri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Заглавие"/>
    <w:basedOn w:val="Normal"/>
    <w:qFormat/>
    <w:pPr>
      <w:jc w:val="center"/>
    </w:pPr>
    <w:rPr>
      <w:rFonts w:ascii="Arial" w:hAnsi="Arial" w:eastAsia="Calibri" w:cs="Arial"/>
      <w:b/>
      <w:bCs/>
    </w:rPr>
  </w:style>
  <w:style w:type="paragraph" w:styleId="ConsPlusNormal1">
    <w:name w:val="ConsPlusNormal"/>
    <w:qFormat/>
    <w:pPr>
      <w:widowControl/>
      <w:bidi w:val="0"/>
      <w:ind w:left="113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ind w:left="113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ind w:left="720" w:hanging="0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spacing w:before="0" w:after="200"/>
      <w:ind w:left="113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left="113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ind w:left="113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ind w:left="113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left="113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/>
      <w:ind w:left="113" w:firstLine="8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3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39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</w:rPr>
  </w:style>
  <w:style w:type="paragraph" w:styleId="Style40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124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ind w:left="113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  <w:ind w:left="113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42">
    <w:name w:val="......."/>
    <w:basedOn w:val="Normal"/>
    <w:qFormat/>
    <w:pPr>
      <w:jc w:val="center"/>
    </w:pPr>
    <w:rPr>
      <w:rFonts w:eastAsia="Calibri"/>
    </w:rPr>
  </w:style>
  <w:style w:type="paragraph" w:styleId="217">
    <w:name w:val="Обычный2"/>
    <w:qFormat/>
    <w:pPr>
      <w:widowControl w:val="false"/>
      <w:bidi w:val="0"/>
      <w:ind w:left="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Style44">
    <w:name w:val="Текст примечания"/>
    <w:basedOn w:val="Normal"/>
    <w:qFormat/>
    <w:pPr/>
    <w:rPr>
      <w:rFonts w:eastAsia="Calib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45">
    <w:name w:val="Название объекта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218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19">
    <w:name w:val="Основной текст 2"/>
    <w:basedOn w:val="Normal"/>
    <w:qFormat/>
    <w:pPr/>
    <w:rPr>
      <w:rFonts w:ascii="Cambria" w:hAnsi="Cambria" w:eastAsia="Cambria" w:cs="Cambria"/>
      <w:color w:val="365F91"/>
      <w:sz w:val="26"/>
      <w:szCs w:val="2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46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Style47">
    <w:name w:val="Обычный (веб)"/>
    <w:basedOn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90"/>
    </w:rPr>
  </w:style>
  <w:style w:type="paragraph" w:styleId="Style48">
    <w:name w:val="Тема примечания"/>
    <w:basedOn w:val="Style44"/>
    <w:qFormat/>
    <w:pPr/>
    <w:rPr>
      <w:b/>
      <w:bCs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Без интервала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Style53">
    <w:name w:val="Рецензия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2:00Z</dcterms:created>
  <dc:creator>Галина</dc:creator>
  <dc:description/>
  <dc:language>en-US</dc:language>
  <cp:lastModifiedBy>Ломова</cp:lastModifiedBy>
  <cp:lastPrinted>2019-08-09T10:42:00Z</cp:lastPrinted>
  <dcterms:modified xsi:type="dcterms:W3CDTF">2019-08-09T12:32:00Z</dcterms:modified>
  <cp:revision>2</cp:revision>
  <dc:subject/>
  <dc:title/>
</cp:coreProperties>
</file>