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rFonts w:eastAsia="SimSun;宋体" w:cs="Mangal"/>
          <w:sz w:val="28"/>
          <w:szCs w:val="28"/>
          <w:lang w:bidi="hi-IN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1199"/>
        <w:jc w:val="center"/>
        <w:rPr>
          <w:sz w:val="28"/>
          <w:szCs w:val="28"/>
        </w:rPr>
      </w:pPr>
      <w:r>
        <w:rPr>
          <w:sz w:val="28"/>
          <w:szCs w:val="28"/>
        </w:rPr>
        <w:t>оот 08.06.2017 № 446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right="4818" w:hanging="0"/>
        <w:jc w:val="both"/>
        <w:rPr/>
      </w:pPr>
      <w:r>
        <w:rPr>
          <w:sz w:val="28"/>
          <w:szCs w:val="28"/>
        </w:rPr>
        <w:t>О внесении изменений в постановление Главы города от 23.05.2017 № 394 «О проведении специализированных сельскохозяйственных ярмарок на территории городского округа Фрязино Московской области»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8.11.2016 № 758 «Об утверждении перечня мест проведения ярмарок на территории городского округа Фрязино Московской области на 2017 год»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Главы города от 23.05.2017 № 394  «О проведении специализированных сельскохозяйственных ярмарок на территории городского округа Фрязино Московской области», изложив п. 1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«1. Провести специализированные сельскохозяйственные ярмарки на территории городского округа Фрязино Московской области (далее — ярмарка) в периоды со 2 июня по 4 июня 2017 года; с 9 июня по 11 июня 2017 года; </w:t>
        <w:br/>
        <w:t xml:space="preserve">с 16 июня по 18 июня 2017 года (организатор ООО «ВиКо комплект»), </w:t>
        <w:br/>
        <w:t>с 19 июня по 2 июля 2017 года (организатор ООО «Премьера +»)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</w:t>
        <w:br/>
        <w:t xml:space="preserve">за собой. </w:t>
      </w:r>
    </w:p>
    <w:p>
      <w:pPr>
        <w:pStyle w:val="Normal"/>
        <w:widowControl w:val="false"/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5:00Z</dcterms:created>
  <dc:creator>1</dc:creator>
  <dc:description/>
  <cp:keywords/>
  <dc:language>en-US</dc:language>
  <cp:lastModifiedBy>Петрова</cp:lastModifiedBy>
  <cp:lastPrinted>2017-06-08T11:26:00Z</cp:lastPrinted>
  <dcterms:modified xsi:type="dcterms:W3CDTF">2017-06-09T06:51:00Z</dcterms:modified>
  <cp:revision>6</cp:revision>
  <dc:subject/>
  <dc:title>О  проведении универсальной</dc:title>
</cp:coreProperties>
</file>