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ГЛАВА ГОРОДСКОГО ОКРУГА ФРЯЗ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т 12.07.2018 № 445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 w:val="false"/>
        <w:spacing w:lineRule="atLeast" w:line="100"/>
        <w:ind w:right="48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48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45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Главы города Фрязино от 21.12.2017 №940 «Об утверждении порядка приведения самовольно переустроенного и (или) перепланированного жилого помещения в прежнее состояние на территории города Фрязино»</w:t>
      </w:r>
    </w:p>
    <w:p>
      <w:pPr>
        <w:pStyle w:val="Normal"/>
        <w:widowControl w:val="false"/>
        <w:spacing w:lineRule="atLeast" w:line="100"/>
        <w:ind w:right="48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Фрязино Московской области</w:t>
      </w:r>
    </w:p>
    <w:p>
      <w:pPr>
        <w:pStyle w:val="Normal"/>
        <w:widowControl w:val="false"/>
        <w:spacing w:lineRule="atLeast" w:line="10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ListParagraph"/>
        <w:widowControl w:val="false"/>
        <w:spacing w:lineRule="atLeast" w:line="10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состав комиссии по установлению факта самовольного переустройства и (или) перепланировки жилого помещения на территории города Фрязино (далее-Комиссия), утверждённая пунктом 2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Главы города Фрязино от 21.12.2017 №940 «Об утверждении порядка приведения самовольно переустроенного и (или) перепланированного жилого помещения в прежнее состояние на территории города Фрязино»:</w:t>
      </w:r>
    </w:p>
    <w:p>
      <w:pPr>
        <w:pStyle w:val="ListParagraph"/>
        <w:widowControl w:val="false"/>
        <w:spacing w:lineRule="atLeast" w:line="100"/>
        <w:ind w:left="0" w:right="0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сключить из состава Комиссии Шматкова В.В., заместителя главы администрации – начальника управления архитектуры и строительства.</w:t>
      </w:r>
    </w:p>
    <w:p>
      <w:pPr>
        <w:pStyle w:val="ListParagraph"/>
        <w:widowControl w:val="false"/>
        <w:spacing w:lineRule="atLeast" w:line="10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Назарова Р.А., заместителя главы администрации – начальника управления архитектуры и строительства, председателя Комиссии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возложить на заместителя главы администрации – начальника управления архитектуры и строительства Назарова Р.А.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spacing w:before="40" w:after="4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spacing w:before="40" w:after="40"/>
        <w:ind w:firstLine="85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spacing w:before="40" w:after="40"/>
        <w:ind w:firstLine="85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</w:t>
        <w:tab/>
        <w:t>А.А. Лобков</w:t>
      </w:r>
    </w:p>
    <w:p>
      <w:pPr>
        <w:pStyle w:val="Normal"/>
        <w:widowControl w:val="false"/>
        <w:autoSpaceDE w:val="false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0" w:right="0" w:firstLine="36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FA84F3DEFFB952D3E48E24725A9A940CF5B489A7BD9D3CFDD89F446EtDV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35:00Z</dcterms:created>
  <dc:creator>Admin</dc:creator>
  <dc:description/>
  <cp:keywords/>
  <dc:language>en-US</dc:language>
  <cp:lastModifiedBy>Ломова</cp:lastModifiedBy>
  <cp:lastPrinted>2018-06-27T09:21:00Z</cp:lastPrinted>
  <dcterms:modified xsi:type="dcterms:W3CDTF">2018-07-16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