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ГЛАВА ГОРОДСКОГО ОКРУГ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от 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.07.2018 № 4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 w:eastAsia="zh-CN" w:bidi="ar-SA"/>
        </w:rPr>
      </w:r>
    </w:p>
    <w:p>
      <w:pPr>
        <w:pStyle w:val="Normal"/>
        <w:suppressAutoHyphens w:val="false"/>
        <w:spacing w:lineRule="exact" w:line="314" w:before="0" w:after="0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exact" w:line="314" w:before="0" w:after="0"/>
        <w:ind w:right="42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exact" w:line="314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от 25.01.2018 № 36 «Об утверждении административного  регламента предоставления государственной услуги «Предоставление гражданам субсидий на оплату жилого помещения и коммунальных услуг»</w:t>
      </w:r>
    </w:p>
    <w:p>
      <w:pPr>
        <w:pStyle w:val="Normal"/>
        <w:suppressAutoHyphens w:val="false"/>
        <w:spacing w:lineRule="exact" w:line="314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31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Правительства Российской Федерации от 14.12.2005 № 761 «О предоставлении субсидий на оплату жилого помещения и коммунальных услуг», Законом Московской области от 13.07.2007 № 110/2007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, проживающим в городе Фрязино Московской области» </w:t>
      </w:r>
    </w:p>
    <w:p>
      <w:pPr>
        <w:pStyle w:val="Normal"/>
        <w:suppressAutoHyphens w:val="false"/>
        <w:spacing w:lineRule="exact" w:line="31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uppressAutoHyphens w:val="false"/>
        <w:spacing w:lineRule="exact" w:line="31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exact" w:line="31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 (далее – административный регламент), утвержденный постановлением Главы города от 25.01.2018 № 36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exact" w:line="31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. 23.1 административного регламента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exact" w:line="31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3.1 Организация предоставления Государственной услуги на базе МФЦ осуществляется в соответствии с Соглашением, заключенным  между Администрацией и МФЦ  о  взаимодействии, по графику приема заявлений на оказание услуг, который   определяется организационно-распорядительными документами МФЦ и действующим законодательством.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ременно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</w:t>
        <w:tab/>
        <w:tab/>
        <w:t>А.А. Лоб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41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 w:val="false"/>
      <w:i w:val="false"/>
      <w:color w:val="00000A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Indent2Char">
    <w:name w:val="Body Text Indent 2 Char"/>
    <w:qFormat/>
    <w:rPr>
      <w:rFonts w:eastAsia="Times New Roman" w:cs="Times New Roman"/>
    </w:rPr>
  </w:style>
  <w:style w:type="character" w:styleId="BodyTextIndentChar">
    <w:name w:val="Body Text Indent Char"/>
    <w:qFormat/>
    <w:rPr>
      <w:rFonts w:eastAsia="Times New Roman" w:cs="Times New Roman"/>
    </w:rPr>
  </w:style>
  <w:style w:type="character" w:styleId="BodyText2Char">
    <w:name w:val="Body Text 2 Char"/>
    <w:qFormat/>
    <w:rPr>
      <w:rFonts w:eastAsia="Times New Roman" w:cs="Times New Roman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Arial" w:hAnsi="Arial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1276" w:leader="none"/>
      </w:tabs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Mangal"/>
      <w:color w:val="auto"/>
      <w:kern w:val="2"/>
      <w:sz w:val="20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3:00Z</dcterms:created>
  <dc:creator>Тимченко Анатолий Евгеньевич</dc:creator>
  <dc:description/>
  <cp:keywords/>
  <dc:language>en-US</dc:language>
  <cp:lastModifiedBy>Ломова</cp:lastModifiedBy>
  <cp:lastPrinted>2018-05-31T09:34:00Z</cp:lastPrinted>
  <dcterms:modified xsi:type="dcterms:W3CDTF">2018-07-09T13:50:00Z</dcterms:modified>
  <cp:revision>9</cp:revision>
  <dc:subject/>
  <dc:title>Об   утверждении    административ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