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1199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о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17 № 441</w:t>
      </w:r>
    </w:p>
    <w:p>
      <w:pPr>
        <w:pStyle w:val="Normal"/>
        <w:tabs>
          <w:tab w:val="clear" w:pos="709"/>
          <w:tab w:val="left" w:pos="4680" w:leader="none"/>
        </w:tabs>
        <w:ind w:right="4958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ind w:right="4393" w:hanging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ли возведенных объектов в виде металлических тентов, гаражей типа «Ракушка», «Пенал», иных аналогичных конструкций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 основании Закона Московской области от 30.12.2014 № 191/2014-ОЗ «О благоустройстве в Московской области», Устава городского округа Фрязино Московской области, решений Щёлковского городского суда от 26.04.2017  по делу № 2-1906/2017 и делу № 2-2005/2017 по заявлению Комитета по управлению имуществом и жилищным вопросам администрации г.Фрязино о признании бесхозяйным движимого имущества, признании права муниципальной собственности, учитывая, что владельцы гаражей не установлены,</w:t>
      </w:r>
    </w:p>
    <w:p>
      <w:pPr>
        <w:pStyle w:val="Normal"/>
        <w:widowControl/>
        <w:tabs>
          <w:tab w:val="clear" w:pos="709"/>
          <w:tab w:val="left" w:pos="-17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емонтаж самовольно установленных или возведенных объектов в виде металлических тентов, гаражей типа «Ракушка», «Пенал», иных аналогичных конструкций (далее - гаражи), расположенных по адресам: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область, г.Фрязино, Окружной проезд, около дома 4;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область, г.Фрязино, Окружной проезд, около дома 1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Городское хозяйство» (Рябинкин А.Н.):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уществить работы по демонтажу и вывозу  демонтированных гаражей, указанных в п.1 настоящего постано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 К работам приступить  с 07.06.2017 с 10-00 ча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монтаж производить в присутствии Комиссии по демонтажу 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Фрязино с составлением соответствующего акта с описью находящегося в гаражах имущ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 окончании работ демонтированные гаражи и находящееся внутри  них имущество вывезти в место хранения демонтированных гаражей по адресу: г.Фрязино, ул. Садовая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по демонтажу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Фрязино разместить письменные уведомления о демонтаже на гараж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И.М. Сергеев</w:t>
      </w:r>
    </w:p>
    <w:p>
      <w:pPr>
        <w:pStyle w:val="Normal"/>
        <w:widowControl/>
        <w:ind w:left="-57" w:hanging="175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6:00Z</dcterms:created>
  <dc:creator>Антонина</dc:creator>
  <dc:description/>
  <cp:keywords/>
  <dc:language>en-US</dc:language>
  <cp:lastModifiedBy>Петрова</cp:lastModifiedBy>
  <cp:lastPrinted>2017-06-08T09:56:00Z</cp:lastPrinted>
  <dcterms:modified xsi:type="dcterms:W3CDTF">2017-06-09T06:52:00Z</dcterms:modified>
  <cp:revision>3</cp:revision>
  <dc:subject/>
  <dc:title>О демонтаже нестационарного торгового объекта, расположенного</dc:title>
</cp:coreProperties>
</file>