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120"/>
        <w:ind w:left="1701" w:hanging="0"/>
        <w:outlineLvl w:val="0"/>
        <w:rPr>
          <w:rFonts w:ascii="Times New Roman" w:hAnsi="Times New Roman" w:eastAsia="Microsoft YaHei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Times New Roman" w:ascii="Times New Roman" w:hAnsi="Times New Roman"/>
          <w:color w:val="00000A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2410" w:hanging="0"/>
        <w:outlineLvl w:val="2"/>
        <w:rPr>
          <w:rFonts w:ascii="Times New Roman" w:hAnsi="Times New Roman" w:eastAsia="Microsoft YaHei" w:cs="Times New Roman"/>
          <w:b/>
          <w:b/>
          <w:color w:val="00000A"/>
          <w:sz w:val="46"/>
          <w:szCs w:val="46"/>
        </w:rPr>
      </w:pPr>
      <w:r>
        <w:rPr>
          <w:rFonts w:eastAsia="Microsoft YaHei" w:cs="Times New Roman" w:ascii="Times New Roman" w:hAnsi="Times New Roman"/>
          <w:b/>
          <w:color w:val="00000A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eastAsia="Microsoft YaHei" w:cs="Times New Roman"/>
          <w:b/>
          <w:b/>
          <w:color w:val="00000A"/>
          <w:sz w:val="28"/>
          <w:szCs w:val="24"/>
        </w:rPr>
      </w:pPr>
      <w:r>
        <w:rPr>
          <w:rFonts w:eastAsia="Microsoft YaHei" w:cs="Times New Roman" w:ascii="Times New Roman" w:hAnsi="Times New Roman"/>
          <w:b/>
          <w:color w:val="00000A"/>
          <w:sz w:val="28"/>
          <w:szCs w:val="24"/>
        </w:rPr>
      </w:r>
    </w:p>
    <w:p>
      <w:pPr>
        <w:pStyle w:val="Normal"/>
        <w:spacing w:before="60" w:after="120"/>
        <w:ind w:left="1842" w:firstLine="1419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т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25.07.2019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№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440</w:t>
      </w:r>
    </w:p>
    <w:p>
      <w:pPr>
        <w:pStyle w:val="Normal"/>
        <w:spacing w:lineRule="auto" w:line="240" w:before="0" w:after="160"/>
        <w:ind w:right="5243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right="4110" w:hanging="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б утверждении Устава муниципального бюджетного учреждения «Спортивная школа «Олимп» городского округа Фрязино»</w:t>
      </w:r>
    </w:p>
    <w:p>
      <w:pPr>
        <w:pStyle w:val="Normal"/>
        <w:spacing w:lineRule="auto" w:line="240" w:before="0" w:after="0"/>
        <w:ind w:right="4677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 соответствии с Федеральными законами от 12.01.1996 № 7-ФЗ «О некоммерческих организациях», Федеральным законом от 04.12.2007 № 329-ФЗ «О физической культуре и спорте в Российской Федерации»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становлением администрации города от 05.10.2011 № 619 «О Порядке утверждения Уставов бюджетных и казённых учреждений города Фрязино и внесения в них изменений», на основании Устава городского округа Фрязино Московской области, 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Утвердить Устав муниципального бюджетного учреждения «Спортивная школа «Олимп»» городского округа Фрязино» в новой редакции  (прилагается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Директору Учрежде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. Обеспечить регистрацию Устава муниципального бюджетного учреждения «Спортивная школа «Олимп» городского округа Фрязино» в межрайонной ИФНС России № 16 по Московской области в установленном порядк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2. Уведомить в установленном законом порядке работников об изменении обязательных условий трудового договор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3. Осуществить иные необходимые юридические действия в порядке и сроки, предусмотренные законодательством Российской Федерации и настоящим Постановлени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Признать утратившим силу постановление Главы городского округа Фрязино от 07.11.2018 № 702 «Об утверждении Устава муниципального бюджетного учреждения «Спортивная школа «Олимп» городского округа  Фрязино»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5. 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ab/>
        <w:tab/>
        <w:tab/>
        <w:tab/>
        <w:tab/>
        <w:tab/>
        <w:t xml:space="preserve">    К.В. Бочаров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рязино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19 № 440</w:t>
      </w:r>
    </w:p>
    <w:p>
      <w:pPr>
        <w:pStyle w:val="Normal"/>
        <w:autoSpaceDE w:val="false"/>
        <w:spacing w:lineRule="auto" w:line="240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ПОРТИВНАЯ ШКОЛА «ОЛИМП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ОКРУГА ФРЯЗ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в новой редак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Фрязино, Моск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  <w:tab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Устав регламентирует деятельность муниципального бюджетного учреждения  «Спортивная школа «Олимп» городского округа Фрязино» (далее –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оздано в соответствии с Гражданским кодексом Российской Федерации, Федеральным законом от 12.01.1996 № 7-ФЗ «О некоммерческих организациях» и постановлением Главы городского округа Фрязино от 22.08.2018 № 541 «О переименовании муниципального учреждения дополнительного образования «Комплексная детско-юношеская спортивная школа города Фрязи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чреждения: бюджет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равовая форма: муниципальное учреж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Учреждения (ОГРН) 1075050002862 от 20.1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является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ное наименование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 «Спортивная школа «Олимп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Фрязино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чреждения: МБУ «СШ «Олимп» городского округа Фряз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есто нахождения Учреждения, юридический и почтовый адрес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1190, Российская Федерация, Московская область, городской округ Фрязино, ул. Комсомольская, д.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чредителем Учреждения является городской округ Фрязино Московской области в лице Администрации городского округа Фрязино (далее – Учред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й на основании  Устава городского округа Фрязино Моско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иком имущества, закрепленным за Учреждением на праве оперативного управления, является муниципальное образование городской округ Фрязино Московской области, от имени которого действует Администрация городского округа Фрязино (далее-Собственник). Отношения между Учредителем и Учреждением определяется договором, заключенным между н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ординацию, регулирование и контроль за деятельностью Учреждения осуществляет отраслевой (функциональный) орган (подразделение) Администрации – Управление культуры, физической культуры и спорта администрации городского округа Фрязино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униципальное задание для Учреждения в соответствии с предусмотренным ему учредительными документами основными видами деятельности формирует и утверждает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чреждение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Учреждение создано на неограниченный срок. Права юридического лица в части ведения уставной финансово- хозяйственной деятельности возникают у Учреждения с момента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На базе учреждения организован центр тестирования по программе  «Всероссийского физкультурно-спортивного комплекса «Готов к труду и обороне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Учреждение имеет  самостоятельный баланс, лицевые счета, круглую печать с полным наименованием Учреждения и </w:t>
      </w:r>
      <w:r>
        <w:rPr>
          <w:rFonts w:cs="Times New Roman" w:ascii="Times New Roman" w:hAnsi="Times New Roman"/>
          <w:sz w:val="28"/>
          <w:szCs w:val="28"/>
        </w:rPr>
        <w:t>иные печати, штампы, бланки, эмблемы и другие реквизиты, утвержд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воей деятельности Учреждение руководствуется Конституцией Российской Федерации, регулируется законом «О физической культуре и спорте в Российской Федерации», законом Московской области «О физической культуре  и спорте в Московской области», иным законодательством  Российской Федерации, Московской области, Уставом городского округа Фрязино Московской области, нормативно правовыми актами органов местного самоуправления, настоящим Уставом и локаль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Учреждение осуществляет в порядке, утверждённом администрацией города  Фрязино, полномочия органа местного самоуправления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чреждение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существляет медицинское обеспечение лиц, проходящих спортивную подготовку, в том числе организацию систематического медицинского контроля, за счет средств, выделяемых Учреждению, на выполнение муниципального задания на оказание услуг по спортивной подготовке или </w:t>
      </w:r>
      <w:r>
        <w:rPr>
          <w:rFonts w:cs="Times New Roman" w:ascii="Times New Roman" w:hAnsi="Times New Roman"/>
          <w:color w:val="222222"/>
          <w:sz w:val="28"/>
          <w:szCs w:val="28"/>
        </w:rPr>
        <w:t>либо в рамках программы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осуществляет в соответствии с муниципальным заданием деятельность, связанную с выполнением работ, оказанием услуг, относящимся к его основным видам деятель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Учреждение от своего имени приобретает и осуществляет имущественные и личные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ённым за счет доходов, полученных от приносящей доход деятельности, за исключением особо ценного движимого имущества, закрепленного Учреждением или приобретенного Учреждением за счет выделенных средств, а также недвижим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, если иное не установлено федеральными зако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, ВИДЫ И ПРЕДМЕТ ДЕЯТЕЛЬНОСТИ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Целями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физической культуры и спорта, осуществление спортивной подготовки на территории Российской Федерации, подготовка спортивного резерва для спортивных сборных команд Московской области и для спортивных сборных команд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занятия массовой физической культурой и спортом, развитие массовых и индивидуальных форм физкультурно-оздоровительной и спортив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епление здоровья населения городского округа Фряз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отребностей населения в физическом и нравственном совершенств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Предметом деятельности Учреждения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Реализация программ спортивной подготовки на следующих этап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альной подгото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ренировочном (спортивной специализ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я спортивного ма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2.Обеспечение условий для развития на территории города Фрязино физической культуры и массового спорта, организация проведения официальных физкультурно-оздоровительных и спортивных мероприятий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реализации целей и в соответствии с предметом деятельности, предусмотренным настоящим Уставом, Учреждение осуществляет следующие основные виды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и реализация программ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участия лиц, проходящих спортивную подготовку, в официальных и других спортив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детско-юношеского спорта в целях создания условий для подготовки спортивных сборных команд городского округа и участие в обеспечении подготовки спортивного резерва для спортивных сборных команд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проведение тренировочных мероприятий (в том числе тренировочных сборов)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паганда физической культуры, спорта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официальных и других спортив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инансовое обеспечение, материально-техническое обеспечение лиц, проходящих спортивную подготовку, в том числе обеспечение питания и проживания, обеспечение спортивной экипировкой, оборудованием и спортивным инвентарем, необходимым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ставление индивидуальных планов спортивной подготовки спортсменов, находящихся на этапе совершенствования спортивного мастер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проведение спортивно-оздоровительной работы по развитию физической культуры и спорта среди различных групп населения, в том числе среди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мероприятий по работе со спортивными сборными коман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и обеспечение экспериментальной и инновационной деятельности в области физкультуры и спор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услуг по проведению занятий по физической культуре и спорту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организация и проведение занятий физкультурно-оздоровитель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организация и проведение физкультурно-оздоровительных мероприятий муниципального уровня, согласно календарному плану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разработка индивидуальных и групповых программ по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портивно-зрелищ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предоставление открытых и крытых спортивных объектов для организации и проведения физкультурно-оздоровительных и спортивно-массовых мероприятий согласно плану мероприятий и финансовому обеспечению долгосрочной целевой программы «Развитие физической культуры и спорта в городе Фрязи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оказательные выступления ведущих спортсменов и представителей спортивных учреждений, встречи с выдающимися спортсме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условий для организации и проведения тренировочного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организация и проведение занятий спортивно-тренирово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одготовка потребителей услуг рациональной техники двигательных действий, формирование умений, навыков и связанных с этим знаний в избранной спортивной дисципли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воздействие, направленное на развитие и совершенствование двигательных способностей, соответствующих требованиям спортивной деятельности, в области которой ведется подготов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воздействие, направленное на компенсацию у потребителя услуг недостающих компонентов тактической, технической, физической и других видов готовности к потреблению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организация комплексного контроля над уровнем разносторонней подготовленности и состоянием здоровья потребител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организация и проведение спортивно-массовых мероприятий муниципального уровня согласно календарному плану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организация и проведение занятий спортивно-тренировочной направленности сборных команд по видам спорта города Фрязи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организация и проведение семинаров, консультаций и т.п. в установленной сфере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 обеспечение доступа к объектам спорта и предоставление объектов физической культуры и спорта в порядке, установленно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организация и проведение спортивных мероприятий в рамках Всероссийского физкультурно-спортивного комплекса Г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беспечение доступа к открытым спортивным объектам для свободного пользования в течение ограниченн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беспечение доступа к закрытым объектам для свободного пользования в течение ограниченн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объектов для оздоровительного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ние спортивным оборудованием (тренажерами, снарядами, инвентар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работы детского оздоровительного лагеря с дневным пребыванием детей в каникуляр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квалифицированным обслуживающим персоналом и создание условий для восстановления сил и здоровья, а также для активного отдыха, проведения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-консультативные 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информации общего характера (через Интернет, средства массовой информации, рекламу и др.) о структуре и содержании спортивных услуг, о законодательно-нормативной базе сертификации в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сультации потребителей услуг специалистами по вопросам, связанным с предстоящим оказанием услуг, исключающим в дальнейшем потерю или нарушение здоровья и получение трав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у рекомендаций для потребителей программ занятий, а также общих правил по их эффективному ис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Учреждение вправе сверх установленного муниципального задания , а также в случаях, определённых  действующим законодательством, в пределах установленного муниципального задания, выполнять работы, оказывать услуги, относящиеся к его основным видам деятельности, предусмотренным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лат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портивного оборудования, тренажеров, инвентаря, сна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точка конь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ажа билетов и абонементов на спортивные соревнования, праздники, спортивно-зрелищные мероприятия, календарные и матчевые встречи, проводимые на спортивных сооруж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ажа абонементов и разовых билетов на занятия физической культурой и спортом в группах и командах по видам спорта оздоровительной направленности общей физической подготовки, здоровья, закаливания, плавания, оздоровительного бега и ходьбы, атлетической, ритмической гимнастики, ходьбы на лыжах, группах аэробики, шейпинга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навыкам спорта и развитию физических качеств на курсах по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льзование  кортами, спортивными залами (гимнастическим, игровым, единоборств, шахматным, боксерским, фитнес, танцевальным), универсальной спортивной ареной, стадионом (футбольным полем, легкоатлетическим ядром, плоскостными сооружениями), бассейном, сау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ние залами для игры в бильяр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услуг тренера и инструктора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ние спортивными и детскими площадками, аттракци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готовка и установка спортивного снаряжения, инвентаря, тренажеров, аудио- и видео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места для 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наградной атрибу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лужебных помещений для проведения совещаний, семинаров  и собр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лужебных помещений для хранения спортивного оборудования, инвентаря и снаря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удейских и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выставок,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работы буфетов и терми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виды деятельности, не запрещенные законодательством Российской Федерации и соответствующие уставным целям деятельност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оходы, полученные от предпринимательской и иной приносящей доход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Учреждение не вправе оказывать платные услуги взамен муниципальных услуг или в ущерб основным видам деятельност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аво Учреждения осуществлять деятельность, на занятие которой необходимо получение лицензии, возникает с момента получения такой лицензии, или в указанный в ней срок, и прекращается по истечении срока ее действия, если иное не установлено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чреждение не вправе осуществлять виды деятельности, оказывать платные услуги и работы, не указанные в настоящем Устав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Учреждение сотрудничает со всеми разделяющими его цели гражданами, организациями и общественными движениями, как в Российской Федерации, так и за ее пределам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И УПРАВЛЕНИЯ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Управление Учреждением осуществляется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8"/>
          <w:szCs w:val="28"/>
        </w:rPr>
        <w:t>Моск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правовыми актами городского округа Фрязино и  настоящим Уста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мпетенции Учредителя в сфере управления Учреждением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я о ликвидации или реорганизации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Устава Учреждения, а также вносимых в него изме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предложений директора Учреждения о создании и ликвидации филиалов Учреждения, об открытии и закрытии его представитель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 компетенции Управления относя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 утверждение муниципального задания на оказание государственных, муниципальных услуг ( выполнение работ) в соответствии с предусмотренными основными видами деятельности и финансовое обеспечение выполнения этого зад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деятельностью Учреж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ругие вопросы компетенции Управления в области управления Учреждением определяются договором между Управлением и Учрежд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епосредственное управление деятельностью Учреждения осуществляет его Директор, который назначается на срок до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и) лет. Конкретный срок полномочий Директора определяется трудовы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начается на должность и освобождается от должности приказом Управления по согласованию с Главой городского округа Фрязино или заместителем главы администрации, курирующим вопросы культуры,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заключения, изменения и прекращения трудового договора определяется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2. К компетенции Директора Учреждения относятся вопросы осуществления руководства деятельностью Учреждения, за исключением вопросов, отнесенных федеральным законодательством, законодательством </w:t>
      </w:r>
      <w:r>
        <w:rPr>
          <w:rFonts w:cs="Times New Roman" w:ascii="Times New Roman" w:hAnsi="Times New Roman"/>
          <w:sz w:val="28"/>
          <w:szCs w:val="28"/>
        </w:rPr>
        <w:t>Моск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ми правовыми актами городского округа Фрязино или настоящим Уставом к компетенции Учре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3. Директор Учрежден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 доверенности действовать от имени Учреждения, в том числе в соответствии с федеральными законами заключать гражданско-правовые и трудовые договоры от имени Учреждения, утверждать должностные инструкции работников Учреждения и положения о подразделениях, формы материального поощрения работников Учреждения, исходя из Трудового кодекса Российской Федерации, федеральных законов, нормативных правовых актов Московской области, нормативных правовых актов органов местного  самоуправления городского округа Фряз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структуру Учреждения, штатное расписание по согласованию с Управлением в пределах установленной численности и фонд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на работу и увольнять с работы работников Учреждения, применять к ним меры поощрения и налагать на них дисциплинарные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ть локальные акты Учреждения, выдавать доверенности на право представительства от имени Учреждения, в том числе, доверенности с правом передовер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вать приказы и распоряжения, давать поручения и указания, обязательные для исполнения всеми работниками и занимающимися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федеральными законами определять состав и объем сведений, составляющих служебную тайну, а так же устанавливать порядок ее защиты и обеспечивать ее соблю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регламентирующие деятельность Учреждения внутренние учредительные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ть обязанности между своими заместителями, делегировать им часть своих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ать и освобождать от должности других работников Учреждения путем издания соответствующих при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направления и порядок использования доходов, полученных Учреждением в результате осуществления приносящей доход деятельности, для реализации целей, установленных настоящим Уста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рывать и закрывать в установленном порядке лицевые счета в территориальном органе Федерального казначейства, или в финансовом органе муниципального образования, а также иные счета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ми правовыми актами городского округа Фрязи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иные полномочия, связанные с реализацией его компетенции, а также иметь другие права, предусмотренные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ми правовыми актами городского округа Фрязино и настоящим Уст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4. Директор Учреждения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блюдение законности в деятельности Учреждения, контролировать работу и обеспечивать эффективное взаимодействие структурных подразделений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выполнение муниципального задания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ую выплату заработной платы работникам Учреждения, а также принимать меры по повышению размера заработной платы работникам Учреждения в пределах фонд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работникам Учреждения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ставление и выполнение плана финансово-хозяй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и отчетность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и утверждать годовую бухгалтерскую, бюджетную и иную отчетность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ть сохранность, рациональное и эффективное использование имущества, закрепленного на праве оперативного управления за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ть согласование распоряжения особо ценным движимым имуществом, закрепленным за Учреждением собственником либо приобретенным Учреждением за счет средств, выделенных Управлением на приобретение этого имущества, а также недвижимым имуще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иные обязанности, предусмотренные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Москов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правовыми актами городского округа Фряз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5. Директор Учреждения несет полную материальную ответственность за прямой действительный ущерб, причиненный Учрежд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6.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рядительными документами Учредителя, настоящим Уставом, условиями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7. Директор Учреждения имеет заместителей, назначенных на должность и освобождаемых от должности Директором по согласованию с Управл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, приказами или поручениями Дире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8. Директор имеет право передать часть своих полномочий, путем издания соответствующего приказа, заместителям или руководителям отделов, в том числе, на период своего временного отсут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9.Трудовые отношения Директора и работников Учреждения осуществляются в соответствии с внутренним трудовым распорядком, принимаемым на собрании трудового коллектива и утверждаемым Директ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рассмотрения основных вопросов работы Учреждения создаются коллегиальные органы управления, деятельность которых регламентируется положениями об эти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собрание работников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коллегиальным органом управления, созывается по мере необходимости для решения важнейших вопросов жизнедеятельности Учреждения (далее Собра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, дата проведения Собрания определяю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считается правомочным, если в его работе приняли участие не менее двух третей списочного состава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щего Собрания считается принятым, если за него проголосовали более 50 (пятидесяти) процентов работников, присутствующих на Со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мпетенции Собрания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едложений в Устав Учреждения и внесение в него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проекта и принятие решения о заключении коллективн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по вопросам развития Учреждения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ер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постоянно действующим  органом Учреждения, создаваемым для рассмотрения вопросов, связанных с организацией и осуществлением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1.Тренерский совет создается на неопределенный срок и действует на основании Положения о тренерском 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2. Положение о тренерском совете принимается Тренерским советом  Учреждения и утверждается директор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2.3. Членами Тренерского совета являются тренеры Учреждения, а также иные работники Учреждения, чья деятельность непосредственно связана с организацией и осуществлением процесса спортивной подгот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ский совет возглавляет директор Учреждения, в случае его отсутствия заместитель директора, курирующий вопросы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компетенции Тренерского совета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, обсуждение и принятие программ, проектов и планов тренировоч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, обобщение результатов деятельности каждого тренера в отдельности и тренерского коллектива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рекомендаций, направленных на оптимизацию тренировочного процесса с учетом возрастных особенностей спортсменов на основе анализа работы ведущих Российских и зарубежных специалистов, принимая во внимание современные тенденции развития мирового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организационных решений, связанных с организацией конкурсного отбора в Учреждение, проведением вступительных испытаний, зачислением и переводом спортсменов в группы соответствующие этапам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ов поощрения и вынесение дисциплинарных санкций  по отношению к трене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вопросов зачисления, перевода на последующий этап спортивной подготовки, отчисления спортсменов из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фессиональных конфликт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вопросы в соответствии с Положением о тренерском сов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4. Тренерский совет в полном составе собирается не реже одного раза в полгода. Для рассмотрения текущих вопросов создаются Тренерские советы по отделениям( по видам спорта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Тренер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Тренер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Тренерского совета оформляются протоколом. Протоколы подписываются председателем Тренерского совета и хранятся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В качестве представительного органа работников Учреждения действует представитель трудового коллектива или профсоюз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Также с целью улучшения качества деятельности Учреждения могут создаваться иные коллегиальные органы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РАВА И ОБЯЗАННОСТИ УЧРЕЖДЕНИЯ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ждение строит свои отношения с другими организациями и гражданами во всех сферах своей деятельности на основе договоров, соглашений, контрактов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Бюджетное учреждение с согласия Собственника вправе передавать некоммерческим организациям в качестве их учредителя (участника) денежные средства ( если иное не установлено условиями предоставления денежных средств) и иное имущество, за исключением особо ценного движимого имущества, закрепленного за ним Собственником или приобретённого бюджетным учреждением за счет денежных средств, выделенных ему Управлением на приобретение такого имущества, а также недвижимого имуществ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свободно в выборе предмета и условий договора, которые не противоречат действующему законодательству и настоящему Уставу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Для выполнения  целей Учреждение имеет право в порядке установленном законодательством Российской Федерации, Московской области, муниципальными правовыми актами города Фрязино и настоящим Уставом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ать договоры с юридическими лицами, выступать в качестве исполнителя (поставщика, подрядчика), не противоречащие целям и предмету деятельности Учреждения, а также действующему законодательству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и использовать доходы от разрешенной настоящим Уставом деятельности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становленном порядке определять размер средств, направленных на оплату труда работников Учреждения, на техническое и социальное развитие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ть или арендовать основные или оборотные средства за счет имеющихся у него финансовых ресурсов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ю деятельность и определять перспективы развит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другие права, не противоречащие действующему законодательству, целям, предмету и видам деятельности Учрежде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Учреждение обязано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план финансово – хозяйственной деятельности и установленное Учредителем муниципальное задание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деятельность в соответствии с целями и предметом деятельности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гарантированные условия труда и меры социальной защиты своих работников, своевременно и в полном объеме  обеспечивать выплату работникам Учреждения заработной платы и иных  установленных действующим законодательством выплат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одержание в надлежащем состоянии закрепленного за Учреждением движимого и недвижимого имущества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оперативный бухгалтерский учет результатов финансово-хозяйственной и иной деятельности, вести статистическую отчетность в порядке, установленном законодательством Российской Федерации, проводить аудиторскую проверку бухгалтерской отчетности, представлять бухгалтерскую и статистическую отчетность Управлению и в соответствующие органы в порядке и сроки, установленные федеральным законодательством и законодательством Московской области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Управлению в установленные сроки необходимую финансовую документацию в установленном законодательством Российской Федерации порядке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е обеспечивает открытость и доступность следующих документов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Учреждения, в том числе внесенные в него изменен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Учрежден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Главы городского округа Фрязино о создании Учрежден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я Главы городского округа Фрязино о назначении Директора Учрежден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ую бухгалтерскую отчетность Учрежден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финансово-хозяйственной деятельности Учреждения;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задание и отчет по его исполнению.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ИЕМ В УЧРЕЖДЕНИЕ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Прием в учреждение осуществляется в соответствии с показателями утвержденного Учредител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вправе осуществлять прием лиц для прохождения спортивной подготовки сверх утвержденного муниципального задания на платной основе на основании договоров, заключаемых Учреждением с заказчиками таких услуг в соответствии с требованиями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Минимальный возраст лиц для зачисления и наполняемость групп, устанавливаются программами спортивной подготовки по видам спорта и программами спортивно-оздоровительной работы по видам спор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Прием в Учреждение осуществляется в соответствии с Положением о Порядке приема и зачислении в МБУ «СШ «Олимп» городского округа Фрязино», установлен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Прием заявлений в МБУ «СШ «Олимп» городского округа Фрязино» для прохождения спортивной подготовки ( на этапах НП,Т,ССМ) осуществляется посредством электронной записи через портал Государственных услуг системы ЕИСДОП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sreg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ем заявлений в группы спортивно-оздоровительной работы осуществляется в Учреждении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Учреждение зачисляются лица, не имеющие медицинских противопоказаний, прошедшие отбор в соответствии с нормативами общей физической и специальной физической подготовки, установленными федеральными стандартами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б отборе не применяются к лицам при зачислении в спортивно-оздоровительные группы, в отделения по адаптивным видам спор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Зачисление в Учреждение производ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 этапы спортивной подготовки приказом Директора Учреждения  по результатам отбора и заключения договора о прохождении спортивной подготов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спортивно-оздоровительные группы приказом Директора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 платные спортивно-оздоровительные группы приказом Директора Учреждения при заключении договора на оказание платных спортивно-оздоровите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Основаниями для отказа в приеме в Учреждени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ст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ичие у претендента медицинских противопоказаний для занятий выбранным видом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рицательные результаты отбор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РТИВНАЯ ПОДГОТОВ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 Спортивная подготовка в Учреждении осуществляется в соответствии с программами спортивной подготовки по видам спорта  (далее - программа), разработанными на основании требований федеральных стандартов спортивной подгото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Требования к структуре и содержанию программ, содержащиеся в федеральных стандартах спортивной подготовки, обязательны для Учреждения при разработке и реализации програм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программы должны учитываться следующие принципы (особенности) построения процесса спортивной подготовк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ость программы на максимально возможные (высшие) достижения (выражается в использовании наиболее эффективных средств и методов спортивной подготовки, поэтапном усложнении тренировочного процесса и соревновательной деятельности, оптимизации бытового режима спортсменов, применении оптимальной системы питания, отдыха и восстановления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подход к организации спортивной подготовки (выражается в прогнозировании спортивного результата и моделировании содержания тренировочного процесса с учетом видов подготовки (физической, технической, тактической, психологической, теоретической), структуры тренировочного и соревновательного процесса в различных циклах подготовки, в составлении и реализации конкретных планов спортивной подготовки на различных этапах, внесении корректировок, обеспечивающих достижение конечной целевой установки – победы в определенных спортивных соревнованиях, достижении конкретных  спортивных результатов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изация спортивной подготовки (выражается в построении процесса спортивной подготовки с учетом индивидуальных особенностей конкретного спортсмена, его пола, возраста, функционального состояния организма, уровня спортивного мастерства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о общей и специальной физической подготовки (выражается в построении процесса спортивной подготовки с учетом соотношения средств и методов применения общей и специальной физической подготовки, числа проведенных занятий, индивидуальных способностей спортсмена,  периода подготовки, решаемых тренировочных задач.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рерывность и цикличность процесса подготовки (выражается в необходимости проведения систематического процесса спортивной подготовки. Одновременного внесения изменений в его содержание в зависимости от этапа подготовки, обеспечения преемственности и последовательности чередования нагрузки, в соответствии  с закономерностями тренировочного процесса, с учетом  многолетней непрерывности процесса спортивной подготовки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связь всех составляющих процесса спортивной подготовки, прежде всего тренировочного и соревновательного процессов (построение процесса спортивной подготовки спортсмена должно соответствовать календарю проведения соревновательной деятельности и обеспечивать эффективное выступление спортсмена на соревнованиях соответствующего уровня).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плектование групп на этапах спортивной подготовки осуществляется с учетом: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ных закономерностей, становления спортивного мастерства (выполнение разрядных нормативов);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ов недельной тренировочной нагрузки;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нормативов по общей и специальной физической подготовке;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х результатов; 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 спортсмена.</w:t>
      </w:r>
    </w:p>
    <w:p>
      <w:pPr>
        <w:pStyle w:val="Normal"/>
        <w:tabs>
          <w:tab w:val="clear" w:pos="708"/>
          <w:tab w:val="left" w:pos="10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специфики вида спорта и периода подготовки (переходный, подготовительный, соревновательный), начиная с тренировочного этапа, недельная тренировочная нагрузка может увеличиваться или уменьшаться в пределах годового тренировочного плана, определенного для данного этапа спортивной подготов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портивная подготовка в Учреждении осуществляется в соответствии с годовым тренировочным планом, рассчитанным на 52  недели, в соответствии с федеральными стандартами спортивной подготовки (при наличии) на основе утвержден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ланирование спортивной подготовки осуществляется в соответствии со следующими требованиями: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жегодное планирование, позволяющее составить план проведения групповых и индивидуальных тренировочных занятий, сдачи контрольных нормативов;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квартальное планирование, позволяющее спланировать работу по проведению индивидуальных тренировочных занятий; самостоятельную работу лиц, проходящих спортивную подготовку, по индивидуальным планам; тренировочные сборы; участие в спортивных соревнованиях и иных мероприятиях;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месячное планирование (не позднее, чем за месяц до планируемого срока проведения) инструкторской и судейской практики, а также медико-восстановительных и других мероприятий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5. В расписании (графике) тренировочных занятий (далее - расписание) указывается еженедельный график проведения занятий по группам подготовки, утвержденный приказом Директора на календарный год, спортивный сезон, согласованный с Тренерским советом в целях установления наиболее благоприятного режима тренировочного процесса, отдыха спортсменов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асписания продолжительность одного тренировочного занятия рассчитывается с учетом возрастных особенностей и этапа спортивной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МУЩЕСТВО И ФИНАНСОВО-ХОЗЯЙСТВЕННАЯ ДЕЯТЕЛЬНОСТЬ УЧРЕЖД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чреждение владеет, пользуется и распоряжается закрепленными за ним на праве оперативного управления имуществом в соответствии с его назначением, с уставными целями деятельности и договором между Учреждением и Учредител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чреждение без согласия Собственника не праве распоряжаться недвижимым имуществом и особо ценным движимым имуществом,  как закрепленным за ним собственником, так 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ным Учреждением за счет выделенных  ему средств Управлением 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этого имуще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несения имущества к категории особо ценного движимого имущества определен постановлением администрации города Фрязи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обо ценного движимого имущества определяется муниципальным нормативным правовым актом городского округа Фрязи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закрепленным за Учреждением на праве оперативного управления, Учреждение вправе распоряжаться самостоятельного, если иное не установлено законом, за исключением следующих случаев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крупной сделки, которая может быть совершена Учредителем только с предварительного согласия Собственника (цена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)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денежных средств на депозитах и в кредитах организациях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я сделки с ценными бумагам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случаев, предусмотренные законодательство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реждение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зъятие и (или) отчуждение имущества, закрепленного за Учреждением, допуск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 согласия Собственника, Учреждение может сдавать в аренду не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содержания такого имущества Управление не осуществляет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ом формирования имущества Учреждения являю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средства, полученные за счет средств предоставления услуг на платной основе, предусмотренной Уставом Учреждения деятельно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е пожертвования и целевые взносы физических и (или) юридических лиц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, не запрещенные законодательством поступ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Финансовое обеспечение выполнения муниципального задания Учреждения осуществляется в виде субсидий из бюджета городского округа Фрязи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тказаться от выполнения муниципального зад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субсидии, предоставленной на выполнение муниципального задания, в течении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осуществляется с учетом  расходов на содержание недвижимого и особо ценного движимого имущества, закрепляемого за Учреждением Собственником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иобретаемом Учреждением за счет средств, выделяемых ему Управлением на приобретение такого имущества, расходов на уплату налогов, в качестве объектов налогообложения, по которым признается  соответствующее имущество, в том числе земельные участк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дачи в аренду с согласия Собственника недвижимого и особо ценного движимого имущества, закрепленного за Учреждением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иобретаемые Учреждением за счет средств, выделенных Управлением на приобретение такого имущества, финансовое обеспечение содержания так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существляетс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существления Учреждением полномочий органа местного самоуправления по исполнению публичных обязательств, перед физическим лицом, подлежащих исполнению в денежной форме, предусмотренных пунктом 1.11 настоящего Устава, осуществляется в порядке, утвержденном Главой городского округа Фрязи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орядок формирования и финансового обеспечения выполнения муниципального задания определен муниципальным нормативным правовым актом городского округа Фрязино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Учреждение осуществляет операции с поступившими ему в соответствии с законодательством Российской Федерации денежными средствами через лицевые, открываемые в территориальном органе Федерального казначейства или финансовом органе муниципального образования, в установленном законодательством порядке сче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Доходы, полученные Учреждением от разрешенной законом и настоящим Уставом предпринимательской и иной, приносящей доход деятельности, и приобретенное за счет этих доходов имущество, равно как и имущество, переданное Учреждению безвозмездно третьими лицами, поступают в самостоятельное распоряжение Учреждения, если это не противоречит целям его деятель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едет учет доходов и расходов  от предпринимательской и иной приносящей доход деятельно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В рамках обеспечения безопасности и требований федеральных законов по защите жизни и здоровья работников Учреждения заместитель директора по безопасност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дит аттестацию в порядке, установленном федеральным законодательством, законодательством Московской области, а также нормативными правовыми актами органов местного самоуправления городского округа Фрязино и Учредителе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личие мобилизационных мощностей и выполнение требований по гражданской оборон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иные обязанности, установленные федеральным законодательством, законодательством  Московской области, а также нормативными правовыми  актами органов местного самоуправления городского округа Фрязино, Уставом учреждения, а также решениями Учредител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, установленных федеральным законом и настоящим Уставом, независимо от того, была ли эта сделка признана недейств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1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едение бюджетного, бухгалтерского, налогового, статистического учета осуществляется  Учреждением самостоятельно или передает на основании договора (соглашения) Централизованной бухгал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, законодательством Московской обл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bookmarkStart w:id="0" w:name="sub_6"/>
      <w:bookmarkEnd w:id="0"/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>8. РЕОРГАНИЗАЦИЯ И ЛИКВИДАЦИЯ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fa-IR" w:bidi="fa-IR"/>
        </w:rPr>
        <w:t>8.1. Реорганизация и ликвидация Учреждения осуществляются в соответстви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fa-IR" w:bidi="fa-IR"/>
        </w:rPr>
        <w:t xml:space="preserve">8.2. Изменение типа Учреждения осуществляется в порядке, установленном с законодательством Российской Федерации. Изменение типа учреждения не является ре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fa-IR" w:bidi="fa-IR"/>
        </w:rPr>
        <w:t>8.3. 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передается ликвидационной комиссией Собственни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fa-IR" w:bidi="fa-IR"/>
        </w:rPr>
        <w:t>8.4. При реорганизации и ликвидации Учрежден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fa-I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fa-IR"/>
        </w:rPr>
      </w:r>
      <w:bookmarkStart w:id="1" w:name="sub_6"/>
      <w:bookmarkStart w:id="2" w:name="sub_6"/>
      <w:bookmarkEnd w:id="2"/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>Устав в новой редакции, изменения и (или) дополнения к нему утверждаются Учредителем и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2. Устав Учреждения, измен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ения в Уста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ают силу для треть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момен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 государственной регистрации и в случаях установленных законом с даты уведомления органа, осуществляющего государственную регистрацию, о внесении таких измен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3. Все вопросы, не нашедшие отражения в настоящем Уставе, регулируются в соответствии с законодательством Российской Федерации, законодательством Московской области, нормативными правовыми актами городского округа Фрязино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9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1:00Z</dcterms:created>
  <dc:creator>Елена</dc:creator>
  <dc:description/>
  <cp:keywords/>
  <dc:language>en-US</dc:language>
  <cp:lastModifiedBy>Ломова</cp:lastModifiedBy>
  <cp:lastPrinted>2019-07-26T10:04:00Z</cp:lastPrinted>
  <dcterms:modified xsi:type="dcterms:W3CDTF">2019-07-29T06:25:00Z</dcterms:modified>
  <cp:revision>6</cp:revision>
  <dc:subject/>
  <dc:title/>
</cp:coreProperties>
</file>