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03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en-US"/>
        </w:rPr>
        <w:t>435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6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города от 30.04.2015 № 245 «Об установлении тарифов на платные услуги, предоставляемые МУ «ФОЦ «Олимп» г. Фрязино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17 Федерального закона от 06.03.2003 № 131-ФЗ «Об общих принципах организации местного самоуправления в Российской Федерации», Уставом городского округа Фрязино Московской области, решением Совета депутатов города Фрязино от 27.09.2007 № 274 «О принятии Положения «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32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. 1 постановления администрации города от 30.04.2015 № 245 «Об установлении тарифов на платные услуги, предоставляемые МУ «ФОЦ «Олимп» г. Фрязино», изложив раздел 1 «Услуги спортивных залов»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города Кожевникова В.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обязанно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администрации </w:t>
        <w:tab/>
        <w:tab/>
        <w:tab/>
        <w:tab/>
        <w:tab/>
        <w:t>И.М. Серге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7088" w:leader="none"/>
        </w:tabs>
        <w:ind w:firstLine="45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ind w:firstLine="4536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ind w:firstLine="4536"/>
        <w:jc w:val="right"/>
        <w:rPr/>
      </w:pPr>
      <w:r>
        <w:rPr>
          <w:rFonts w:cs="Arial" w:ascii="Arial" w:hAnsi="Arial"/>
          <w:sz w:val="24"/>
          <w:szCs w:val="24"/>
        </w:rPr>
        <w:t>от_</w:t>
      </w:r>
      <w:r>
        <w:rPr>
          <w:rFonts w:cs="Arial" w:ascii="Arial" w:hAnsi="Arial"/>
          <w:sz w:val="24"/>
          <w:szCs w:val="24"/>
          <w:u w:val="single"/>
          <w:lang w:val="en-US"/>
        </w:rPr>
        <w:t>03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08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2015</w:t>
      </w:r>
      <w:r>
        <w:rPr>
          <w:rFonts w:cs="Arial" w:ascii="Arial" w:hAnsi="Arial"/>
          <w:sz w:val="24"/>
          <w:szCs w:val="24"/>
        </w:rPr>
        <w:t>_№_</w:t>
      </w:r>
      <w:r>
        <w:rPr>
          <w:rFonts w:cs="Arial" w:ascii="Arial" w:hAnsi="Arial"/>
          <w:sz w:val="24"/>
          <w:szCs w:val="24"/>
          <w:u w:val="single"/>
        </w:rPr>
        <w:t>435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«1. Услуги спортивных залов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1701"/>
        <w:gridCol w:w="1276"/>
      </w:tblGrid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портивных объектов при проведении мероприятий областного, федерального и международного уровня, согласно Единому календар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но смете проводимого мероприятия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портивной арены для проведения областных, региональных и Всероссийских мероприятий с использованием технического и спортив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trike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портивной арен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роведения тренировочных занятий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 использования техн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trike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портивной арен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роведения тренировочных занятий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 использования техн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0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портивной арен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роведения физкультурно-оздоровительных и спортивных массов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trike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портивной арены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с использованием разделительной системы) – большой за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проведения тренировоч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trike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портивной арены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с использованием разделительной системы) – малый за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оведения тренировоч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trike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портивной арены для проведения  зрелищных мероприятий (концерты, цирк и т.д.)*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единоборств дворца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</w:tr>
      <w:tr>
        <w:trPr>
          <w:trHeight w:val="1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единоборств дворца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танцевального (паркетного)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танцевального (паркетного)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танцевального (паркетного) зала с использованием боксерского 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</w:tr>
      <w:tr>
        <w:trPr>
          <w:trHeight w:val="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зеркального зал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ркаль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зала ОФП № 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зала ОФП № 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ОФП №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ОФП №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ольшого зала дома физкультуры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0</w:t>
            </w:r>
          </w:p>
        </w:tc>
      </w:tr>
      <w:tr>
        <w:trPr>
          <w:trHeight w:val="1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ольшого зала дома физкультуры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</w:tr>
      <w:tr>
        <w:trPr>
          <w:trHeight w:val="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реднего зала дома физкультуры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</w:t>
            </w:r>
          </w:p>
        </w:tc>
      </w:tr>
      <w:tr>
        <w:trPr>
          <w:trHeight w:val="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реднего зала дома физкультуры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бокса дома физкультуры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>
          <w:trHeight w:val="1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бокса дома физкультуры «Оли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единоборств спортивног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</w:tr>
      <w:tr>
        <w:trPr>
          <w:trHeight w:val="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единоборств спортивног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зала 2 этажа (перехода) спортивного корпу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2 этажа (перехода) спортивног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Директор МУ «ФОЦ «Олимп» г. Фрязино»</w:t>
        <w:tab/>
        <w:t>Н.Я. Паха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5:00Z</dcterms:created>
  <dc:creator>Бадунов</dc:creator>
  <dc:description/>
  <cp:keywords/>
  <dc:language>en-US</dc:language>
  <cp:lastModifiedBy>Ломова</cp:lastModifiedBy>
  <cp:lastPrinted>2015-07-29T09:44:00Z</cp:lastPrinted>
  <dcterms:modified xsi:type="dcterms:W3CDTF">2019-02-04T08:55:00Z</dcterms:modified>
  <cp:revision>16</cp:revision>
  <dc:subject/>
  <dc:title> Паспортные данные членов УИК № 2976</dc:title>
</cp:coreProperties>
</file>